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3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6120"/>
        <w:gridCol w:w="1260"/>
        <w:gridCol w:w="1620"/>
        <w:gridCol w:w="1359"/>
      </w:tblGrid>
      <w:tr>
        <w:trPr>
          <w:trHeight w:val="285" w:hRule="atLeast"/>
        </w:trPr>
        <w:tc>
          <w:tcPr>
            <w:tcW w:w="116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9006" w:leader="none"/>
              </w:tabs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자가진단기능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한양견고딕;바탕" w:hAnsi="한양견고딕;바탕" w:eastAsia="한양견고딕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b/>
                <w:color w:val="000000"/>
                <w:kern w:val="0"/>
                <w:szCs w:val="20"/>
              </w:rPr>
              <w:t>진단</w:t>
            </w:r>
          </w:p>
        </w:tc>
        <w:tc>
          <w:tcPr>
            <w:tcW w:w="6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한양견고딕;바탕" w:hAnsi="한양견고딕;바탕" w:eastAsia="한양견고딕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b/>
                <w:color w:val="000000"/>
                <w:kern w:val="0"/>
                <w:szCs w:val="20"/>
              </w:rPr>
              <w:t>표시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한양견고딕;바탕" w:hAnsi="한양견고딕;바탕" w:eastAsia="한양견고딕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b/>
                <w:color w:val="000000"/>
                <w:kern w:val="0"/>
                <w:szCs w:val="20"/>
              </w:rPr>
              <w:t>좋음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한양견고딕;바탕" w:hAnsi="한양견고딕;바탕" w:eastAsia="한양견고딕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한양견고딕;바탕" w:hAnsi="한양견고딕;바탕" w:cs="굴림;Gulim" w:eastAsia="한양견고딕;바탕"/>
                <w:b/>
                <w:color w:val="000000"/>
                <w:kern w:val="0"/>
                <w:szCs w:val="20"/>
              </w:rPr>
              <w:t>나쁨</w:t>
            </w:r>
          </w:p>
        </w:tc>
        <w:tc>
          <w:tcPr>
            <w:tcW w:w="1359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한양견고딕;바탕" w:hAnsi="한양견고딕;바탕" w:eastAsia="한양견고딕;바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양견고딕;바탕" w:cs="굴림;Gulim" w:ascii="한양견고딕;바탕" w:hAnsi="한양견고딕;바탕"/>
                <w:b/>
                <w:color w:val="000000"/>
                <w:kern w:val="0"/>
                <w:szCs w:val="20"/>
              </w:rPr>
              <w:t>Error Code</w:t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SS u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up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탐촉자를 위한 시그널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strength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를 표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50-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&lt;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E1</w:t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SS d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down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탐촉자를 위한 시그널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strength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를 표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50-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&lt;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E1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SNDS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유체의 측정된 음속을 표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 xml:space="preserve">(+/-) 20%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오차가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발생하면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안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된다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E2</w:t>
            </w:r>
          </w:p>
        </w:tc>
      </w:tr>
      <w:tr>
        <w:trPr>
          <w:trHeight w:val="686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Tu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마이크로 초안에서 초음파 시그널의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up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왕복 시간을 표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678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Tdown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마이크로 초안에서 초음파 시그널의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down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왕복 시간을 표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718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DELTA-T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델터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T 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혹은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up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과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down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왕복 시간의 차이를 표시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유속이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빠르면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DELTA-T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가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높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헌팅이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심하면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안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된다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REYN#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레이놀드 수치를 표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K(RE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레이놀드에 근거한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, K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요소를 표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PEAK%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Peak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퍼센트를 표시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.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디폴트는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-40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으로 세팅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 xml:space="preserve">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1192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THETA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THETA3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은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각을 표시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측정된 왕복 시간과 계산된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clamps-on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파라미터를 표시한다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. THETA3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은 초음파 비임과 파이프 두께까지의 각도다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.(clamps-on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만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물은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보통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22~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387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Qu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up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탐촉자를 위한 시그널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quality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를 표시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+/- 1200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이상이면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아주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좋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+/-400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+/-400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이하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E4</w:t>
            </w:r>
          </w:p>
        </w:tc>
      </w:tr>
      <w:tr>
        <w:trPr>
          <w:trHeight w:val="7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Qdown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down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탐촉자를 위한 시그널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quality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를 표시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+/- 1200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이상이면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아주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좋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+/-400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+/-400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이하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E4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AMPup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up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탐촉자의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amplitude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값을 표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14-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14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미만 혹은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35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E5</w:t>
            </w:r>
          </w:p>
        </w:tc>
      </w:tr>
      <w:tr>
        <w:trPr>
          <w:trHeight w:val="58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AMPd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down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탐촉자의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amplitude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를 위한 값을 표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14-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14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미만 혹은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35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이상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E5</w:t>
            </w:r>
          </w:p>
        </w:tc>
      </w:tr>
      <w:tr>
        <w:trPr>
          <w:trHeight w:val="9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P#up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upstream 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탐촉자에 대한 시그널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peak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를 표시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500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이면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아주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좋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100-9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&lt;100, &gt;9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P#dn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down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탐촉자에 대한 시그널 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peak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를 표시한다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500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이면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아주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좋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100-9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&lt;100, &gt;9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NFup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up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탐촉자에 대한 일반 요소를 표시한다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0.85-1.0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&lt;0.85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NFd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downstream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탐촉자에 대한 일반 요소를 표시한다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0.85-1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&lt;0.8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Cxdc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탐촉자의 음속을 표시한다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(clamp-on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만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344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TEMP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공급입력에 대한 온도를 표시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에너지측정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TEMP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리턴 입력에 대한 온도를 표시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에너지 측정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DENSs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공급 입력에 대한 밀도를 표시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에너지 측정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318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DENSr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리턴 입력에 대한 밀도를 표시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에너지 측정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b/>
                <w:color w:val="000000"/>
                <w:kern w:val="0"/>
                <w:szCs w:val="20"/>
              </w:rPr>
              <w:t>DELTh</w:t>
            </w:r>
          </w:p>
        </w:tc>
        <w:tc>
          <w:tcPr>
            <w:tcW w:w="6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델타 혹은 공급엔탈피와 리턴엔탈피사이의 차이를 표시한다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.(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엔탈피는 유체에 포함되어 있는 에너지이다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.(</w:t>
            </w:r>
            <w:r>
              <w:rPr>
                <w:rFonts w:ascii="돋움;Dotum" w:hAnsi="돋움;Dotum" w:cs="한컴바탕" w:eastAsia="한컴바탕"/>
                <w:color w:val="000000"/>
                <w:kern w:val="0"/>
                <w:szCs w:val="20"/>
              </w:rPr>
              <w:t>에너지 측정</w:t>
            </w: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  <w:tc>
          <w:tcPr>
            <w:tcW w:w="1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한컴바탕" w:cs="한컴바탕"/>
                <w:color w:val="000000"/>
                <w:kern w:val="0"/>
                <w:szCs w:val="20"/>
              </w:rPr>
            </w:pPr>
            <w:r>
              <w:rPr>
                <w:rFonts w:eastAsia="한컴바탕" w:cs="한컴바탕" w:ascii="돋움;Dotum" w:hAnsi="돋움;Dotum"/>
                <w:color w:val="000000"/>
                <w:kern w:val="0"/>
                <w:szCs w:val="20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618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한양견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7:00Z</dcterms:created>
  <dc:creator>pana-07</dc:creator>
  <dc:description/>
  <cp:keywords/>
  <dc:language>en-US</dc:language>
  <cp:lastModifiedBy>pana-07</cp:lastModifiedBy>
  <dcterms:modified xsi:type="dcterms:W3CDTF">2008-01-17T09:54:00Z</dcterms:modified>
  <cp:revision>1</cp:revision>
  <dc:subject/>
  <dc:title>자가진단기능</dc:title>
</cp:coreProperties>
</file>