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60085" cy="14605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60520"/>
                          <a:chOff x="0" y="0"/>
                          <a:chExt cx="576000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300">
                                <a:moveTo>
                                  <a:pt x="9071" y="0"/>
                                </a:moveTo>
                                <a:lnTo>
                                  <a:pt x="9071" y="29"/>
                                </a:lnTo>
                                <a:lnTo>
                                  <a:pt x="8988" y="29"/>
                                </a:lnTo>
                                <a:lnTo>
                                  <a:pt x="8988" y="29"/>
                                </a:lnTo>
                                <a:lnTo>
                                  <a:pt x="8906" y="62"/>
                                </a:lnTo>
                                <a:lnTo>
                                  <a:pt x="8906" y="62"/>
                                </a:lnTo>
                                <a:lnTo>
                                  <a:pt x="8823" y="92"/>
                                </a:lnTo>
                                <a:lnTo>
                                  <a:pt x="8742" y="92"/>
                                </a:lnTo>
                                <a:lnTo>
                                  <a:pt x="8742" y="123"/>
                                </a:lnTo>
                                <a:lnTo>
                                  <a:pt x="8658" y="123"/>
                                </a:lnTo>
                                <a:lnTo>
                                  <a:pt x="8576" y="152"/>
                                </a:lnTo>
                                <a:lnTo>
                                  <a:pt x="8493" y="152"/>
                                </a:lnTo>
                                <a:lnTo>
                                  <a:pt x="8411" y="152"/>
                                </a:lnTo>
                                <a:lnTo>
                                  <a:pt x="8411" y="184"/>
                                </a:lnTo>
                                <a:lnTo>
                                  <a:pt x="8328" y="184"/>
                                </a:lnTo>
                                <a:lnTo>
                                  <a:pt x="8328" y="184"/>
                                </a:lnTo>
                                <a:lnTo>
                                  <a:pt x="8328" y="215"/>
                                </a:lnTo>
                                <a:lnTo>
                                  <a:pt x="8328" y="244"/>
                                </a:lnTo>
                                <a:lnTo>
                                  <a:pt x="8328" y="244"/>
                                </a:lnTo>
                                <a:lnTo>
                                  <a:pt x="8246" y="276"/>
                                </a:lnTo>
                                <a:lnTo>
                                  <a:pt x="8246" y="276"/>
                                </a:lnTo>
                                <a:lnTo>
                                  <a:pt x="8164" y="307"/>
                                </a:lnTo>
                                <a:lnTo>
                                  <a:pt x="8164" y="307"/>
                                </a:lnTo>
                                <a:lnTo>
                                  <a:pt x="8164" y="336"/>
                                </a:lnTo>
                                <a:lnTo>
                                  <a:pt x="8081" y="368"/>
                                </a:lnTo>
                                <a:lnTo>
                                  <a:pt x="8081" y="368"/>
                                </a:lnTo>
                                <a:lnTo>
                                  <a:pt x="7999" y="399"/>
                                </a:lnTo>
                                <a:lnTo>
                                  <a:pt x="7999" y="399"/>
                                </a:lnTo>
                                <a:lnTo>
                                  <a:pt x="7915" y="429"/>
                                </a:lnTo>
                                <a:lnTo>
                                  <a:pt x="7835" y="429"/>
                                </a:lnTo>
                                <a:lnTo>
                                  <a:pt x="7752" y="429"/>
                                </a:lnTo>
                                <a:lnTo>
                                  <a:pt x="7752" y="429"/>
                                </a:lnTo>
                                <a:lnTo>
                                  <a:pt x="7670" y="460"/>
                                </a:lnTo>
                                <a:lnTo>
                                  <a:pt x="7670" y="460"/>
                                </a:lnTo>
                                <a:lnTo>
                                  <a:pt x="7670" y="460"/>
                                </a:lnTo>
                                <a:lnTo>
                                  <a:pt x="7587" y="489"/>
                                </a:lnTo>
                                <a:lnTo>
                                  <a:pt x="7587" y="489"/>
                                </a:lnTo>
                                <a:lnTo>
                                  <a:pt x="7587" y="521"/>
                                </a:lnTo>
                                <a:lnTo>
                                  <a:pt x="7504" y="552"/>
                                </a:lnTo>
                                <a:lnTo>
                                  <a:pt x="7504" y="552"/>
                                </a:lnTo>
                                <a:lnTo>
                                  <a:pt x="7504" y="581"/>
                                </a:lnTo>
                                <a:lnTo>
                                  <a:pt x="7504" y="613"/>
                                </a:lnTo>
                                <a:lnTo>
                                  <a:pt x="7422" y="644"/>
                                </a:lnTo>
                                <a:lnTo>
                                  <a:pt x="7339" y="674"/>
                                </a:lnTo>
                                <a:lnTo>
                                  <a:pt x="7339" y="674"/>
                                </a:lnTo>
                                <a:lnTo>
                                  <a:pt x="7339" y="704"/>
                                </a:lnTo>
                                <a:lnTo>
                                  <a:pt x="7339" y="736"/>
                                </a:lnTo>
                                <a:lnTo>
                                  <a:pt x="7339" y="766"/>
                                </a:lnTo>
                                <a:lnTo>
                                  <a:pt x="7339" y="766"/>
                                </a:lnTo>
                                <a:lnTo>
                                  <a:pt x="7257" y="796"/>
                                </a:lnTo>
                                <a:lnTo>
                                  <a:pt x="7257" y="796"/>
                                </a:lnTo>
                                <a:lnTo>
                                  <a:pt x="7174" y="796"/>
                                </a:lnTo>
                                <a:lnTo>
                                  <a:pt x="7092" y="828"/>
                                </a:lnTo>
                                <a:lnTo>
                                  <a:pt x="7009" y="828"/>
                                </a:lnTo>
                                <a:lnTo>
                                  <a:pt x="7009" y="828"/>
                                </a:lnTo>
                                <a:lnTo>
                                  <a:pt x="6928" y="828"/>
                                </a:lnTo>
                                <a:lnTo>
                                  <a:pt x="6844" y="858"/>
                                </a:lnTo>
                                <a:lnTo>
                                  <a:pt x="6760" y="858"/>
                                </a:lnTo>
                                <a:lnTo>
                                  <a:pt x="6680" y="858"/>
                                </a:lnTo>
                                <a:lnTo>
                                  <a:pt x="6596" y="889"/>
                                </a:lnTo>
                                <a:lnTo>
                                  <a:pt x="6596" y="889"/>
                                </a:lnTo>
                                <a:lnTo>
                                  <a:pt x="6515" y="919"/>
                                </a:lnTo>
                                <a:lnTo>
                                  <a:pt x="6432" y="919"/>
                                </a:lnTo>
                                <a:lnTo>
                                  <a:pt x="6350" y="919"/>
                                </a:lnTo>
                                <a:lnTo>
                                  <a:pt x="6266" y="919"/>
                                </a:lnTo>
                                <a:lnTo>
                                  <a:pt x="6185" y="919"/>
                                </a:lnTo>
                                <a:lnTo>
                                  <a:pt x="6102" y="952"/>
                                </a:lnTo>
                                <a:lnTo>
                                  <a:pt x="6019" y="952"/>
                                </a:lnTo>
                                <a:lnTo>
                                  <a:pt x="5938" y="952"/>
                                </a:lnTo>
                                <a:lnTo>
                                  <a:pt x="5938" y="981"/>
                                </a:lnTo>
                                <a:lnTo>
                                  <a:pt x="5855" y="981"/>
                                </a:lnTo>
                                <a:lnTo>
                                  <a:pt x="5855" y="1011"/>
                                </a:lnTo>
                                <a:lnTo>
                                  <a:pt x="5855" y="1044"/>
                                </a:lnTo>
                                <a:lnTo>
                                  <a:pt x="5772" y="1044"/>
                                </a:lnTo>
                                <a:lnTo>
                                  <a:pt x="5772" y="1073"/>
                                </a:lnTo>
                                <a:lnTo>
                                  <a:pt x="5689" y="1103"/>
                                </a:lnTo>
                                <a:lnTo>
                                  <a:pt x="5608" y="1134"/>
                                </a:lnTo>
                                <a:lnTo>
                                  <a:pt x="5608" y="1165"/>
                                </a:lnTo>
                                <a:lnTo>
                                  <a:pt x="5524" y="1165"/>
                                </a:lnTo>
                                <a:lnTo>
                                  <a:pt x="5360" y="1165"/>
                                </a:lnTo>
                                <a:lnTo>
                                  <a:pt x="5276" y="1196"/>
                                </a:lnTo>
                                <a:lnTo>
                                  <a:pt x="5195" y="1196"/>
                                </a:lnTo>
                                <a:lnTo>
                                  <a:pt x="5195" y="1196"/>
                                </a:lnTo>
                                <a:lnTo>
                                  <a:pt x="5112" y="1196"/>
                                </a:lnTo>
                                <a:lnTo>
                                  <a:pt x="5112" y="1196"/>
                                </a:lnTo>
                                <a:lnTo>
                                  <a:pt x="5030" y="1196"/>
                                </a:lnTo>
                                <a:lnTo>
                                  <a:pt x="4865" y="1196"/>
                                </a:lnTo>
                                <a:lnTo>
                                  <a:pt x="4782" y="1196"/>
                                </a:lnTo>
                                <a:lnTo>
                                  <a:pt x="4782" y="1226"/>
                                </a:lnTo>
                                <a:lnTo>
                                  <a:pt x="4701" y="1256"/>
                                </a:lnTo>
                                <a:lnTo>
                                  <a:pt x="4701" y="1288"/>
                                </a:lnTo>
                                <a:lnTo>
                                  <a:pt x="4701" y="1318"/>
                                </a:lnTo>
                                <a:lnTo>
                                  <a:pt x="4701" y="1349"/>
                                </a:lnTo>
                                <a:lnTo>
                                  <a:pt x="4701" y="1349"/>
                                </a:lnTo>
                                <a:lnTo>
                                  <a:pt x="4617" y="1380"/>
                                </a:lnTo>
                                <a:lnTo>
                                  <a:pt x="4534" y="1380"/>
                                </a:lnTo>
                                <a:lnTo>
                                  <a:pt x="4534" y="1410"/>
                                </a:lnTo>
                                <a:lnTo>
                                  <a:pt x="4453" y="1441"/>
                                </a:lnTo>
                                <a:lnTo>
                                  <a:pt x="4369" y="1441"/>
                                </a:lnTo>
                                <a:lnTo>
                                  <a:pt x="4369" y="1441"/>
                                </a:lnTo>
                                <a:lnTo>
                                  <a:pt x="4206" y="1471"/>
                                </a:lnTo>
                                <a:lnTo>
                                  <a:pt x="4123" y="1503"/>
                                </a:lnTo>
                                <a:lnTo>
                                  <a:pt x="4040" y="1503"/>
                                </a:lnTo>
                                <a:lnTo>
                                  <a:pt x="3959" y="1533"/>
                                </a:lnTo>
                                <a:lnTo>
                                  <a:pt x="3875" y="1563"/>
                                </a:lnTo>
                                <a:lnTo>
                                  <a:pt x="3794" y="1563"/>
                                </a:lnTo>
                                <a:lnTo>
                                  <a:pt x="3794" y="1563"/>
                                </a:lnTo>
                                <a:lnTo>
                                  <a:pt x="3794" y="1595"/>
                                </a:lnTo>
                                <a:lnTo>
                                  <a:pt x="3712" y="1625"/>
                                </a:lnTo>
                                <a:lnTo>
                                  <a:pt x="3712" y="1625"/>
                                </a:lnTo>
                                <a:lnTo>
                                  <a:pt x="3712" y="1655"/>
                                </a:lnTo>
                                <a:lnTo>
                                  <a:pt x="3712" y="1686"/>
                                </a:lnTo>
                                <a:lnTo>
                                  <a:pt x="3712" y="1718"/>
                                </a:lnTo>
                                <a:lnTo>
                                  <a:pt x="3628" y="1718"/>
                                </a:lnTo>
                                <a:lnTo>
                                  <a:pt x="3628" y="1748"/>
                                </a:lnTo>
                                <a:lnTo>
                                  <a:pt x="3545" y="1748"/>
                                </a:lnTo>
                                <a:lnTo>
                                  <a:pt x="3545" y="1778"/>
                                </a:lnTo>
                                <a:lnTo>
                                  <a:pt x="3463" y="1778"/>
                                </a:lnTo>
                                <a:lnTo>
                                  <a:pt x="3380" y="1810"/>
                                </a:lnTo>
                                <a:lnTo>
                                  <a:pt x="3380" y="1810"/>
                                </a:lnTo>
                                <a:lnTo>
                                  <a:pt x="3298" y="1810"/>
                                </a:lnTo>
                                <a:lnTo>
                                  <a:pt x="3217" y="1778"/>
                                </a:lnTo>
                                <a:lnTo>
                                  <a:pt x="3217" y="1778"/>
                                </a:lnTo>
                                <a:lnTo>
                                  <a:pt x="3051" y="1778"/>
                                </a:lnTo>
                                <a:lnTo>
                                  <a:pt x="2968" y="1778"/>
                                </a:lnTo>
                                <a:lnTo>
                                  <a:pt x="2885" y="1778"/>
                                </a:lnTo>
                                <a:lnTo>
                                  <a:pt x="2720" y="1778"/>
                                </a:lnTo>
                                <a:lnTo>
                                  <a:pt x="2639" y="1778"/>
                                </a:lnTo>
                                <a:lnTo>
                                  <a:pt x="2474" y="1778"/>
                                </a:lnTo>
                                <a:lnTo>
                                  <a:pt x="2391" y="1778"/>
                                </a:lnTo>
                                <a:lnTo>
                                  <a:pt x="2310" y="1778"/>
                                </a:lnTo>
                                <a:lnTo>
                                  <a:pt x="2310" y="1778"/>
                                </a:lnTo>
                                <a:lnTo>
                                  <a:pt x="2310" y="1810"/>
                                </a:lnTo>
                                <a:lnTo>
                                  <a:pt x="2226" y="1810"/>
                                </a:lnTo>
                                <a:lnTo>
                                  <a:pt x="2226" y="1840"/>
                                </a:lnTo>
                                <a:lnTo>
                                  <a:pt x="2226" y="1870"/>
                                </a:lnTo>
                                <a:lnTo>
                                  <a:pt x="2143" y="1870"/>
                                </a:lnTo>
                                <a:lnTo>
                                  <a:pt x="2143" y="1900"/>
                                </a:lnTo>
                                <a:lnTo>
                                  <a:pt x="2062" y="1932"/>
                                </a:lnTo>
                                <a:lnTo>
                                  <a:pt x="1979" y="1932"/>
                                </a:lnTo>
                                <a:lnTo>
                                  <a:pt x="1979" y="1963"/>
                                </a:lnTo>
                                <a:lnTo>
                                  <a:pt x="1896" y="1963"/>
                                </a:lnTo>
                                <a:lnTo>
                                  <a:pt x="1896" y="1992"/>
                                </a:lnTo>
                                <a:lnTo>
                                  <a:pt x="1896" y="1992"/>
                                </a:lnTo>
                                <a:lnTo>
                                  <a:pt x="1814" y="2023"/>
                                </a:lnTo>
                                <a:lnTo>
                                  <a:pt x="1814" y="2023"/>
                                </a:lnTo>
                                <a:lnTo>
                                  <a:pt x="1732" y="2023"/>
                                </a:lnTo>
                                <a:lnTo>
                                  <a:pt x="1648" y="2023"/>
                                </a:lnTo>
                                <a:lnTo>
                                  <a:pt x="1568" y="2023"/>
                                </a:lnTo>
                                <a:lnTo>
                                  <a:pt x="1484" y="2023"/>
                                </a:lnTo>
                                <a:lnTo>
                                  <a:pt x="1401" y="2023"/>
                                </a:lnTo>
                                <a:lnTo>
                                  <a:pt x="1320" y="2055"/>
                                </a:lnTo>
                                <a:lnTo>
                                  <a:pt x="1236" y="2084"/>
                                </a:lnTo>
                                <a:lnTo>
                                  <a:pt x="1154" y="2115"/>
                                </a:lnTo>
                                <a:lnTo>
                                  <a:pt x="1072" y="2147"/>
                                </a:lnTo>
                                <a:lnTo>
                                  <a:pt x="1072" y="2147"/>
                                </a:lnTo>
                                <a:lnTo>
                                  <a:pt x="990" y="2147"/>
                                </a:lnTo>
                                <a:lnTo>
                                  <a:pt x="907" y="2147"/>
                                </a:lnTo>
                                <a:lnTo>
                                  <a:pt x="741" y="2147"/>
                                </a:lnTo>
                                <a:lnTo>
                                  <a:pt x="659" y="2147"/>
                                </a:lnTo>
                                <a:lnTo>
                                  <a:pt x="577" y="2147"/>
                                </a:lnTo>
                                <a:lnTo>
                                  <a:pt x="577" y="2147"/>
                                </a:lnTo>
                                <a:lnTo>
                                  <a:pt x="494" y="2178"/>
                                </a:lnTo>
                                <a:lnTo>
                                  <a:pt x="412" y="2178"/>
                                </a:lnTo>
                                <a:lnTo>
                                  <a:pt x="412" y="2208"/>
                                </a:lnTo>
                                <a:lnTo>
                                  <a:pt x="247" y="2237"/>
                                </a:lnTo>
                                <a:lnTo>
                                  <a:pt x="164" y="2270"/>
                                </a:lnTo>
                                <a:lnTo>
                                  <a:pt x="164" y="2300"/>
                                </a:lnTo>
                                <a:lnTo>
                                  <a:pt x="83" y="2300"/>
                                </a:lnTo>
                                <a:lnTo>
                                  <a:pt x="0" y="2300"/>
                                </a:lnTo>
                                <a:lnTo>
                                  <a:pt x="0" y="0"/>
                                </a:lnTo>
                                <a:lnTo>
                                  <a:pt x="9071" y="0"/>
                                </a:lnTo>
                              </a:path>
                            </a:pathLst>
                          </a:custGeom>
                          <a:solidFill>
                            <a:srgbClr val="d8dcd8"/>
                          </a:solidFill>
                          <a:ln w="38160">
                            <a:solidFill>
                              <a:srgbClr val="e8ec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237">
                                <a:moveTo>
                                  <a:pt x="8742" y="0"/>
                                </a:moveTo>
                                <a:lnTo>
                                  <a:pt x="8742" y="29"/>
                                </a:lnTo>
                                <a:lnTo>
                                  <a:pt x="8658" y="29"/>
                                </a:lnTo>
                                <a:lnTo>
                                  <a:pt x="8658" y="29"/>
                                </a:lnTo>
                                <a:lnTo>
                                  <a:pt x="8576" y="62"/>
                                </a:lnTo>
                                <a:lnTo>
                                  <a:pt x="8576" y="62"/>
                                </a:lnTo>
                                <a:lnTo>
                                  <a:pt x="8576" y="92"/>
                                </a:lnTo>
                                <a:lnTo>
                                  <a:pt x="8493" y="92"/>
                                </a:lnTo>
                                <a:lnTo>
                                  <a:pt x="8411" y="123"/>
                                </a:lnTo>
                                <a:lnTo>
                                  <a:pt x="8411" y="123"/>
                                </a:lnTo>
                                <a:lnTo>
                                  <a:pt x="8328" y="152"/>
                                </a:lnTo>
                                <a:lnTo>
                                  <a:pt x="8246" y="152"/>
                                </a:lnTo>
                                <a:lnTo>
                                  <a:pt x="8164" y="152"/>
                                </a:lnTo>
                                <a:lnTo>
                                  <a:pt x="8081" y="152"/>
                                </a:lnTo>
                                <a:lnTo>
                                  <a:pt x="8081" y="184"/>
                                </a:lnTo>
                                <a:lnTo>
                                  <a:pt x="7999" y="184"/>
                                </a:lnTo>
                                <a:lnTo>
                                  <a:pt x="7999" y="215"/>
                                </a:lnTo>
                                <a:lnTo>
                                  <a:pt x="7999" y="244"/>
                                </a:lnTo>
                                <a:lnTo>
                                  <a:pt x="7999" y="244"/>
                                </a:lnTo>
                                <a:lnTo>
                                  <a:pt x="7999" y="276"/>
                                </a:lnTo>
                                <a:lnTo>
                                  <a:pt x="7915" y="276"/>
                                </a:lnTo>
                                <a:lnTo>
                                  <a:pt x="7915" y="307"/>
                                </a:lnTo>
                                <a:lnTo>
                                  <a:pt x="7915" y="307"/>
                                </a:lnTo>
                                <a:lnTo>
                                  <a:pt x="7835" y="307"/>
                                </a:lnTo>
                                <a:lnTo>
                                  <a:pt x="7835" y="336"/>
                                </a:lnTo>
                                <a:lnTo>
                                  <a:pt x="7835" y="368"/>
                                </a:lnTo>
                                <a:lnTo>
                                  <a:pt x="7752" y="399"/>
                                </a:lnTo>
                                <a:lnTo>
                                  <a:pt x="7670" y="399"/>
                                </a:lnTo>
                                <a:lnTo>
                                  <a:pt x="7670" y="399"/>
                                </a:lnTo>
                                <a:lnTo>
                                  <a:pt x="7587" y="399"/>
                                </a:lnTo>
                                <a:lnTo>
                                  <a:pt x="7504" y="429"/>
                                </a:lnTo>
                                <a:lnTo>
                                  <a:pt x="7504" y="429"/>
                                </a:lnTo>
                                <a:lnTo>
                                  <a:pt x="7422" y="429"/>
                                </a:lnTo>
                                <a:lnTo>
                                  <a:pt x="7422" y="429"/>
                                </a:lnTo>
                                <a:lnTo>
                                  <a:pt x="7339" y="460"/>
                                </a:lnTo>
                                <a:lnTo>
                                  <a:pt x="7339" y="460"/>
                                </a:lnTo>
                                <a:lnTo>
                                  <a:pt x="7339" y="489"/>
                                </a:lnTo>
                                <a:lnTo>
                                  <a:pt x="7339" y="521"/>
                                </a:lnTo>
                                <a:lnTo>
                                  <a:pt x="7257" y="521"/>
                                </a:lnTo>
                                <a:lnTo>
                                  <a:pt x="7257" y="552"/>
                                </a:lnTo>
                                <a:lnTo>
                                  <a:pt x="7257" y="581"/>
                                </a:lnTo>
                                <a:lnTo>
                                  <a:pt x="7257" y="581"/>
                                </a:lnTo>
                                <a:lnTo>
                                  <a:pt x="7174" y="613"/>
                                </a:lnTo>
                                <a:lnTo>
                                  <a:pt x="7092" y="644"/>
                                </a:lnTo>
                                <a:lnTo>
                                  <a:pt x="7092" y="674"/>
                                </a:lnTo>
                                <a:lnTo>
                                  <a:pt x="7092" y="674"/>
                                </a:lnTo>
                                <a:lnTo>
                                  <a:pt x="7092" y="704"/>
                                </a:lnTo>
                                <a:lnTo>
                                  <a:pt x="7092" y="736"/>
                                </a:lnTo>
                                <a:lnTo>
                                  <a:pt x="7009" y="736"/>
                                </a:lnTo>
                                <a:lnTo>
                                  <a:pt x="7009" y="766"/>
                                </a:lnTo>
                                <a:lnTo>
                                  <a:pt x="7009" y="766"/>
                                </a:lnTo>
                                <a:lnTo>
                                  <a:pt x="6928" y="796"/>
                                </a:lnTo>
                                <a:lnTo>
                                  <a:pt x="6844" y="796"/>
                                </a:lnTo>
                                <a:lnTo>
                                  <a:pt x="6760" y="796"/>
                                </a:lnTo>
                                <a:lnTo>
                                  <a:pt x="6760" y="796"/>
                                </a:lnTo>
                                <a:lnTo>
                                  <a:pt x="6680" y="828"/>
                                </a:lnTo>
                                <a:lnTo>
                                  <a:pt x="6596" y="828"/>
                                </a:lnTo>
                                <a:lnTo>
                                  <a:pt x="6515" y="828"/>
                                </a:lnTo>
                                <a:lnTo>
                                  <a:pt x="6432" y="828"/>
                                </a:lnTo>
                                <a:lnTo>
                                  <a:pt x="6432" y="858"/>
                                </a:lnTo>
                                <a:lnTo>
                                  <a:pt x="6350" y="858"/>
                                </a:lnTo>
                                <a:lnTo>
                                  <a:pt x="6350" y="889"/>
                                </a:lnTo>
                                <a:lnTo>
                                  <a:pt x="6185" y="889"/>
                                </a:lnTo>
                                <a:lnTo>
                                  <a:pt x="6102" y="889"/>
                                </a:lnTo>
                                <a:lnTo>
                                  <a:pt x="6019" y="889"/>
                                </a:lnTo>
                                <a:lnTo>
                                  <a:pt x="5938" y="889"/>
                                </a:lnTo>
                                <a:lnTo>
                                  <a:pt x="5855" y="919"/>
                                </a:lnTo>
                                <a:lnTo>
                                  <a:pt x="5772" y="919"/>
                                </a:lnTo>
                                <a:lnTo>
                                  <a:pt x="5772" y="919"/>
                                </a:lnTo>
                                <a:lnTo>
                                  <a:pt x="5689" y="952"/>
                                </a:lnTo>
                                <a:lnTo>
                                  <a:pt x="5689" y="952"/>
                                </a:lnTo>
                                <a:lnTo>
                                  <a:pt x="5689" y="981"/>
                                </a:lnTo>
                                <a:lnTo>
                                  <a:pt x="5608" y="1011"/>
                                </a:lnTo>
                                <a:lnTo>
                                  <a:pt x="5608" y="1011"/>
                                </a:lnTo>
                                <a:lnTo>
                                  <a:pt x="5608" y="1044"/>
                                </a:lnTo>
                                <a:lnTo>
                                  <a:pt x="5524" y="1073"/>
                                </a:lnTo>
                                <a:lnTo>
                                  <a:pt x="5444" y="1103"/>
                                </a:lnTo>
                                <a:lnTo>
                                  <a:pt x="5444" y="1103"/>
                                </a:lnTo>
                                <a:lnTo>
                                  <a:pt x="5276" y="1134"/>
                                </a:lnTo>
                                <a:lnTo>
                                  <a:pt x="5195" y="1134"/>
                                </a:lnTo>
                                <a:lnTo>
                                  <a:pt x="5112" y="1134"/>
                                </a:lnTo>
                                <a:lnTo>
                                  <a:pt x="5030" y="1134"/>
                                </a:lnTo>
                                <a:lnTo>
                                  <a:pt x="5030" y="1134"/>
                                </a:lnTo>
                                <a:lnTo>
                                  <a:pt x="4948" y="1134"/>
                                </a:lnTo>
                                <a:lnTo>
                                  <a:pt x="4948" y="1134"/>
                                </a:lnTo>
                                <a:lnTo>
                                  <a:pt x="4865" y="1165"/>
                                </a:lnTo>
                                <a:lnTo>
                                  <a:pt x="4701" y="1165"/>
                                </a:lnTo>
                                <a:lnTo>
                                  <a:pt x="4617" y="1165"/>
                                </a:lnTo>
                                <a:lnTo>
                                  <a:pt x="4617" y="1196"/>
                                </a:lnTo>
                                <a:lnTo>
                                  <a:pt x="4534" y="1196"/>
                                </a:lnTo>
                                <a:lnTo>
                                  <a:pt x="4534" y="1226"/>
                                </a:lnTo>
                                <a:lnTo>
                                  <a:pt x="4534" y="1256"/>
                                </a:lnTo>
                                <a:lnTo>
                                  <a:pt x="4534" y="1288"/>
                                </a:lnTo>
                                <a:lnTo>
                                  <a:pt x="4534" y="1318"/>
                                </a:lnTo>
                                <a:lnTo>
                                  <a:pt x="4453" y="1318"/>
                                </a:lnTo>
                                <a:lnTo>
                                  <a:pt x="4369" y="1349"/>
                                </a:lnTo>
                                <a:lnTo>
                                  <a:pt x="4369" y="1380"/>
                                </a:lnTo>
                                <a:lnTo>
                                  <a:pt x="4288" y="1380"/>
                                </a:lnTo>
                                <a:lnTo>
                                  <a:pt x="4288" y="1380"/>
                                </a:lnTo>
                                <a:lnTo>
                                  <a:pt x="4206" y="1410"/>
                                </a:lnTo>
                                <a:lnTo>
                                  <a:pt x="4040" y="1410"/>
                                </a:lnTo>
                                <a:lnTo>
                                  <a:pt x="3959" y="1441"/>
                                </a:lnTo>
                                <a:lnTo>
                                  <a:pt x="3875" y="1441"/>
                                </a:lnTo>
                                <a:lnTo>
                                  <a:pt x="3794" y="1471"/>
                                </a:lnTo>
                                <a:lnTo>
                                  <a:pt x="3794" y="1503"/>
                                </a:lnTo>
                                <a:lnTo>
                                  <a:pt x="3712" y="1503"/>
                                </a:lnTo>
                                <a:lnTo>
                                  <a:pt x="3628" y="1533"/>
                                </a:lnTo>
                                <a:lnTo>
                                  <a:pt x="3628" y="1533"/>
                                </a:lnTo>
                                <a:lnTo>
                                  <a:pt x="3628" y="1563"/>
                                </a:lnTo>
                                <a:lnTo>
                                  <a:pt x="3628" y="1595"/>
                                </a:lnTo>
                                <a:lnTo>
                                  <a:pt x="3545" y="1595"/>
                                </a:lnTo>
                                <a:lnTo>
                                  <a:pt x="3545" y="1625"/>
                                </a:lnTo>
                                <a:lnTo>
                                  <a:pt x="3545" y="1655"/>
                                </a:lnTo>
                                <a:lnTo>
                                  <a:pt x="3545" y="1655"/>
                                </a:lnTo>
                                <a:lnTo>
                                  <a:pt x="3463" y="1686"/>
                                </a:lnTo>
                                <a:lnTo>
                                  <a:pt x="3380" y="1686"/>
                                </a:lnTo>
                                <a:lnTo>
                                  <a:pt x="3380" y="1718"/>
                                </a:lnTo>
                                <a:lnTo>
                                  <a:pt x="3298" y="1718"/>
                                </a:lnTo>
                                <a:lnTo>
                                  <a:pt x="3298" y="1748"/>
                                </a:lnTo>
                                <a:lnTo>
                                  <a:pt x="3217" y="1748"/>
                                </a:lnTo>
                                <a:lnTo>
                                  <a:pt x="3133" y="1748"/>
                                </a:lnTo>
                                <a:lnTo>
                                  <a:pt x="3133" y="1718"/>
                                </a:lnTo>
                                <a:lnTo>
                                  <a:pt x="3051" y="1718"/>
                                </a:lnTo>
                                <a:lnTo>
                                  <a:pt x="2968" y="1718"/>
                                </a:lnTo>
                                <a:lnTo>
                                  <a:pt x="2885" y="1718"/>
                                </a:lnTo>
                                <a:lnTo>
                                  <a:pt x="2804" y="1718"/>
                                </a:lnTo>
                                <a:lnTo>
                                  <a:pt x="2639" y="1718"/>
                                </a:lnTo>
                                <a:lnTo>
                                  <a:pt x="2556" y="1718"/>
                                </a:lnTo>
                                <a:lnTo>
                                  <a:pt x="2391" y="1718"/>
                                </a:lnTo>
                                <a:lnTo>
                                  <a:pt x="2310" y="1718"/>
                                </a:lnTo>
                                <a:lnTo>
                                  <a:pt x="2226" y="1718"/>
                                </a:lnTo>
                                <a:lnTo>
                                  <a:pt x="2226" y="1718"/>
                                </a:lnTo>
                                <a:lnTo>
                                  <a:pt x="2226" y="1748"/>
                                </a:lnTo>
                                <a:lnTo>
                                  <a:pt x="2143" y="1748"/>
                                </a:lnTo>
                                <a:lnTo>
                                  <a:pt x="2143" y="1778"/>
                                </a:lnTo>
                                <a:lnTo>
                                  <a:pt x="2143" y="1778"/>
                                </a:lnTo>
                                <a:lnTo>
                                  <a:pt x="2062" y="1810"/>
                                </a:lnTo>
                                <a:lnTo>
                                  <a:pt x="2062" y="1840"/>
                                </a:lnTo>
                                <a:lnTo>
                                  <a:pt x="1979" y="1870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870"/>
                                </a:lnTo>
                                <a:lnTo>
                                  <a:pt x="1896" y="1900"/>
                                </a:lnTo>
                                <a:lnTo>
                                  <a:pt x="1814" y="1900"/>
                                </a:lnTo>
                                <a:lnTo>
                                  <a:pt x="1814" y="1932"/>
                                </a:lnTo>
                                <a:lnTo>
                                  <a:pt x="1732" y="1932"/>
                                </a:lnTo>
                                <a:lnTo>
                                  <a:pt x="1732" y="1963"/>
                                </a:lnTo>
                                <a:lnTo>
                                  <a:pt x="1648" y="1963"/>
                                </a:lnTo>
                                <a:lnTo>
                                  <a:pt x="1648" y="1963"/>
                                </a:lnTo>
                                <a:lnTo>
                                  <a:pt x="1484" y="1963"/>
                                </a:lnTo>
                                <a:lnTo>
                                  <a:pt x="1401" y="1963"/>
                                </a:lnTo>
                                <a:lnTo>
                                  <a:pt x="1320" y="1963"/>
                                </a:lnTo>
                                <a:lnTo>
                                  <a:pt x="1320" y="1992"/>
                                </a:lnTo>
                                <a:lnTo>
                                  <a:pt x="1236" y="1992"/>
                                </a:lnTo>
                                <a:lnTo>
                                  <a:pt x="1154" y="2023"/>
                                </a:lnTo>
                                <a:lnTo>
                                  <a:pt x="1072" y="2055"/>
                                </a:lnTo>
                                <a:lnTo>
                                  <a:pt x="990" y="2084"/>
                                </a:lnTo>
                                <a:lnTo>
                                  <a:pt x="907" y="2084"/>
                                </a:lnTo>
                                <a:lnTo>
                                  <a:pt x="824" y="2084"/>
                                </a:lnTo>
                                <a:lnTo>
                                  <a:pt x="741" y="2084"/>
                                </a:lnTo>
                                <a:lnTo>
                                  <a:pt x="659" y="2084"/>
                                </a:lnTo>
                                <a:lnTo>
                                  <a:pt x="577" y="2055"/>
                                </a:lnTo>
                                <a:lnTo>
                                  <a:pt x="577" y="2084"/>
                                </a:lnTo>
                                <a:lnTo>
                                  <a:pt x="494" y="2084"/>
                                </a:lnTo>
                                <a:lnTo>
                                  <a:pt x="412" y="2084"/>
                                </a:lnTo>
                                <a:lnTo>
                                  <a:pt x="329" y="2115"/>
                                </a:lnTo>
                                <a:lnTo>
                                  <a:pt x="247" y="2147"/>
                                </a:lnTo>
                                <a:lnTo>
                                  <a:pt x="164" y="2178"/>
                                </a:lnTo>
                                <a:lnTo>
                                  <a:pt x="164" y="2208"/>
                                </a:lnTo>
                                <a:lnTo>
                                  <a:pt x="83" y="2237"/>
                                </a:lnTo>
                                <a:lnTo>
                                  <a:pt x="0" y="2237"/>
                                </a:lnTo>
                                <a:lnTo>
                                  <a:pt x="0" y="0"/>
                                </a:ln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solidFill>
                            <a:srgbClr val="0064c8"/>
                          </a:solidFill>
                          <a:ln w="38160">
                            <a:solidFill>
                              <a:srgbClr val="0064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453.55pt;height:115pt" coordorigin="0,27" coordsize="9071,2300">
                <v:shape id="shape_0" coordsize="9071,2300" path="m9071,0l9071,29l8988,29l8988,29l8906,62l8906,62l8823,92l8742,92l8742,123l8658,123l8576,152l8493,152l8411,152l8411,184l8328,184l8328,184l8328,215l8328,244l8328,244l8246,276l8246,276l8164,307l8164,307l8164,336l8081,368l8081,368l7999,399l7999,399l7915,429l7835,429l7752,429l7752,429l7670,460l7670,460l7670,460l7587,489l7587,489l7587,521l7504,552l7504,552l7504,581l7504,613l7422,644l7339,674l7339,674l7339,704l7339,736l7339,766l7339,766l7257,796l7257,796l7174,796l7092,828l7009,828l7009,828l6928,828l6844,858l6760,858l6680,858l6596,889l6596,889l6515,919l6432,919l6350,919l6266,919l6185,919l6102,952l6019,952l5938,952l5938,981l5855,981l5855,1011l5855,1044l5772,1044l5772,1073l5689,1103l5608,1134l5608,1165l5524,1165l5360,1165l5276,1196l5195,1196l5195,1196l5112,1196l5112,1196l5030,1196l4865,1196l4782,1196l4782,1226l4701,1256l4701,1288l4701,1318l4701,1349l4701,1349l4617,1380l4534,1380l4534,1410l4453,1441l4369,1441l4369,1441l4206,1471l4123,1503l4040,1503l3959,1533l3875,1563l3794,1563l3794,1563l3794,1595l3712,1625l3712,1625l3712,1655l3712,1686l3712,1718l3628,1718l3628,1748l3545,1748l3545,1778l3463,1778l3380,1810l3380,1810l3298,1810l3217,1778l3217,1778l3051,1778l2968,1778l2885,1778l2720,1778l2639,1778l2474,1778l2391,1778l2310,1778l2310,1778l2310,1810l2226,1810l2226,1840l2226,1870l2143,1870l2143,1900l2062,1932l1979,1932l1979,1963l1896,1963l1896,1992l1896,1992l1814,2023l1814,2023l1732,2023l1648,2023l1568,2023l1484,2023l1401,2023l1320,2055l1236,2084l1154,2115l1072,2147l1072,2147l990,2147l907,2147l741,2147l659,2147l577,2147l577,2147l494,2178l412,2178l412,2208l247,2237l164,2270l164,2300l83,2300l0,2300l0,0l9071,0e" fillcolor="#d8dcd8" stroked="t" o:allowincell="f" style="position:absolute;left:0;top:27;width:9070;height:2299;mso-wrap-style:none;v-text-anchor:middle">
                  <v:fill o:detectmouseclick="t" type="solid" color2="#272327"/>
                  <v:stroke color="#e8ece8" weight="38160" joinstyle="round" endcap="flat"/>
                  <w10:wrap type="none"/>
                </v:shape>
                <v:shape id="shape_0" coordsize="8742,2237" path="m8742,0l8742,29l8658,29l8658,29l8576,62l8576,62l8576,92l8493,92l8411,123l8411,123l8328,152l8246,152l8164,152l8081,152l8081,184l7999,184l7999,215l7999,244l7999,244l7999,276l7915,276l7915,307l7915,307l7835,307l7835,336l7835,368l7752,399l7670,399l7670,399l7587,399l7504,429l7504,429l7422,429l7422,429l7339,460l7339,460l7339,489l7339,521l7257,521l7257,552l7257,581l7257,581l7174,613l7092,644l7092,674l7092,674l7092,704l7092,736l7009,736l7009,766l7009,766l6928,796l6844,796l6760,796l6760,796l6680,828l6596,828l6515,828l6432,828l6432,858l6350,858l6350,889l6185,889l6102,889l6019,889l5938,889l5855,919l5772,919l5772,919l5689,952l5689,952l5689,981l5608,1011l5608,1011l5608,1044l5524,1073l5444,1103l5444,1103l5276,1134l5195,1134l5112,1134l5030,1134l5030,1134l4948,1134l4948,1134l4865,1165l4701,1165l4617,1165l4617,1196l4534,1196l4534,1226l4534,1256l4534,1288l4534,1318l4453,1318l4369,1349l4369,1380l4288,1380l4288,1380l4206,1410l4040,1410l3959,1441l3875,1441l3794,1471l3794,1503l3712,1503l3628,1533l3628,1533l3628,1563l3628,1595l3545,1595l3545,1625l3545,1655l3545,1655l3463,1686l3380,1686l3380,1718l3298,1718l3298,1748l3217,1748l3133,1748l3133,1718l3051,1718l2968,1718l2885,1718l2804,1718l2639,1718l2556,1718l2391,1718l2310,1718l2226,1718l2226,1718l2226,1748l2143,1748l2143,1778l2143,1778l2062,1810l2062,1840l1979,1870l1896,1870l1896,1870l1896,1900l1814,1900l1814,1932l1732,1932l1732,1963l1648,1963l1648,1963l1484,1963l1401,1963l1320,1963l1320,1992l1236,1992l1154,2023l1072,2055l990,2084l907,2084l824,2084l741,2084l659,2084l577,2055l577,2084l494,2084l412,2084l329,2115l247,2147l164,2178l164,2208l83,2237l0,2237l0,0l8742,0e" fillcolor="#0064c8" stroked="t" o:allowincell="f" style="position:absolute;left:0;top:27;width:8741;height:2236;mso-wrap-style:none;v-text-anchor:middle">
                  <v:fill o:detectmouseclick="t" type="solid" color2="#ff9b37"/>
                  <v:stroke color="#0064c8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ind w:left="0" w:hanging="0"/>
        <w:jc w:val="center"/>
        <w:rPr>
          <w:sz w:val="80"/>
          <w:szCs w:val="80"/>
        </w:rPr>
      </w:pPr>
      <w:r>
        <w:rPr>
          <w:sz w:val="80"/>
          <w:szCs w:val="8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53055</wp:posOffset>
                </wp:positionH>
                <wp:positionV relativeFrom="page">
                  <wp:posOffset>2162175</wp:posOffset>
                </wp:positionV>
                <wp:extent cx="2496820" cy="962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  <w:object w:dxaOrig="3923" w:dyaOrig="15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6.15pt;height:75.65pt" filled="f" o:ole="">
                                  <v:imagedata r:id="rId3" o:title=""/>
                                </v:shape>
                                <o:OLEObject Type="Embed" ProgID="" ShapeID="ole_rId2" DrawAspect="Content" ObjectID="_846465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5.8pt;mso-wrap-distance-left:0pt;mso-wrap-distance-right:0pt;mso-wrap-distance-top:0pt;mso-wrap-distance-bottom:0pt;margin-top:170.25pt;mso-position-vertical-relative:page;margin-left:2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/>
                          <w:color w:val="000000"/>
                          <w:kern w:val="0"/>
                          <w:sz w:val="2"/>
                          <w:szCs w:val="2"/>
                        </w:rPr>
                      </w:pPr>
                      <w:r>
                        <w:rPr>
                          <w:rFonts w:eastAsia="바탕체" w:ascii="바탕체" w:hAnsi="바탕체"/>
                          <w:color w:val="000000"/>
                          <w:kern w:val="0"/>
                          <w:sz w:val="80"/>
                          <w:szCs w:val="80"/>
                        </w:rPr>
                        <w:object w:dxaOrig="3923" w:dyaOrig="15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6.15pt;height:75.65pt" filled="f" o:ole="">
                            <v:imagedata r:id="rId5" o:title=""/>
                          </v:shape>
                          <o:OLEObject Type="Embed" ProgID="" ShapeID="ole_rId4" DrawAspect="Content" ObjectID="_1326196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Style15"/>
        <w:spacing w:lineRule="auto" w:line="256"/>
        <w:ind w:left="500" w:right="50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Style15"/>
        <w:spacing w:lineRule="auto" w:line="256"/>
        <w:ind w:left="500" w:right="500" w:hanging="0"/>
        <w:rPr/>
      </w:pPr>
      <w:r>
        <w:rPr>
          <w:rFonts w:cs="Arial" w:ascii="Arial" w:hAnsi="Arial"/>
          <w:sz w:val="34"/>
          <w:szCs w:val="34"/>
        </w:rPr>
        <w:t xml:space="preserve">Ultrapure Water </w:t>
      </w:r>
      <w:r>
        <w:rPr>
          <w:rFonts w:cs="Arial" w:ascii="Arial" w:hAnsi="Arial"/>
          <w:sz w:val="34"/>
          <w:szCs w:val="34"/>
        </w:rPr>
        <w:t>Conductivity meter</w:t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Mark 25</w:t>
      </w:r>
    </w:p>
    <w:p>
      <w:pPr>
        <w:pStyle w:val="Style15"/>
        <w:spacing w:lineRule="auto" w:line="91"/>
        <w:jc w:val="center"/>
        <w:rPr/>
      </w:pPr>
      <w:r>
        <w:rPr/>
      </w:r>
    </w:p>
    <w:p>
      <w:pPr>
        <w:pStyle w:val="Style15"/>
        <w:spacing w:lineRule="auto" w:line="91"/>
        <w:jc w:val="center"/>
        <w:rPr/>
      </w:pPr>
      <w:r>
        <w:rPr/>
      </w:r>
    </w:p>
    <w:p>
      <w:pPr>
        <w:pStyle w:val="Style15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76"/>
        <w:jc w:val="center"/>
        <w:rPr/>
      </w:pPr>
      <w:r>
        <w:rPr/>
        <w:drawing>
          <wp:inline distT="0" distB="0" distL="0" distR="0">
            <wp:extent cx="2851150" cy="270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91"/>
        <w:jc w:val="center"/>
        <w:rPr/>
      </w:pPr>
      <w:r>
        <w:rPr/>
      </w:r>
    </w:p>
    <w:p>
      <w:pPr>
        <w:pStyle w:val="Style15"/>
        <w:spacing w:lineRule="auto" w:line="91"/>
        <w:jc w:val="center"/>
        <w:rPr>
          <w:b/>
          <w:b/>
          <w:bCs/>
        </w:rPr>
      </w:pPr>
      <w:r>
        <w:rPr/>
        <w:drawing>
          <wp:inline distT="0" distB="0" distL="0" distR="0">
            <wp:extent cx="1811655" cy="98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TextBody"/>
        <w:rPr>
          <w:rFonts w:eastAsia="돋움;Dotum"/>
        </w:rPr>
      </w:pPr>
      <w:r>
        <w:rPr>
          <w:rFonts w:ascii="Arial" w:hAnsi="Arial" w:cs="Arial" w:eastAsia="돋움;Dotum"/>
          <w:sz w:val="22"/>
        </w:rPr>
        <w:t>목차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TextBody"/>
        <w:rPr>
          <w:rFonts w:ascii="Arial" w:hAnsi="Arial" w:eastAsia="돋움;Dotum" w:cs="Arial"/>
          <w:sz w:val="22"/>
        </w:rPr>
      </w:pPr>
      <w:r>
        <w:rPr>
          <w:rFonts w:eastAsia="돋움;Dotum" w:cs="Arial" w:ascii="Arial" w:hAnsi="Arial"/>
          <w:sz w:val="22"/>
        </w:rPr>
      </w:r>
      <w:r>
        <w:br w:type="page"/>
      </w:r>
    </w:p>
    <w:p>
      <w:pPr>
        <w:pStyle w:val="1"/>
        <w:rPr/>
      </w:pPr>
      <w:r>
        <w:rPr/>
        <w:t xml:space="preserve">1. </w:t>
      </w:r>
      <w:r>
        <w:rPr/>
        <w:t>개요</w:t>
      </w:r>
    </w:p>
    <w:p>
      <w:pPr>
        <w:pStyle w:val="TextBody"/>
        <w:ind w:left="900" w:firstLine="210"/>
        <w:rPr/>
      </w:pPr>
      <w:r>
        <w:rPr/>
        <w:t xml:space="preserve">Mark 25 </w:t>
      </w:r>
      <w:r>
        <w:rPr/>
        <w:t xml:space="preserve">전도도계는 </w:t>
      </w:r>
      <w:r>
        <w:rPr/>
        <w:t>“</w:t>
      </w:r>
      <w:r>
        <w:rPr/>
        <w:t>초순수용 유통형 센서</w:t>
      </w:r>
      <w:r>
        <w:rPr/>
        <w:t>”</w:t>
      </w:r>
      <w:r>
        <w:rPr/>
        <w:t xml:space="preserve">가 </w:t>
      </w:r>
      <w:r>
        <w:rPr/>
        <w:t>4</w:t>
      </w:r>
      <w:r>
        <w:rPr/>
        <w:t>채널까지 장착 가능한 계기이다</w:t>
      </w:r>
      <w:r>
        <w:rPr/>
        <w:t xml:space="preserve">. LED </w:t>
      </w:r>
      <w:r>
        <w:rPr/>
        <w:t>디스플레이를 통해 온도</w:t>
      </w:r>
      <w:r>
        <w:rPr/>
        <w:t xml:space="preserve">, </w:t>
      </w:r>
      <w:r>
        <w:rPr/>
        <w:t>전도도</w:t>
      </w:r>
      <w:r>
        <w:rPr/>
        <w:t xml:space="preserve">(Raw), </w:t>
      </w:r>
      <w:r>
        <w:rPr/>
        <w:t>전도도</w:t>
      </w:r>
      <w:r>
        <w:rPr/>
        <w:t>(Temp.-corrected)</w:t>
      </w:r>
      <w:r>
        <w:rPr/>
        <w:t>를 표시하며</w:t>
      </w:r>
      <w:r>
        <w:rPr/>
        <w:t xml:space="preserve">, </w:t>
      </w:r>
      <w:r>
        <w:rPr/>
        <w:t>출력 또한 가능하다</w:t>
      </w:r>
      <w:r>
        <w:rPr/>
        <w:t xml:space="preserve">. </w:t>
      </w:r>
      <w:r>
        <w:rPr/>
        <w:t xml:space="preserve">측정 범위 또한 </w:t>
      </w:r>
      <w:r>
        <w:rPr/>
        <w:t>0 ~ 1</w:t>
      </w:r>
      <w:r>
        <w:rPr/>
        <w:t>㎲</w:t>
      </w:r>
      <w:r>
        <w:rPr/>
        <w:t>/cm, 0 ~ 10</w:t>
      </w:r>
      <w:r>
        <w:rPr/>
        <w:t>㎲</w:t>
      </w:r>
      <w:r>
        <w:rPr/>
        <w:t>/cm, 0 ~ 100</w:t>
      </w:r>
      <w:r>
        <w:rPr/>
        <w:t>㎲</w:t>
      </w:r>
      <w:r>
        <w:rPr/>
        <w:t>/cm</w:t>
      </w:r>
      <w:r>
        <w:rPr/>
        <w:t>를 수동으로 설정할 수 있으며</w:t>
      </w:r>
      <w:r>
        <w:rPr/>
        <w:t xml:space="preserve">, </w:t>
      </w:r>
      <w:r>
        <w:rPr/>
        <w:t>자동 범위 설정 또한 가능하다</w:t>
      </w:r>
      <w:r>
        <w:rPr/>
        <w:t xml:space="preserve">. </w:t>
      </w:r>
    </w:p>
    <w:p>
      <w:pPr>
        <w:pStyle w:val="TextBody"/>
        <w:ind w:left="900" w:firstLine="210"/>
        <w:rPr/>
      </w:pPr>
      <w:r>
        <w:rPr/>
      </w:r>
    </w:p>
    <w:p>
      <w:pPr>
        <w:pStyle w:val="TextBody"/>
        <w:ind w:left="900" w:firstLine="210"/>
        <w:rPr/>
      </w:pPr>
      <w:r>
        <w:rPr/>
        <w:t xml:space="preserve">출력은 </w:t>
      </w:r>
      <w:r>
        <w:rPr/>
        <w:t>4</w:t>
      </w:r>
      <w:r>
        <w:rPr/>
        <w:t xml:space="preserve">개의 경보 출력과 </w:t>
      </w:r>
      <w:r>
        <w:rPr/>
        <w:t>4</w:t>
      </w:r>
      <w:r>
        <w:rPr/>
        <w:t>개의 아날로그 출력</w:t>
      </w:r>
      <w:r>
        <w:rPr/>
        <w:t xml:space="preserve">, </w:t>
      </w:r>
      <w:r>
        <w:rPr/>
        <w:t xml:space="preserve">그리고 </w:t>
      </w:r>
      <w:r>
        <w:rPr/>
        <w:t xml:space="preserve">232 </w:t>
      </w:r>
      <w:r>
        <w:rPr/>
        <w:t>시리얼 출력이 가능하다</w:t>
      </w:r>
      <w:r>
        <w:rPr/>
        <w:t xml:space="preserve">. </w:t>
      </w:r>
      <w:r>
        <w:rPr/>
        <w:t xml:space="preserve">경보 출력과 아날로그 출력은 </w:t>
      </w:r>
      <w:r>
        <w:rPr/>
        <w:t>4</w:t>
      </w:r>
      <w:r>
        <w:rPr/>
        <w:t xml:space="preserve">개의 출력과 위에서 언급한 </w:t>
      </w:r>
      <w:r>
        <w:rPr/>
        <w:t>3</w:t>
      </w:r>
      <w:r>
        <w:rPr/>
        <w:t>개의 측정항목 중 어느 것이라도 가능하다</w:t>
      </w:r>
      <w:r>
        <w:rPr/>
        <w:t xml:space="preserve">. </w:t>
      </w:r>
    </w:p>
    <w:p>
      <w:pPr>
        <w:pStyle w:val="TextBody"/>
        <w:ind w:left="900" w:firstLine="210"/>
        <w:rPr/>
      </w:pPr>
      <w:r>
        <w:rPr/>
      </w:r>
    </w:p>
    <w:p>
      <w:pPr>
        <w:pStyle w:val="TextBody"/>
        <w:rPr/>
      </w:pPr>
      <w:r>
        <w:rPr>
          <w:rFonts w:cs="바탕체"/>
        </w:rPr>
        <w:t xml:space="preserve">  </w:t>
      </w:r>
      <w:r>
        <w:rPr/>
        <w:t xml:space="preserve">전원은 </w:t>
      </w:r>
      <w:r>
        <w:rPr/>
        <w:t>97 ~ 240VAC 50/60Hz or 24Vdc</w:t>
      </w:r>
      <w:r>
        <w:rPr/>
        <w:t>가 가능하며</w:t>
      </w:r>
      <w:r>
        <w:rPr/>
        <w:t xml:space="preserve">, </w:t>
      </w:r>
      <w:r>
        <w:rPr/>
        <w:t xml:space="preserve">계기 뒷면에 </w:t>
      </w:r>
      <w:r>
        <w:rPr/>
        <w:t xml:space="preserve">ON/OFF </w:t>
      </w:r>
      <w:r>
        <w:rPr/>
        <w:t>스위치가 별도로 부착되어 있다</w:t>
      </w:r>
      <w:r>
        <w:rPr/>
        <w:t xml:space="preserve">. </w:t>
      </w:r>
      <w:r>
        <w:rPr/>
        <w:t>센서의 케이블 길이는 표준형</w:t>
      </w:r>
      <w:r>
        <w:rPr/>
        <w:t>(10feet, 3meters)</w:t>
      </w:r>
      <w:r>
        <w:rPr/>
        <w:t>이며</w:t>
      </w:r>
      <w:r>
        <w:rPr/>
        <w:t xml:space="preserve">, </w:t>
      </w:r>
      <w:r>
        <w:rPr/>
        <w:t xml:space="preserve">확장형은 </w:t>
      </w:r>
      <w:r>
        <w:rPr/>
        <w:t>150feet</w:t>
      </w:r>
      <w:r>
        <w:rPr/>
        <w:t>까지 가능하다</w:t>
      </w:r>
      <w:r>
        <w:rPr/>
        <w:t xml:space="preserve">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1"/>
        <w:rPr/>
      </w:pPr>
      <w:r>
        <w:rPr/>
        <w:t xml:space="preserve">2. </w:t>
      </w:r>
      <w:r>
        <w:rPr/>
        <w:t>사양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6420"/>
      </w:tblGrid>
      <w:tr>
        <w:trPr>
          <w:trHeight w:val="316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초순수용 전도도 측정기</w:t>
            </w:r>
            <w:r>
              <w:rPr/>
              <w:t xml:space="preserve">(Analyzer) 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모    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rk 25</w:t>
            </w:r>
          </w:p>
        </w:tc>
      </w:tr>
      <w:tr>
        <w:trPr>
          <w:trHeight w:val="11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측정범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400"/>
                <w:tab w:val="left" w:pos="800" w:leader="none"/>
                <w:tab w:val="left" w:pos="1600" w:leader="none"/>
                <w:tab w:val="left" w:pos="2395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1.000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cm</w:t>
            </w:r>
          </w:p>
          <w:p>
            <w:pPr>
              <w:pStyle w:val="TextBody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10.00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cm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 xml:space="preserve">0 ~ </w:t>
            </w:r>
            <w:r>
              <w:rPr>
                <w:rFonts w:cs="Arial" w:ascii="Arial" w:hAnsi="Arial"/>
              </w:rPr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</w:t>
            </w:r>
            <w:r>
              <w:rPr>
                <w:rFonts w:cs="Arial" w:ascii="Arial" w:hAnsi="Arial"/>
              </w:rPr>
              <w:t xml:space="preserve">cm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11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정 밀 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 xml:space="preserve">+/- </w:t>
            </w:r>
            <w:r>
              <w:rPr>
                <w:rFonts w:cs="Arial" w:ascii="Arial" w:hAnsi="Arial"/>
              </w:rPr>
              <w:t xml:space="preserve">0.01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 xml:space="preserve">+/- </w:t>
            </w:r>
            <w:r>
              <w:rPr>
                <w:rFonts w:cs="Arial" w:ascii="Arial" w:hAnsi="Arial"/>
              </w:rPr>
              <w:t xml:space="preserve">0.1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 xml:space="preserve">+/-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 xml:space="preserve">+/- </w:t>
            </w:r>
            <w:r>
              <w:rPr>
                <w:rFonts w:cs="Arial" w:ascii="Arial" w:hAnsi="Arial"/>
              </w:rPr>
              <w:t>0.1</w:t>
            </w:r>
            <w:r>
              <w:rPr>
                <w:rFonts w:cs="Arial" w:ascii="Arial" w:hAnsi="Arial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11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분 해 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Symbol" w:ascii="Symbol" w:hAnsi="Symbol"/>
              </w:rPr>
              <w:t></w:t>
            </w:r>
            <w:r>
              <w:rPr>
                <w:rFonts w:cs="Arial" w:ascii="Arial" w:hAnsi="Arial"/>
              </w:rPr>
              <w:t>S/</w:t>
            </w:r>
            <w:r>
              <w:rPr>
                <w:rFonts w:cs="Arial" w:ascii="Arial" w:hAnsi="Arial"/>
              </w:rPr>
              <w:t xml:space="preserve">cm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Symbol" w:ascii="Symbol" w:hAnsi="Symbol"/>
              </w:rPr>
              <w:t></w:t>
            </w:r>
            <w:r>
              <w:rPr>
                <w:rFonts w:cs="Arial" w:ascii="Arial" w:hAnsi="Arial"/>
              </w:rPr>
              <w:t>S/</w:t>
            </w:r>
            <w:r>
              <w:rPr>
                <w:rFonts w:cs="Arial" w:ascii="Arial" w:hAnsi="Arial"/>
              </w:rPr>
              <w:t xml:space="preserve">cm, 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.1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S/c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</w:rPr>
              <w:t>0.01</w:t>
            </w:r>
            <w:r>
              <w:rPr>
                <w:rFonts w:cs="Arial" w:ascii="Arial" w:hAnsi="Arial"/>
                <w:sz w:val="13"/>
                <w:szCs w:val="13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전    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97-240 VAC, 50/60 Hz, 24Vdc, fuse protected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출    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4-</w:t>
            </w:r>
            <w:r>
              <w:rPr/>
              <w:t xml:space="preserve">isolated, scaleable 0-20 mA DC analog </w:t>
            </w:r>
          </w:p>
          <w:p>
            <w:pPr>
              <w:pStyle w:val="TextBody"/>
              <w:ind w:left="0" w:hanging="0"/>
              <w:rPr/>
            </w:pPr>
            <w:r>
              <w:rPr/>
              <w:t>&amp;</w:t>
            </w:r>
            <w:r>
              <w:rPr/>
              <w:t xml:space="preserve"> RS232C serial ASCII digital output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경    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4-</w:t>
            </w:r>
            <w:r>
              <w:rPr/>
              <w:t>solid-state relays, 5 amp, 250 V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규    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eadout Module Case: ABS plastic, NEMA 12 (IP65)</w:t>
            </w:r>
          </w:p>
        </w:tc>
      </w:tr>
      <w:tr>
        <w:trPr>
          <w:trHeight w:val="3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무    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약 </w:t>
            </w:r>
            <w:r>
              <w:rPr/>
              <w:t>1kg (with standard sensor)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케 이 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8-conductor, 24 gauge, PVC jacket, shielded, </w:t>
            </w:r>
            <w:r>
              <w:rPr/>
              <w:t>0</w:t>
            </w:r>
            <w:r>
              <w:rPr/>
              <w:t>.25 inch (0.63 cm)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크    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¼ DIN case, 6.51 x 3.78 x 3.78 (165.5 x 96 x 96 mm) LWH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설    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Panel mount (mounting hardware included).</w:t>
            </w:r>
          </w:p>
        </w:tc>
      </w:tr>
      <w:tr>
        <w:trPr>
          <w:trHeight w:val="316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초순수용 전도도 센서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모    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MARK-CON-1H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형    태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316 Stainless Steel and Teflon</w:t>
            </w:r>
            <w:r>
              <w:rPr/>
              <w:t xml:space="preserve"> with flow chamber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유    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45</w:t>
            </w:r>
            <w:r>
              <w:rPr/>
              <w:t xml:space="preserve"> ~ </w:t>
            </w:r>
            <w:r>
              <w:rPr/>
              <w:t>250 ml/min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최대압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150 </w:t>
            </w:r>
            <w:r>
              <w:rPr/>
              <w:t xml:space="preserve">PSI </w:t>
            </w:r>
            <w:r>
              <w:rPr/>
              <w:t>at 25 deg. C</w:t>
            </w:r>
          </w:p>
        </w:tc>
      </w:tr>
      <w:tr>
        <w:trPr>
          <w:trHeight w:val="3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최대온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100 deg. C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접    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(Inlet and Outlet) </w:t>
            </w:r>
            <w:r>
              <w:rPr/>
              <w:t>1/4 inch swaged fittings</w:t>
            </w:r>
            <w:r>
              <w:rPr/>
              <w:t xml:space="preserve"> </w:t>
            </w:r>
          </w:p>
          <w:p>
            <w:pPr>
              <w:pStyle w:val="TextBody"/>
              <w:ind w:left="0" w:hanging="0"/>
              <w:rPr/>
            </w:pPr>
            <w:r>
              <w:rPr/>
              <w:t>S</w:t>
            </w:r>
            <w:r>
              <w:rPr/>
              <w:t>tainless steel tubing (or nylon tubing)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설    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Recommend mounting sensor</w:t>
            </w:r>
            <w:r>
              <w:rPr/>
              <w:t xml:space="preserve"> </w:t>
            </w:r>
            <w:r>
              <w:rPr/>
              <w:t>vertically with inlet at the bottom.</w:t>
            </w:r>
            <w:r>
              <w:rPr/>
              <w:br/>
            </w:r>
            <w:r>
              <w:rPr/>
              <w:t>Position of sensor cabling not a factor in</w:t>
            </w:r>
            <w:r>
              <w:rPr/>
              <w:t xml:space="preserve"> </w:t>
            </w:r>
            <w:r>
              <w:rPr/>
              <w:t>mounting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1"/>
        <w:rPr/>
      </w:pPr>
      <w:r>
        <w:rPr/>
        <w:t xml:space="preserve">3. </w:t>
      </w:r>
      <w:r>
        <w:rPr/>
        <w:t>설치</w:t>
      </w:r>
    </w:p>
    <w:p>
      <w:pPr>
        <w:pStyle w:val="TextBody"/>
        <w:rPr/>
      </w:pPr>
      <w:r>
        <w:rPr/>
        <w:drawing>
          <wp:inline distT="0" distB="0" distL="0" distR="0">
            <wp:extent cx="3629025" cy="395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 xml:space="preserve">4. </w:t>
      </w:r>
      <w:r>
        <w:rPr/>
        <w:t>센서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397500" cy="3248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rPr/>
      </w:pPr>
      <w:r>
        <w:rPr/>
        <w:t xml:space="preserve">5. </w:t>
      </w:r>
      <w:r>
        <w:rPr/>
        <w:t>결선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398135" cy="2926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센서 결선 및 출력 결선 시</w:t>
      </w:r>
      <w:r>
        <w:rPr/>
        <w:t xml:space="preserve">, </w:t>
      </w:r>
      <w:r>
        <w:rPr/>
        <w:t xml:space="preserve">전원은 반드시 </w:t>
      </w:r>
      <w:r>
        <w:rPr/>
        <w:t xml:space="preserve">Off </w:t>
      </w:r>
      <w:r>
        <w:rPr/>
        <w:t>하여야 한다</w:t>
      </w:r>
      <w:r>
        <w:rPr/>
        <w:t xml:space="preserve">. </w:t>
      </w:r>
      <w:r>
        <w:rPr/>
        <w:t>아래의 그림은 경보 및 출력 결선도 이다</w:t>
      </w:r>
      <w:r>
        <w:rPr/>
        <w:t xml:space="preserve">. </w:t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5400040" cy="281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1"/>
        <w:rPr/>
      </w:pPr>
      <w:r>
        <w:rPr/>
        <w:t xml:space="preserve">6. </w:t>
      </w:r>
      <w:r>
        <w:rPr/>
        <w:t>구동</w:t>
      </w:r>
    </w:p>
    <w:p>
      <w:pPr>
        <w:pStyle w:val="2"/>
        <w:rPr/>
      </w:pPr>
      <w:r>
        <w:rPr/>
        <w:t xml:space="preserve">6-1. </w:t>
      </w:r>
      <w:r>
        <w:rPr/>
        <w:t xml:space="preserve">키패드 </w:t>
      </w:r>
      <w:r>
        <w:rPr/>
        <w:t xml:space="preserve">&amp; </w:t>
      </w:r>
      <w:r>
        <w:rPr/>
        <w:t>디스플레이</w:t>
      </w:r>
    </w:p>
    <w:p>
      <w:pPr>
        <w:pStyle w:val="TextBody"/>
        <w:rPr/>
      </w:pPr>
      <w:r>
        <w:rPr>
          <w:rFonts w:cs="바탕체"/>
        </w:rPr>
        <w:t xml:space="preserve">  </w:t>
      </w:r>
      <w:r>
        <w:rPr/>
        <w:t xml:space="preserve">계기 전면에는 </w:t>
      </w:r>
      <w:r>
        <w:rPr/>
        <w:t xml:space="preserve">4-digit LED </w:t>
      </w:r>
      <w:r>
        <w:rPr/>
        <w:t>디스플레이</w:t>
      </w:r>
      <w:r>
        <w:rPr/>
        <w:t>, 3</w:t>
      </w:r>
      <w:r>
        <w:rPr/>
        <w:t xml:space="preserve">개의 </w:t>
      </w:r>
      <w:r>
        <w:rPr/>
        <w:t xml:space="preserve">LED &lt;3 parameter(Temperature, raw conductivity, temp-corrected conductivity) and channels&gt;, </w:t>
      </w:r>
      <w:r>
        <w:rPr/>
        <w:t xml:space="preserve">경보 </w:t>
      </w:r>
      <w:r>
        <w:rPr/>
        <w:t xml:space="preserve">LED, </w:t>
      </w:r>
      <w:r>
        <w:rPr/>
        <w:t xml:space="preserve">그리고 </w:t>
      </w:r>
      <w:r>
        <w:rPr/>
        <w:t>8</w:t>
      </w:r>
      <w:r>
        <w:rPr/>
        <w:t>개의 버튼이 있다</w:t>
      </w:r>
      <w:r>
        <w:rPr/>
        <w:t xml:space="preserve">. </w:t>
      </w:r>
      <w:r>
        <w:rPr/>
        <w:t xml:space="preserve">버튼은 각 </w:t>
      </w:r>
      <w:r>
        <w:rPr/>
        <w:t>4</w:t>
      </w:r>
      <w:r>
        <w:rPr/>
        <w:t xml:space="preserve">개의 버튼으로 구성된 </w:t>
      </w:r>
      <w:r>
        <w:rPr/>
        <w:t>2</w:t>
      </w:r>
      <w:r>
        <w:rPr/>
        <w:t>열로 구성되어 있다</w:t>
      </w:r>
      <w:r>
        <w:rPr/>
        <w:t xml:space="preserve">. </w:t>
      </w:r>
    </w:p>
    <w:p>
      <w:pPr>
        <w:pStyle w:val="TextBody"/>
        <w:rPr/>
      </w:pPr>
      <w:r>
        <w:rPr/>
        <w:drawing>
          <wp:inline distT="0" distB="0" distL="0" distR="0">
            <wp:extent cx="225234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00" w:hanging="0"/>
        <w:rPr/>
      </w:pPr>
      <w:r>
        <w:rPr>
          <w:b/>
          <w:sz w:val="24"/>
        </w:rPr>
        <w:t>Top Row of Keys</w:t>
      </w:r>
      <w:r>
        <w:rPr>
          <w:sz w:val="24"/>
        </w:rPr>
        <w:t>(</w:t>
      </w:r>
      <w:r>
        <w:rPr>
          <w:sz w:val="24"/>
        </w:rPr>
        <w:t>위쪽 열 버튼</w:t>
      </w:r>
      <w:r>
        <w:rPr>
          <w:sz w:val="24"/>
        </w:rPr>
        <w:t>):</w:t>
      </w:r>
      <w:r>
        <w:rPr/>
        <w:br/>
      </w:r>
      <w:r>
        <w:rPr/>
        <w:drawing>
          <wp:inline distT="0" distB="0" distL="0" distR="0">
            <wp:extent cx="697865" cy="495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265" cy="513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32790" cy="513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3</w:t>
      </w:r>
      <w:r>
        <w:rPr/>
        <w:t>가지 색으로 구성된 버튼이 있다</w:t>
      </w:r>
      <w:r>
        <w:rPr/>
        <w:t xml:space="preserve">. </w:t>
      </w:r>
      <w:r>
        <w:rPr/>
        <w:t>이 버튼은 측정 항목 보기 설정</w:t>
      </w:r>
      <w:r>
        <w:rPr/>
        <w:t xml:space="preserve">, </w:t>
      </w:r>
      <w:r>
        <w:rPr/>
        <w:t>측정 항목 범위 설정</w:t>
      </w:r>
      <w:r>
        <w:rPr/>
        <w:t xml:space="preserve">, </w:t>
      </w:r>
      <w:r>
        <w:rPr/>
        <w:t>측정 항목 교정</w:t>
      </w:r>
      <w:r>
        <w:rPr/>
        <w:t xml:space="preserve">, </w:t>
      </w:r>
      <w:r>
        <w:rPr/>
        <w:t>시스템 설정에 사용된다</w:t>
      </w:r>
      <w:r>
        <w:rPr/>
        <w:t>. (Red, Blue, Yellow)</w:t>
      </w:r>
    </w:p>
    <w:p>
      <w:pPr>
        <w:pStyle w:val="TextBody"/>
        <w:ind w:left="1100" w:firstLine="12"/>
        <w:rPr/>
      </w:pPr>
      <w:r>
        <w:rPr>
          <w:b/>
          <w:sz w:val="24"/>
        </w:rPr>
        <w:t>Bottom Row of Keys</w:t>
      </w:r>
      <w:r>
        <w:rPr>
          <w:sz w:val="24"/>
        </w:rPr>
        <w:t>(</w:t>
      </w:r>
      <w:r>
        <w:rPr>
          <w:sz w:val="24"/>
        </w:rPr>
        <w:t>아래 열 버튼</w:t>
      </w:r>
      <w:r>
        <w:rPr>
          <w:sz w:val="24"/>
        </w:rPr>
        <w:t>):</w:t>
      </w:r>
      <w:r>
        <w:rPr/>
        <w:br/>
      </w:r>
      <w:r>
        <w:rPr/>
        <w:drawing>
          <wp:inline distT="0" distB="0" distL="0" distR="0">
            <wp:extent cx="525145" cy="503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8160" cy="508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5145" cy="5035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3</w:t>
      </w:r>
      <w:r>
        <w:rPr/>
        <w:t xml:space="preserve">가지 색으로 구성된 항목이 </w:t>
      </w:r>
      <w:r>
        <w:rPr/>
        <w:t>3</w:t>
      </w:r>
      <w:r>
        <w:rPr/>
        <w:t>열로 배열되어 있다</w:t>
      </w:r>
      <w:r>
        <w:rPr/>
        <w:t xml:space="preserve">. </w:t>
      </w:r>
      <w:r>
        <w:rPr/>
        <w:t>이 버튼은 기능 버튼이다</w:t>
      </w:r>
      <w:r>
        <w:rPr/>
        <w:t xml:space="preserve">. </w:t>
      </w:r>
      <w:r>
        <w:rPr/>
        <w:t>각 위쪽 열의 동일한 색깔의 버튼과 연동하여 작동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900" w:firstLine="210"/>
        <w:rPr/>
      </w:pPr>
      <w:r>
        <w:rPr>
          <w:b/>
        </w:rPr>
        <w:t>Arrow Keys</w:t>
      </w:r>
      <w:r>
        <w:rPr/>
        <w:t>(</w:t>
      </w:r>
      <w:r>
        <w:rPr/>
        <w:t>화살 버튼</w:t>
      </w:r>
      <w:r>
        <w:rPr/>
        <w:t xml:space="preserve">): </w:t>
      </w:r>
      <w:r>
        <w:rPr/>
        <w:br/>
        <w:t xml:space="preserve">  </w:t>
      </w:r>
      <w:r>
        <w:rPr/>
        <w:drawing>
          <wp:inline distT="0" distB="0" distL="0" distR="0">
            <wp:extent cx="647065" cy="4451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7065" cy="445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  <w:t>각 채널 보기 버튼이다</w:t>
      </w:r>
      <w:r>
        <w:rPr/>
        <w:t xml:space="preserve">. </w:t>
      </w:r>
      <w:r>
        <w:rPr/>
        <w:t>이 버튼은 설정과 교정 중 기능을 선택하는 버튼이다</w:t>
      </w:r>
      <w:r>
        <w:rPr/>
        <w:t xml:space="preserve">. </w:t>
      </w:r>
      <w:r>
        <w:rPr/>
        <w:t>그리고 설정 과정 중 표시 값 증감을 할 수 있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900" w:firstLine="210"/>
        <w:rPr/>
      </w:pPr>
      <w:r>
        <w:rPr>
          <w:b/>
          <w:sz w:val="24"/>
          <w:szCs w:val="24"/>
        </w:rPr>
        <w:t>READ Key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이 버튼을 누르면</w:t>
      </w:r>
      <w:r>
        <w:rPr/>
        <w:t xml:space="preserve">, </w:t>
      </w:r>
      <w:r>
        <w:rPr/>
        <w:t xml:space="preserve">계기는 </w:t>
      </w:r>
      <w:r>
        <w:rPr/>
        <w:t>rd</w:t>
      </w:r>
      <w:r>
        <w:rPr/>
        <w:t>을 표시한다</w:t>
      </w:r>
      <w:r>
        <w:rPr/>
        <w:t xml:space="preserve">. </w:t>
      </w:r>
      <w:r>
        <w:rPr/>
        <w:t>아래 열의 원하시는 측정항목 버튼</w:t>
      </w:r>
      <w:r>
        <w:rPr/>
        <w:t>(</w:t>
      </w:r>
      <w:r>
        <w:rPr/>
        <w:t>적색 표기</w:t>
      </w:r>
      <w:r>
        <w:rPr/>
        <w:t>)</w:t>
      </w:r>
      <w:r>
        <w:rPr/>
        <w:t>을 누르면</w:t>
      </w:r>
      <w:r>
        <w:rPr/>
        <w:t xml:space="preserve">, </w:t>
      </w:r>
      <w:r>
        <w:rPr/>
        <w:t>표시 부에는 측정 값이 표시되고</w:t>
      </w:r>
      <w:r>
        <w:rPr/>
        <w:t xml:space="preserve">, </w:t>
      </w:r>
      <w:r>
        <w:rPr/>
        <w:t xml:space="preserve">측정 항목을 표시하는 </w:t>
      </w:r>
      <w:r>
        <w:rPr/>
        <w:t>3</w:t>
      </w:r>
      <w:r>
        <w:rPr/>
        <w:t xml:space="preserve">개의 </w:t>
      </w:r>
      <w:r>
        <w:rPr/>
        <w:t xml:space="preserve">LED </w:t>
      </w:r>
      <w:r>
        <w:rPr/>
        <w:t>중 하나에 불이 들어오게 된다</w:t>
      </w:r>
      <w:r>
        <w:rPr/>
        <w:t xml:space="preserve">. </w:t>
      </w:r>
    </w:p>
    <w:p>
      <w:pPr>
        <w:pStyle w:val="TextBody"/>
        <w:ind w:left="900" w:firstLine="210"/>
        <w:rPr/>
      </w:pPr>
      <w:r>
        <w:rPr>
          <w:b/>
          <w:sz w:val="24"/>
          <w:szCs w:val="24"/>
        </w:rPr>
        <w:t>RANGE Key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이 버튼은 </w:t>
      </w:r>
      <w:r>
        <w:rPr/>
        <w:t>Raw Conductivity</w:t>
      </w:r>
      <w:r>
        <w:rPr/>
        <w:t xml:space="preserve">와 </w:t>
      </w:r>
      <w:r>
        <w:rPr/>
        <w:t>Temp-corrected Conductivity</w:t>
      </w:r>
      <w:r>
        <w:rPr/>
        <w:t>에서만 사용 가능하다</w:t>
      </w:r>
      <w:r>
        <w:rPr/>
        <w:t xml:space="preserve">. </w:t>
      </w:r>
      <w:r>
        <w:rPr/>
        <w:t>이 버튼을 누른 후</w:t>
      </w:r>
      <w:r>
        <w:rPr/>
        <w:t xml:space="preserve">, </w:t>
      </w:r>
      <w:r>
        <w:rPr/>
        <w:t>아래 열의 원하시는 범위 버튼</w:t>
      </w:r>
      <w:r>
        <w:rPr/>
        <w:t>(</w:t>
      </w:r>
      <w:r>
        <w:rPr/>
        <w:t>청색 표기</w:t>
      </w:r>
      <w:r>
        <w:rPr/>
        <w:t>)</w:t>
      </w:r>
      <w:r>
        <w:rPr/>
        <w:t>을 누르면 측정 범위가 이동된다</w:t>
      </w:r>
      <w:r>
        <w:rPr/>
        <w:t xml:space="preserve">. </w:t>
      </w:r>
      <w:r>
        <w:rPr/>
        <w:t>이 기능은 자동범위 기능</w:t>
      </w:r>
      <w:r>
        <w:rPr/>
        <w:t>(AUrg)</w:t>
      </w:r>
      <w:r>
        <w:rPr/>
        <w:t>으로 설정되어 있다면 기능은 작동하지 않으며</w:t>
      </w:r>
      <w:r>
        <w:rPr/>
        <w:t xml:space="preserve">, RANGE </w:t>
      </w:r>
      <w:r>
        <w:rPr/>
        <w:t xml:space="preserve">버튼을 누르면 </w:t>
      </w:r>
      <w:r>
        <w:rPr/>
        <w:t>AUrg</w:t>
      </w:r>
      <w:r>
        <w:rPr/>
        <w:t>만 표시된다</w:t>
      </w:r>
      <w:r>
        <w:rPr/>
        <w:t>.</w:t>
      </w:r>
    </w:p>
    <w:p>
      <w:pPr>
        <w:pStyle w:val="TextBody"/>
        <w:ind w:left="900" w:firstLine="210"/>
        <w:rPr/>
      </w:pPr>
      <w:r>
        <w:rPr>
          <w:b/>
        </w:rPr>
        <w:t>Channels</w:t>
      </w:r>
      <w:r>
        <w:rPr/>
        <w:t xml:space="preserve">: </w:t>
      </w:r>
      <w:r>
        <w:rPr/>
        <w:t>각 채널 별 측정 값을 보기 위해서는 위</w:t>
      </w:r>
      <w:r>
        <w:rPr/>
        <w:t>/</w:t>
      </w:r>
      <w:r>
        <w:rPr/>
        <w:t>아래 화살표 버튼을 누르면 된다</w:t>
      </w:r>
      <w:r>
        <w:rPr/>
        <w:t xml:space="preserve">. </w:t>
      </w:r>
      <w:r>
        <w:rPr/>
        <w:t>화살표 버튼을 누르면 각 채널 별 측정 항목이 표기되며</w:t>
      </w:r>
      <w:r>
        <w:rPr/>
        <w:t xml:space="preserve">, </w:t>
      </w:r>
      <w:r>
        <w:rPr/>
        <w:t xml:space="preserve">채널 분류는 </w:t>
      </w:r>
      <w:r>
        <w:rPr/>
        <w:t>3</w:t>
      </w:r>
      <w:r>
        <w:rPr/>
        <w:t xml:space="preserve">개의 </w:t>
      </w:r>
      <w:r>
        <w:rPr/>
        <w:t xml:space="preserve">LED </w:t>
      </w:r>
      <w:r>
        <w:rPr/>
        <w:t>색이 변하게 된다</w:t>
      </w:r>
      <w:r>
        <w:rPr/>
        <w:t>.</w:t>
      </w:r>
    </w:p>
    <w:p>
      <w:pPr>
        <w:pStyle w:val="TextBody"/>
        <w:ind w:left="900" w:firstLine="210"/>
        <w:rPr/>
      </w:pPr>
      <w:r>
        <w:rPr>
          <w:b/>
          <w:sz w:val="24"/>
          <w:shd w:fill="D8D8D8" w:val="clear"/>
        </w:rPr>
        <w:t xml:space="preserve">Red LED </w:t>
      </w:r>
      <w:r>
        <w:rPr>
          <w:b/>
          <w:sz w:val="24"/>
          <w:shd w:fill="D8D8D8" w:val="clear"/>
        </w:rPr>
        <w:t>–</w:t>
      </w:r>
      <w:r>
        <w:rPr>
          <w:b/>
          <w:sz w:val="24"/>
          <w:shd w:fill="D8D8D8" w:val="clear"/>
        </w:rPr>
        <w:t xml:space="preserve"> channel 1</w:t>
      </w:r>
    </w:p>
    <w:p>
      <w:pPr>
        <w:pStyle w:val="TextBody"/>
        <w:ind w:left="900" w:firstLine="210"/>
        <w:rPr/>
      </w:pPr>
      <w:r>
        <w:rPr>
          <w:b/>
          <w:sz w:val="24"/>
          <w:shd w:fill="D8D8D8" w:val="clear"/>
        </w:rPr>
        <w:t xml:space="preserve">Green LED </w:t>
      </w:r>
      <w:r>
        <w:rPr>
          <w:b/>
          <w:sz w:val="24"/>
          <w:shd w:fill="D8D8D8" w:val="clear"/>
        </w:rPr>
        <w:t>–</w:t>
      </w:r>
      <w:r>
        <w:rPr>
          <w:b/>
          <w:sz w:val="24"/>
          <w:shd w:fill="D8D8D8" w:val="clear"/>
        </w:rPr>
        <w:t xml:space="preserve"> Channel 2</w:t>
      </w:r>
    </w:p>
    <w:p>
      <w:pPr>
        <w:pStyle w:val="TextBody"/>
        <w:ind w:left="900" w:firstLine="210"/>
        <w:rPr/>
      </w:pPr>
      <w:r>
        <w:rPr>
          <w:b/>
          <w:sz w:val="24"/>
          <w:shd w:fill="D8D8D8" w:val="clear"/>
        </w:rPr>
        <w:t xml:space="preserve">Red/Green LED </w:t>
      </w:r>
      <w:r>
        <w:rPr>
          <w:b/>
          <w:sz w:val="24"/>
          <w:shd w:fill="D8D8D8" w:val="clear"/>
        </w:rPr>
        <w:t>–</w:t>
      </w:r>
      <w:r>
        <w:rPr>
          <w:b/>
          <w:sz w:val="24"/>
          <w:shd w:fill="D8D8D8" w:val="clear"/>
        </w:rPr>
        <w:t xml:space="preserve"> Channel 3</w:t>
      </w:r>
    </w:p>
    <w:p>
      <w:pPr>
        <w:pStyle w:val="TextBody"/>
        <w:ind w:left="900" w:firstLine="210"/>
        <w:rPr>
          <w:b/>
          <w:b/>
        </w:rPr>
      </w:pPr>
      <w:r>
        <w:rPr>
          <w:b/>
          <w:sz w:val="24"/>
          <w:shd w:fill="D8D8D8" w:val="clear"/>
        </w:rPr>
        <w:t xml:space="preserve">Flashing Red LED </w:t>
      </w:r>
      <w:r>
        <w:rPr>
          <w:b/>
          <w:sz w:val="24"/>
          <w:shd w:fill="D8D8D8" w:val="clear"/>
        </w:rPr>
        <w:t>–</w:t>
      </w:r>
      <w:r>
        <w:rPr>
          <w:b/>
          <w:sz w:val="24"/>
          <w:shd w:fill="D8D8D8" w:val="clear"/>
        </w:rPr>
        <w:t xml:space="preserve"> Channel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6-2. CALIB </w:t>
      </w:r>
      <w:r>
        <w:rPr/>
        <w:t>버튼</w:t>
      </w:r>
    </w:p>
    <w:p>
      <w:pPr>
        <w:pStyle w:val="TextBody"/>
        <w:rPr/>
      </w:pPr>
      <w:r>
        <w:rPr/>
        <w:t>이 버튼을 이용하여 교정 및 설정 기능을 수행할 수 있다</w:t>
      </w:r>
      <w:r>
        <w:rPr/>
        <w:t xml:space="preserve">. </w:t>
      </w:r>
    </w:p>
    <w:p>
      <w:pPr>
        <w:pStyle w:val="TextBody"/>
        <w:rPr/>
      </w:pPr>
      <w:r>
        <w:rPr/>
        <w:t xml:space="preserve">* </w:t>
      </w:r>
      <w:r>
        <w:rPr/>
        <w:t xml:space="preserve">온도 및 전도도 교정 </w:t>
      </w:r>
    </w:p>
    <w:p>
      <w:pPr>
        <w:pStyle w:val="TextBody"/>
        <w:rPr/>
      </w:pPr>
      <w:r>
        <w:rPr/>
        <w:t xml:space="preserve">* </w:t>
      </w:r>
      <w:r>
        <w:rPr/>
        <w:t xml:space="preserve">경보 설정 및 할당 </w:t>
      </w:r>
    </w:p>
    <w:p>
      <w:pPr>
        <w:pStyle w:val="TextBody"/>
        <w:rPr/>
      </w:pPr>
      <w:r>
        <w:rPr/>
        <w:t xml:space="preserve">* </w:t>
      </w:r>
      <w:r>
        <w:rPr/>
        <w:t xml:space="preserve">출력 설정 및 할당 </w:t>
      </w:r>
    </w:p>
    <w:p>
      <w:pPr>
        <w:pStyle w:val="TextBody"/>
        <w:rPr/>
      </w:pPr>
      <w:r>
        <w:rPr/>
        <w:t xml:space="preserve">* </w:t>
      </w:r>
      <w:r>
        <w:rPr/>
        <w:t xml:space="preserve">비밀번호 설정 </w:t>
      </w:r>
    </w:p>
    <w:p>
      <w:pPr>
        <w:pStyle w:val="TextBody"/>
        <w:rPr/>
      </w:pPr>
      <w:r>
        <w:rPr/>
        <w:t xml:space="preserve">* ID, </w:t>
      </w:r>
      <w:r>
        <w:rPr/>
        <w:t>시리얼 출력</w:t>
      </w:r>
      <w:r>
        <w:rPr/>
        <w:t xml:space="preserve">, </w:t>
      </w:r>
      <w:r>
        <w:rPr/>
        <w:t xml:space="preserve">자동측정범위 설정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바탕체"/>
        </w:rPr>
        <w:t xml:space="preserve">  </w:t>
      </w:r>
      <w:r>
        <w:rPr/>
        <w:t xml:space="preserve">센서가 </w:t>
      </w:r>
      <w:r>
        <w:rPr/>
        <w:t>Mark 25</w:t>
      </w:r>
      <w:r>
        <w:rPr/>
        <w:t>에 연결된 후</w:t>
      </w:r>
      <w:r>
        <w:rPr/>
        <w:t xml:space="preserve">, </w:t>
      </w:r>
      <w:r>
        <w:rPr/>
        <w:t>전원</w:t>
      </w:r>
      <w:r>
        <w:rPr/>
        <w:t>(97 ~ 240VAC 50/60Hz)</w:t>
      </w:r>
      <w:r>
        <w:rPr/>
        <w:t>을 연결한다</w:t>
      </w:r>
      <w:r>
        <w:rPr/>
        <w:t xml:space="preserve">. </w:t>
      </w:r>
      <w:r>
        <w:rPr/>
        <w:t>최초 설정은 온도 측정이 이루어지도록 설정되어 있다</w:t>
      </w:r>
      <w:r>
        <w:rPr/>
        <w:t xml:space="preserve">. </w:t>
      </w:r>
    </w:p>
    <w:p>
      <w:pPr>
        <w:pStyle w:val="TextBody"/>
        <w:rPr/>
      </w:pPr>
      <w:r>
        <w:rPr>
          <w:rFonts w:cs="바탕체"/>
          <w:b/>
        </w:rPr>
        <w:t xml:space="preserve">  </w:t>
      </w:r>
      <w:r>
        <w:rPr>
          <w:b/>
        </w:rPr>
        <w:t>&lt;CALIB&gt;</w:t>
      </w:r>
      <w:r>
        <w:rPr/>
        <w:t xml:space="preserve"> </w:t>
      </w:r>
      <w:r>
        <w:rPr/>
        <w:t>버튼을 누르면</w:t>
      </w:r>
      <w:r>
        <w:rPr/>
        <w:t xml:space="preserve">, </w:t>
      </w:r>
      <w:r>
        <w:rPr/>
        <w:t xml:space="preserve">표시부 화면에 </w:t>
      </w:r>
      <w:r>
        <w:rPr>
          <w:b/>
          <w:sz w:val="28"/>
          <w:szCs w:val="28"/>
        </w:rPr>
        <w:t>℃</w:t>
      </w:r>
      <w:r>
        <w:rPr/>
        <w:t>이 깜박거리며 표시된다</w:t>
      </w:r>
      <w:r>
        <w:rPr/>
        <w:t xml:space="preserve">. </w:t>
      </w:r>
      <w:r>
        <w:rPr/>
        <w:t xml:space="preserve">이후 </w:t>
      </w:r>
      <w:r>
        <w:rPr>
          <w:b/>
        </w:rPr>
        <w:t>아래 화살표</w:t>
      </w:r>
      <w:r>
        <w:rPr>
          <w:b/>
        </w:rPr>
        <w:t xml:space="preserve">&lt;DOWN Arrow&gt; </w:t>
      </w:r>
      <w:r>
        <w:rPr/>
        <w:t>버튼을 누르시면 아래의 표시 항목이 표시된다</w:t>
      </w:r>
      <w:r>
        <w:rPr/>
        <w:t xml:space="preserve">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, ALA, rEC, PAS, uSr </w:t>
      </w:r>
    </w:p>
    <w:p>
      <w:pPr>
        <w:pStyle w:val="TextBody"/>
        <w:rPr/>
      </w:pPr>
      <w:r>
        <w:rPr>
          <w:b/>
        </w:rPr>
        <w:t>uSr</w:t>
      </w:r>
      <w:r>
        <w:rPr/>
        <w:t xml:space="preserve">이 표시된 후에는 </w:t>
      </w:r>
      <w:r>
        <w:rPr/>
        <w:t>Mark25</w:t>
      </w:r>
      <w:r>
        <w:rPr/>
        <w:t>는 측정 모드로 복귀하게 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900" w:firstLine="210"/>
        <w:rPr/>
      </w:pPr>
      <w:r>
        <w:rPr/>
        <w:t xml:space="preserve">이 모드에서의 </w:t>
      </w:r>
      <w:r>
        <w:rPr/>
        <w:t xml:space="preserve">&lt;UP Arrow&gt;, &lt;RUN&gt; </w:t>
      </w:r>
      <w:r>
        <w:rPr/>
        <w:t>버튼의 기능</w:t>
      </w:r>
      <w:r>
        <w:rPr/>
        <w:t xml:space="preserve">: </w:t>
      </w:r>
      <w:r>
        <w:rPr/>
        <w:br/>
      </w:r>
      <w:r>
        <w:rPr>
          <w:b/>
        </w:rPr>
        <w:t>&lt;Up Arrow&gt;</w:t>
      </w:r>
      <w:r>
        <w:rPr/>
        <w:t xml:space="preserve"> </w:t>
      </w:r>
      <w:r>
        <w:rPr/>
        <w:t>버튼은 깜박거리며 표시되는 표시항목을 선택한다</w:t>
      </w:r>
      <w:r>
        <w:rPr/>
        <w:t xml:space="preserve">. </w:t>
      </w:r>
      <w:r>
        <w:rPr/>
        <w:br/>
      </w:r>
      <w:r>
        <w:rPr>
          <w:b/>
        </w:rPr>
        <w:t>&lt;RUN&gt;</w:t>
      </w:r>
      <w:r>
        <w:rPr/>
        <w:t xml:space="preserve"> </w:t>
      </w:r>
      <w:r>
        <w:rPr/>
        <w:t>버튼은 계기가 측정 모드로 복귀하게 한다</w:t>
      </w:r>
      <w:r>
        <w:rPr/>
        <w:t xml:space="preserve">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6-3. </w:t>
      </w:r>
      <w:r>
        <w:rPr/>
        <w:t>전도도 교정</w:t>
      </w:r>
    </w:p>
    <w:p>
      <w:pPr>
        <w:pStyle w:val="TextBody"/>
        <w:ind w:left="900" w:firstLine="200"/>
        <w:rPr/>
      </w:pPr>
      <w:r>
        <w:rPr/>
        <w:t>전도도 교정 전 자동범위 설정으로 되어 있지 않다면</w:t>
      </w:r>
      <w:r>
        <w:rPr/>
        <w:t xml:space="preserve">, </w:t>
      </w:r>
      <w:r>
        <w:rPr/>
        <w:t>측정 범위를 설정하여야 한다</w:t>
      </w:r>
      <w:r>
        <w:rPr/>
        <w:t xml:space="preserve">. </w:t>
      </w:r>
      <w:r>
        <w:rPr/>
        <w:t>전도도 교정을 하기 전</w:t>
      </w:r>
      <w:r>
        <w:rPr/>
        <w:t xml:space="preserve">, </w:t>
      </w:r>
      <w:r>
        <w:rPr/>
        <w:t xml:space="preserve">스판 교정은 </w:t>
      </w:r>
      <w:r>
        <w:rPr/>
        <w:t>20 ~ 80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S/</w:t>
      </w:r>
      <w:r>
        <w:rPr>
          <w:rFonts w:cs="Arial" w:ascii="Arial" w:hAnsi="Arial"/>
        </w:rPr>
        <w:t>cm</w:t>
      </w:r>
      <w:r>
        <w:rPr>
          <w:rFonts w:ascii="Arial" w:hAnsi="Arial" w:cs="Arial"/>
        </w:rPr>
        <w:t>사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준용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고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스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교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센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준용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입한다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900" w:first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6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360"/>
        <w:gridCol w:w="3677"/>
      </w:tblGrid>
      <w:tr>
        <w:trPr/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5137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64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 xml:space="preserve">측정모드에서 </w:t>
            </w:r>
            <w:r>
              <w:rPr/>
              <w:t xml:space="preserve">CALIB </w:t>
            </w:r>
            <w:r>
              <w:rPr/>
              <w:t>버튼을 한번 누른다</w:t>
            </w:r>
            <w:r>
              <w:rPr/>
              <w:t xml:space="preserve">. </w:t>
            </w:r>
            <w:r>
              <w:rPr/>
              <w:t xml:space="preserve">이후 화면은 오른쪽 화면과 같은 화면이 깜박이면서 표시된다 </w:t>
            </w:r>
          </w:p>
          <w:p>
            <w:pPr>
              <w:pStyle w:val="Normal"/>
              <w:ind w:firstLine="200"/>
              <w:rPr/>
            </w:pPr>
            <w:r>
              <w:rPr/>
              <w:t>깜박이면서 표시되는 항목은 설정기능 항목들이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5035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9475" cy="7740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이후 아래쪽 화살표 버튼으로 각 기능항목으로 이동한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  <w:t xml:space="preserve">기능그룹 중 </w:t>
            </w:r>
            <w:r>
              <w:rPr/>
              <w:t>CON</w:t>
            </w:r>
            <w:r>
              <w:rPr/>
              <w:t>이 깜박거릴 때까지 아래쪽 화살표 버튼을 눌러 이동한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  <w:t>CON</w:t>
            </w:r>
            <w:r>
              <w:rPr/>
              <w:t>이 깜박이는 화면이 보여야 한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5035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644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CON</w:t>
            </w:r>
            <w:r>
              <w:rPr/>
              <w:t>이 깜박이는 화면이 보이면 위쪽 화살표 버튼을 눌러 확인</w:t>
            </w:r>
            <w:r>
              <w:rPr/>
              <w:t>(Confirm)</w:t>
            </w:r>
            <w:r>
              <w:rPr/>
              <w:t>한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  <w:t xml:space="preserve">이후 </w:t>
            </w:r>
            <w:r>
              <w:rPr/>
              <w:t>CON</w:t>
            </w:r>
            <w:r>
              <w:rPr/>
              <w:t>은 깜박이지 않는 것을 확인한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6559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</w:t>
            </w:r>
            <w:r>
              <w:rPr/>
              <w:drawing>
                <wp:inline distT="0" distB="0" distL="0" distR="0">
                  <wp:extent cx="225425" cy="1333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158" r="-9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</w:t>
            </w:r>
            <w:r>
              <w:rPr/>
              <w:drawing>
                <wp:inline distT="0" distB="0" distL="0" distR="0">
                  <wp:extent cx="681355" cy="6724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83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이후 아래 열 버튼 중 </w:t>
            </w:r>
            <w:r>
              <w:rPr/>
              <w:t>ZERO</w:t>
            </w:r>
            <w:r>
              <w:rPr/>
              <w:t xml:space="preserve">와 </w:t>
            </w:r>
            <w:r>
              <w:rPr/>
              <w:t>SPAN</w:t>
            </w:r>
            <w:r>
              <w:rPr/>
              <w:t>중 하나의 버튼을 누른다</w:t>
            </w:r>
            <w:r>
              <w:rPr/>
              <w:t xml:space="preserve">. </w:t>
            </w:r>
            <w:r>
              <w:rPr/>
              <w:t>이후 오른쪽 화면 표시가 보인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  <w:t>즉 영점조정이나 스판조정을 하기위해 누른다</w:t>
            </w:r>
            <w:r>
              <w:rPr/>
              <w:t xml:space="preserve">. </w:t>
            </w:r>
            <w:r>
              <w:rPr/>
              <w:t>교정을 위해 스판조정을 하기 권고한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  <w:t>이미 알고 있는 표준 전도도용액을 센서에 넣는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/>
              </w:rPr>
            </w:pPr>
            <w:r>
              <w:rPr/>
              <w:t xml:space="preserve">예를 들어 </w:t>
            </w:r>
            <w:r>
              <w:rPr/>
              <w:t xml:space="preserve">80 microS/cm </w:t>
            </w:r>
            <w:r>
              <w:rPr/>
              <w:t xml:space="preserve">를 센서에 충전 후 </w:t>
            </w:r>
            <w:r>
              <w:rPr/>
              <w:t xml:space="preserve">SPAN </w:t>
            </w:r>
            <w:r>
              <w:rPr/>
              <w:t>버튼을 누른다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5035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83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화면에 </w:t>
            </w:r>
            <w:r>
              <w:rPr/>
              <w:t>Aut</w:t>
            </w:r>
            <w:r>
              <w:rPr/>
              <w:t>가 표시되면 아래쪽 화살표 버튼을 누른다</w:t>
            </w:r>
            <w:r>
              <w:rPr/>
              <w:t xml:space="preserve">. </w:t>
            </w:r>
            <w:r>
              <w:rPr/>
              <w:t xml:space="preserve">이후 오른쪽 화면과 같이 </w:t>
            </w:r>
            <w:r>
              <w:rPr/>
              <w:t xml:space="preserve">Factor </w:t>
            </w:r>
            <w:r>
              <w:rPr/>
              <w:t>값이 표시된다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5137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8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화면에 </w:t>
            </w:r>
            <w:r>
              <w:rPr/>
              <w:t xml:space="preserve">Factor </w:t>
            </w:r>
            <w:r>
              <w:rPr/>
              <w:t>값이 표시된 후</w:t>
            </w:r>
            <w:r>
              <w:rPr/>
              <w:t xml:space="preserve">, CALIB </w:t>
            </w:r>
            <w:r>
              <w:rPr/>
              <w:t>버튼을 한번 누른다</w:t>
            </w:r>
            <w:r>
              <w:rPr/>
              <w:t xml:space="preserve">. </w:t>
            </w:r>
            <w:r>
              <w:rPr/>
              <w:t>그러면 교정 값이 표시된다</w:t>
            </w:r>
            <w:r>
              <w:rPr/>
              <w:t xml:space="preserve">. </w:t>
            </w:r>
            <w:r>
              <w:rPr/>
              <w:t xml:space="preserve">이때 단위는 </w:t>
            </w:r>
            <w:r>
              <w:rPr/>
              <w:t>micro</w:t>
            </w:r>
            <w:r>
              <w:rPr/>
              <w:t>S</w:t>
            </w:r>
            <w:r>
              <w:rPr/>
              <w:t>/</w:t>
            </w:r>
            <w:r>
              <w:rPr/>
              <w:t xml:space="preserve">cm </w:t>
            </w:r>
            <w:r>
              <w:rPr/>
              <w:t>이다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5035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</w:t>
            </w:r>
            <w:r>
              <w:rPr/>
              <w:drawing>
                <wp:inline distT="0" distB="0" distL="0" distR="0">
                  <wp:extent cx="225425" cy="1333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158" r="-9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</w:t>
            </w:r>
            <w:r>
              <w:rPr/>
              <w:drawing>
                <wp:inline distT="0" distB="0" distL="0" distR="0">
                  <wp:extent cx="732155" cy="5035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644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센서에 주입한 표준용액의 값으로 표시되는 값을 위</w:t>
            </w:r>
            <w:r>
              <w:rPr/>
              <w:t>/</w:t>
            </w:r>
            <w:r>
              <w:rPr/>
              <w:t>아래 화살표 버튼으로 조정한다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" cy="1638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8" t="-108" r="-1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35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5137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7405" cy="76644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35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표준용액의 값으로 표시되는 값을 변경 후</w:t>
            </w:r>
            <w:r>
              <w:rPr/>
              <w:t xml:space="preserve">, CALIB </w:t>
            </w:r>
            <w:r>
              <w:rPr/>
              <w:t>버튼을 누른다</w:t>
            </w:r>
            <w:r>
              <w:rPr/>
              <w:t xml:space="preserve">. </w:t>
            </w:r>
          </w:p>
          <w:p>
            <w:pPr>
              <w:pStyle w:val="Normal"/>
              <w:ind w:firstLine="200"/>
              <w:rPr/>
            </w:pPr>
            <w:r>
              <w:rPr/>
              <w:t>이후 설정 기능 메뉴 항목으로 이동한다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ND</w:t>
            </w:r>
            <w:r>
              <w:rPr/>
              <w:t xml:space="preserve"> : </w:t>
            </w:r>
            <w:r>
              <w:rPr/>
              <w:t>모든 과정이 완료된 후</w:t>
            </w:r>
            <w:r>
              <w:rPr/>
              <w:t xml:space="preserve">, RUN </w:t>
            </w:r>
            <w:r>
              <w:rPr/>
              <w:t>버튼으로 측정모드로 이동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6546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6-4. </w:t>
      </w:r>
      <w:r>
        <w:rPr/>
        <w:t>온도 교정</w:t>
      </w:r>
    </w:p>
    <w:p>
      <w:pPr>
        <w:pStyle w:val="TextBody"/>
        <w:ind w:left="900" w:firstLine="200"/>
        <w:rPr/>
      </w:pPr>
      <w:r>
        <w:rPr/>
        <w:t>온도 교정 또한 위의 전도도 교정방법과 동일한 방법으로 교정이 가능하다</w:t>
      </w:r>
      <w:r>
        <w:rPr/>
        <w:t xml:space="preserve">. </w:t>
      </w:r>
      <w:r>
        <w:rPr/>
        <w:t>온도 교정을 수행하기 전에 유체의 실제 온도를 정확한 온도계로 측정하여 주어야 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</w:r>
    </w:p>
    <w:p>
      <w:pPr>
        <w:pStyle w:val="TextBody"/>
        <w:ind w:left="900" w:firstLine="200"/>
        <w:rPr/>
      </w:pPr>
      <w:r>
        <w:rPr/>
        <w:t>Mark 25</w:t>
      </w:r>
      <w:r>
        <w:rPr/>
        <w:t>는 자동 또는 수동으로 교정이 가능하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1) </w:t>
      </w:r>
      <w:r>
        <w:rPr/>
        <w:t xml:space="preserve">측정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t xml:space="preserve">표시부에 </w:t>
      </w:r>
      <w:r>
        <w:rPr>
          <w:b/>
          <w:sz w:val="28"/>
          <w:szCs w:val="28"/>
        </w:rPr>
        <w:t>℃</w:t>
      </w:r>
      <w:r>
        <w:rPr/>
        <w:t xml:space="preserve"> 이 깜박이며 표시된다</w:t>
      </w:r>
      <w:r>
        <w:rPr/>
        <w:t xml:space="preserve">. </w:t>
      </w:r>
      <w:r>
        <w:rPr/>
        <w:t xml:space="preserve">표시되지 않는다면 온도 표시가 표시될 때까지 </w:t>
      </w:r>
      <w:r>
        <w:rPr/>
        <w:t xml:space="preserve">&lt;Down Arrow&gt; </w:t>
      </w:r>
      <w:r>
        <w:rPr/>
        <w:t>버튼으로 이동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2) </w:t>
      </w:r>
      <w:r>
        <w:rPr/>
        <w:t xml:space="preserve">온도 표시가 깜박이며 표시되면 </w:t>
      </w:r>
      <w:r>
        <w:rPr/>
        <w:t xml:space="preserve">&lt;UP Arrow&gt; </w:t>
      </w:r>
      <w:r>
        <w:rPr/>
        <w:t>버튼을 누른다</w:t>
      </w:r>
      <w:r>
        <w:rPr/>
        <w:t xml:space="preserve">. </w:t>
      </w:r>
      <w:r>
        <w:rPr/>
        <w:t xml:space="preserve">이후 표시되는 </w:t>
      </w:r>
      <w:r>
        <w:rPr>
          <w:b/>
          <w:sz w:val="28"/>
          <w:szCs w:val="28"/>
        </w:rPr>
        <w:t>℃</w:t>
      </w:r>
      <w:r>
        <w:rPr/>
        <w:t>이 깜박거림을 멈춘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3) </w:t>
      </w:r>
      <w:r>
        <w:rPr>
          <w:b/>
        </w:rPr>
        <w:t xml:space="preserve">&lt;ZERO&gt; </w:t>
      </w:r>
      <w:r>
        <w:rPr/>
        <w:t>버튼을 누른다</w:t>
      </w:r>
      <w:r>
        <w:rPr/>
        <w:t xml:space="preserve">. </w:t>
      </w:r>
      <w:r>
        <w:rPr/>
        <w:t xml:space="preserve">이후 </w:t>
      </w:r>
      <w:r>
        <w:rPr/>
        <w:t>Mark25</w:t>
      </w:r>
      <w:r>
        <w:rPr/>
        <w:t xml:space="preserve">는 </w:t>
      </w:r>
      <w:r>
        <w:rPr/>
        <w:t>3</w:t>
      </w:r>
      <w:r>
        <w:rPr/>
        <w:t xml:space="preserve">개의 교정 바가 표시되면서 자동으로 </w:t>
      </w:r>
      <w:r>
        <w:rPr/>
        <w:t>0</w:t>
      </w:r>
      <w:r>
        <w:rPr/>
        <w:t>점 교정이 수행된다</w:t>
      </w:r>
      <w:r>
        <w:rPr/>
        <w:t xml:space="preserve">. </w:t>
      </w:r>
      <w:r>
        <w:rPr/>
        <w:t>이후 측정 모드로 복귀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4) &lt;CALIB&gt; </w:t>
      </w:r>
      <w:r>
        <w:rPr/>
        <w:t>버튼을 누른다</w:t>
      </w:r>
      <w:r>
        <w:rPr/>
        <w:t xml:space="preserve">. </w:t>
      </w:r>
      <w:r>
        <w:rPr/>
        <w:t xml:space="preserve">표시부에 </w:t>
      </w:r>
      <w:r>
        <w:rPr>
          <w:b/>
          <w:sz w:val="28"/>
          <w:szCs w:val="28"/>
        </w:rPr>
        <w:t>℃</w:t>
      </w:r>
      <w:r>
        <w:rPr/>
        <w:t xml:space="preserve"> 이 표시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5) &lt;UP Arrow&gt; </w:t>
      </w:r>
      <w:r>
        <w:rPr/>
        <w:t>버튼을 누른다</w:t>
      </w:r>
      <w:r>
        <w:rPr/>
        <w:t xml:space="preserve">. </w:t>
      </w:r>
      <w:r>
        <w:rPr/>
        <w:t xml:space="preserve">이후 표시되는 </w:t>
      </w:r>
      <w:r>
        <w:rPr>
          <w:b/>
          <w:sz w:val="28"/>
          <w:szCs w:val="28"/>
        </w:rPr>
        <w:t>℃</w:t>
      </w:r>
      <w:r>
        <w:rPr/>
        <w:t>이 깜박거림을 멈춘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6) </w:t>
      </w:r>
      <w:r>
        <w:rPr>
          <w:b/>
        </w:rPr>
        <w:t>&lt;SPAN&gt;</w:t>
      </w:r>
      <w:r>
        <w:rPr/>
        <w:t xml:space="preserve"> </w:t>
      </w:r>
      <w:r>
        <w:rPr/>
        <w:t>버튼을 누른다</w:t>
      </w:r>
      <w:r>
        <w:rPr/>
        <w:t>. Mark 25</w:t>
      </w:r>
      <w:r>
        <w:rPr/>
        <w:t xml:space="preserve">는 </w:t>
      </w:r>
      <w:r>
        <w:rPr>
          <w:b/>
        </w:rPr>
        <w:t>Aut</w:t>
      </w:r>
      <w:r>
        <w:rPr/>
        <w:t>가 표시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6) </w:t>
      </w:r>
      <w:r>
        <w:rPr/>
        <w:t xml:space="preserve">이후 자동 온도 교정을 하기 위해 </w:t>
      </w:r>
      <w:r>
        <w:rPr/>
        <w:t xml:space="preserve">&lt;UP Arrow&gt; </w:t>
      </w:r>
      <w:r>
        <w:rPr/>
        <w:t>버튼을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7) </w:t>
      </w:r>
      <w:r>
        <w:rPr/>
        <w:t xml:space="preserve">수동 온도 교정을 하기 위해 </w:t>
      </w:r>
      <w:r>
        <w:rPr/>
        <w:t xml:space="preserve">&lt;Down Arrow&gt; </w:t>
      </w:r>
      <w:r>
        <w:rPr/>
        <w:t>버튼을 누른다</w:t>
      </w:r>
      <w:r>
        <w:rPr/>
        <w:t xml:space="preserve">. </w:t>
      </w:r>
      <w:r>
        <w:rPr/>
        <w:t xml:space="preserve">이후 </w:t>
      </w:r>
      <w:r>
        <w:rPr/>
        <w:t>Mark 25</w:t>
      </w:r>
      <w:r>
        <w:rPr/>
        <w:t xml:space="preserve">는 </w:t>
      </w:r>
      <w:r>
        <w:rPr/>
        <w:t xml:space="preserve">Factor </w:t>
      </w:r>
      <w:r>
        <w:rPr/>
        <w:t>값을 표시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8) 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9) </w:t>
      </w:r>
      <w:r>
        <w:rPr/>
        <w:t xml:space="preserve">이후 온도 교정을 하기 위해 표시되는 온도 값을 정확한 온도 값으로 </w:t>
      </w:r>
      <w:r>
        <w:rPr/>
        <w:t xml:space="preserve">&lt;Up and Down Arrow&gt; </w:t>
      </w:r>
      <w:r>
        <w:rPr/>
        <w:t>버튼으로 교정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10) </w:t>
      </w:r>
      <w:r>
        <w:rPr/>
        <w:t xml:space="preserve">교정된 값을 저장하기 위해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11) </w:t>
      </w:r>
      <w:r>
        <w:rPr/>
        <w:t xml:space="preserve">이후 측정 모드로 돌아가기 위해 </w:t>
      </w:r>
      <w:r>
        <w:rPr/>
        <w:t xml:space="preserve">&lt;RUN&gt; </w:t>
      </w:r>
      <w:r>
        <w:rPr/>
        <w:t>버튼을 누른다</w:t>
      </w:r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6-5. </w:t>
      </w:r>
      <w:r>
        <w:rPr/>
        <w:t>경보설정</w:t>
      </w:r>
    </w:p>
    <w:p>
      <w:pPr>
        <w:pStyle w:val="TextBody"/>
        <w:ind w:left="900" w:firstLine="200"/>
        <w:rPr/>
      </w:pPr>
      <w:r>
        <w:rPr/>
        <w:t>Mark 25</w:t>
      </w:r>
      <w:r>
        <w:rPr/>
        <w:t xml:space="preserve">는 </w:t>
      </w:r>
      <w:r>
        <w:rPr/>
        <w:t>4</w:t>
      </w:r>
      <w:r>
        <w:rPr/>
        <w:t>개의 각 채널 당</w:t>
      </w:r>
      <w:r>
        <w:rPr/>
        <w:t xml:space="preserve">, </w:t>
      </w:r>
      <w:r>
        <w:rPr/>
        <w:t>측정항목</w:t>
      </w:r>
      <w:r>
        <w:rPr/>
        <w:t>(</w:t>
      </w:r>
      <w:r>
        <w:rPr/>
        <w:t>온도</w:t>
      </w:r>
      <w:r>
        <w:rPr/>
        <w:t xml:space="preserve">,Raw </w:t>
      </w:r>
      <w:r>
        <w:rPr/>
        <w:t>전도도</w:t>
      </w:r>
      <w:r>
        <w:rPr/>
        <w:t xml:space="preserve">, Temp-corrected </w:t>
      </w:r>
      <w:r>
        <w:rPr/>
        <w:t>전도도</w:t>
      </w:r>
      <w:r>
        <w:rPr/>
        <w:t>)</w:t>
      </w:r>
      <w:r>
        <w:rPr/>
        <w:t>을 설정할 수 있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1) </w:t>
      </w:r>
      <w:r>
        <w:rPr/>
        <w:t xml:space="preserve">측정화면에서 </w:t>
      </w:r>
      <w:r>
        <w:rPr/>
        <w:t>&lt;CALIB&gt;</w:t>
      </w:r>
      <w:r>
        <w:rPr/>
        <w:t>를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>2) ALA</w:t>
      </w:r>
      <w:r>
        <w:rPr/>
        <w:t xml:space="preserve">이 깜박거리지 않을 경우 </w:t>
      </w:r>
      <w:r>
        <w:rPr/>
        <w:t xml:space="preserve">&lt;DOWN Arrow&gt; </w:t>
      </w:r>
      <w:r>
        <w:rPr/>
        <w:t xml:space="preserve">버튼으로 </w:t>
      </w:r>
      <w:r>
        <w:rPr/>
        <w:t>ALA</w:t>
      </w:r>
      <w:r>
        <w:rPr/>
        <w:t>를 선택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>3) ALA</w:t>
      </w:r>
      <w:r>
        <w:rPr/>
        <w:t xml:space="preserve">이 깜박거릴 때 </w:t>
      </w:r>
      <w:r>
        <w:rPr/>
        <w:t xml:space="preserve">&lt;UP Arrow&gt; </w:t>
      </w:r>
      <w:r>
        <w:rPr/>
        <w:t>버튼을 눌러 선택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4) </w:t>
      </w:r>
      <w:r>
        <w:rPr/>
        <w:t xml:space="preserve">표시부에는 </w:t>
      </w:r>
      <w:r>
        <w:rPr/>
        <w:t>AL 1</w:t>
      </w:r>
      <w:r>
        <w:rPr/>
        <w:t>이 표시된다</w:t>
      </w:r>
      <w:r>
        <w:rPr/>
        <w:t xml:space="preserve">. </w:t>
      </w:r>
      <w:r>
        <w:rPr/>
        <w:t xml:space="preserve">경보는 </w:t>
      </w:r>
      <w:r>
        <w:rPr/>
        <w:t xml:space="preserve">AL 1, AL 2, AL 3, AL 4 </w:t>
      </w:r>
      <w:r>
        <w:rPr/>
        <w:t>까지 설정할 수 있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5) </w:t>
      </w:r>
      <w:r>
        <w:rPr/>
        <w:t xml:space="preserve">경보 채널 변경은 </w:t>
      </w:r>
      <w:r>
        <w:rPr/>
        <w:t>AL 1</w:t>
      </w:r>
      <w:r>
        <w:rPr/>
        <w:t xml:space="preserve">이 깜박거릴 때 </w:t>
      </w:r>
      <w:r>
        <w:rPr/>
        <w:t xml:space="preserve">Down Arrow </w:t>
      </w:r>
      <w:r>
        <w:rPr/>
        <w:t>버튼을 눌러 위에서 언급한 채널 중에서 선택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6) </w:t>
      </w:r>
      <w:r>
        <w:rPr/>
        <w:t>원하는 채널 번호가 깜박거릴 때</w:t>
      </w:r>
      <w:r>
        <w:rPr/>
        <w:t xml:space="preserve">, Up Arrow </w:t>
      </w:r>
      <w:r>
        <w:rPr/>
        <w:t>버튼을 눌러 설정한다</w:t>
      </w:r>
      <w:r>
        <w:rPr/>
        <w:t xml:space="preserve">. </w:t>
      </w:r>
    </w:p>
    <w:p>
      <w:pPr>
        <w:pStyle w:val="TextBody"/>
        <w:rPr/>
      </w:pPr>
      <w:r>
        <w:rPr/>
        <w:t xml:space="preserve">이후 화면에는 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- - - </w:t>
      </w:r>
      <w:r>
        <w:rPr/>
        <w:t>“</w:t>
      </w:r>
      <w:r>
        <w:rPr/>
        <w:t xml:space="preserve"> : Non Selected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t </w:t>
      </w:r>
      <w:r>
        <w:rPr/>
        <w:t>“</w:t>
      </w:r>
      <w:r>
        <w:rPr/>
        <w:t xml:space="preserve"> </w:t>
      </w:r>
      <w:r>
        <w:rPr/>
        <w:t>: Temperature Output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rc </w:t>
      </w:r>
      <w:r>
        <w:rPr/>
        <w:t>“</w:t>
      </w:r>
      <w:r>
        <w:rPr/>
        <w:t xml:space="preserve"> : Raw Conductivity Output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tc </w:t>
      </w:r>
      <w:r>
        <w:rPr/>
        <w:t>“</w:t>
      </w:r>
      <w:r>
        <w:rPr/>
        <w:t xml:space="preserve"> : Temperature corrected Output</w:t>
      </w:r>
    </w:p>
    <w:p>
      <w:pPr>
        <w:pStyle w:val="TextBody"/>
        <w:rPr/>
      </w:pPr>
      <w:r>
        <w:rPr/>
        <w:t>중 하나의 화면이 표시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7) </w:t>
      </w:r>
      <w:r>
        <w:rPr/>
        <w:t>위의 출력 항목 중</w:t>
      </w:r>
      <w:r>
        <w:rPr/>
        <w:t xml:space="preserve">, </w:t>
      </w:r>
      <w:r>
        <w:rPr/>
        <w:t>하나의 항목이 깜박거리게 된다</w:t>
      </w:r>
      <w:r>
        <w:rPr/>
        <w:t xml:space="preserve">. </w:t>
      </w:r>
      <w:r>
        <w:rPr/>
        <w:t xml:space="preserve">원하는 </w:t>
      </w:r>
      <w:r>
        <w:rPr/>
        <w:t xml:space="preserve">Down Arrow </w:t>
      </w:r>
      <w:r>
        <w:rPr/>
        <w:t>버튼으로 위의 항목 중 하나를 선택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8) </w:t>
      </w:r>
      <w:r>
        <w:rPr/>
        <w:t xml:space="preserve">이후 </w:t>
      </w:r>
      <w:r>
        <w:rPr/>
        <w:t xml:space="preserve">&lt;CALIB&gt; </w:t>
      </w:r>
      <w:r>
        <w:rPr/>
        <w:t>버튼을 눌러 설정을 저장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9) </w:t>
      </w:r>
      <w:r>
        <w:rPr/>
        <w:t xml:space="preserve">이후 화면에는 </w:t>
      </w:r>
      <w:r>
        <w:rPr/>
        <w:t>“</w:t>
      </w:r>
      <w:r>
        <w:rPr/>
        <w:t>0.000</w:t>
      </w:r>
      <w:r>
        <w:rPr/>
        <w:t>”</w:t>
      </w:r>
      <w:r>
        <w:rPr/>
        <w:t>이 표시된다</w:t>
      </w:r>
      <w:r>
        <w:rPr/>
        <w:t xml:space="preserve">, </w:t>
      </w:r>
      <w:r>
        <w:rPr/>
        <w:t>물론 이 값은 설정된 측정항목</w:t>
      </w:r>
      <w:r>
        <w:rPr/>
        <w:t xml:space="preserve">, </w:t>
      </w:r>
      <w:r>
        <w:rPr/>
        <w:t>전도도일경우 전도도 값</w:t>
      </w:r>
      <w:r>
        <w:rPr/>
        <w:t xml:space="preserve">, </w:t>
      </w:r>
      <w:r>
        <w:rPr/>
        <w:t>온도 일 경우 온도 값의 범위에 따라 소수점 및 숫자가 표기된다</w:t>
      </w:r>
      <w:r>
        <w:rPr/>
        <w:t xml:space="preserve">. Up and Down Arrow </w:t>
      </w:r>
      <w:r>
        <w:rPr/>
        <w:t xml:space="preserve">버튼으로 원하는 경보 발령 값을 설정하고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900" w:firstLine="200"/>
        <w:rPr/>
      </w:pPr>
      <w:r>
        <w:rPr/>
        <w:t>경보 설정을 하지 않을 경우</w:t>
      </w:r>
      <w:r>
        <w:rPr/>
        <w:t xml:space="preserve">, </w:t>
      </w:r>
      <w:r>
        <w:rPr/>
        <w:t xml:space="preserve">설정 값을 </w:t>
      </w:r>
      <w:r>
        <w:rPr/>
        <w:t>0.000</w:t>
      </w:r>
      <w:r>
        <w:rPr/>
        <w:t>으로 하면 경보는 발생되지 않는다</w:t>
      </w:r>
      <w:r>
        <w:rPr/>
        <w:t>. Mark25</w:t>
      </w:r>
      <w:r>
        <w:rPr/>
        <w:t>는 경보 발령 시</w:t>
      </w:r>
      <w:r>
        <w:rPr/>
        <w:t xml:space="preserve">, </w:t>
      </w:r>
      <w:r>
        <w:rPr/>
        <w:t xml:space="preserve">경보 </w:t>
      </w:r>
      <w:r>
        <w:rPr/>
        <w:t>LED</w:t>
      </w:r>
      <w:r>
        <w:rPr/>
        <w:t>에 경보가 발령되면서 경보 점점이 붙게 된다</w:t>
      </w:r>
      <w:r>
        <w:rPr/>
        <w:t xml:space="preserve">. </w:t>
      </w:r>
      <w:r>
        <w:rPr/>
        <w:t>만일 표시부에 표시되지 않는 채널의 경보가 발생 시</w:t>
      </w:r>
      <w:r>
        <w:rPr/>
        <w:t xml:space="preserve">, </w:t>
      </w:r>
      <w:r>
        <w:rPr/>
        <w:t xml:space="preserve">경보 </w:t>
      </w:r>
      <w:r>
        <w:rPr/>
        <w:t>LED</w:t>
      </w:r>
      <w:r>
        <w:rPr/>
        <w:t>의 경보는 깜박거리게 된다</w:t>
      </w:r>
      <w:r>
        <w:rPr/>
        <w:t xml:space="preserve">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6-6. </w:t>
      </w:r>
      <w:r>
        <w:rPr/>
        <w:t>출력 설정</w:t>
      </w:r>
    </w:p>
    <w:p>
      <w:pPr>
        <w:pStyle w:val="TextBody"/>
        <w:ind w:left="900" w:firstLine="200"/>
        <w:rPr/>
      </w:pPr>
      <w:r>
        <w:rPr/>
        <w:t>Mark25</w:t>
      </w:r>
      <w:r>
        <w:rPr/>
        <w:t xml:space="preserve">는 </w:t>
      </w:r>
      <w:r>
        <w:rPr/>
        <w:t>4</w:t>
      </w:r>
      <w:r>
        <w:rPr/>
        <w:t xml:space="preserve">개의 아날로그 출력과 </w:t>
      </w:r>
      <w:r>
        <w:rPr/>
        <w:t>1</w:t>
      </w:r>
      <w:r>
        <w:rPr/>
        <w:t xml:space="preserve">개의 </w:t>
      </w:r>
      <w:r>
        <w:rPr/>
        <w:t xml:space="preserve">RS232 </w:t>
      </w:r>
      <w:r>
        <w:rPr/>
        <w:t>출력이 있다</w:t>
      </w:r>
      <w:r>
        <w:rPr/>
        <w:t xml:space="preserve">. </w:t>
      </w:r>
      <w:r>
        <w:rPr/>
        <w:t xml:space="preserve">경보 출력 설정과 같이 </w:t>
      </w:r>
      <w:r>
        <w:rPr/>
        <w:t>4</w:t>
      </w:r>
      <w:r>
        <w:rPr/>
        <w:t xml:space="preserve">개의 아날로그 출력 설정은 </w:t>
      </w:r>
      <w:r>
        <w:rPr/>
        <w:t>4</w:t>
      </w:r>
      <w:r>
        <w:rPr/>
        <w:t>개의 각 채널 당</w:t>
      </w:r>
      <w:r>
        <w:rPr/>
        <w:t xml:space="preserve">, </w:t>
      </w:r>
      <w:r>
        <w:rPr/>
        <w:t>측정항목</w:t>
      </w:r>
      <w:r>
        <w:rPr/>
        <w:t>(</w:t>
      </w:r>
      <w:r>
        <w:rPr/>
        <w:t>온도</w:t>
      </w:r>
      <w:r>
        <w:rPr/>
        <w:t xml:space="preserve">,Raw </w:t>
      </w:r>
      <w:r>
        <w:rPr/>
        <w:t>전도도</w:t>
      </w:r>
      <w:r>
        <w:rPr/>
        <w:t xml:space="preserve">, Temp-corrected </w:t>
      </w:r>
      <w:r>
        <w:rPr/>
        <w:t>전도도</w:t>
      </w:r>
      <w:r>
        <w:rPr/>
        <w:t>)</w:t>
      </w:r>
      <w:r>
        <w:rPr/>
        <w:t>을 설정할 수 있다</w:t>
      </w:r>
      <w:r>
        <w:rPr/>
        <w:t>.</w:t>
      </w:r>
    </w:p>
    <w:p>
      <w:pPr>
        <w:pStyle w:val="TextBody"/>
        <w:ind w:left="900" w:firstLine="200"/>
        <w:rPr/>
      </w:pPr>
      <w:r>
        <w:rPr/>
        <w:t xml:space="preserve">1) </w:t>
      </w:r>
      <w:r>
        <w:rPr/>
        <w:t xml:space="preserve">측정 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2) Down Arrow </w:t>
      </w:r>
      <w:r>
        <w:rPr/>
        <w:t xml:space="preserve">버튼으로 </w:t>
      </w:r>
      <w:r>
        <w:rPr/>
        <w:t>rEC</w:t>
      </w:r>
      <w:r>
        <w:rPr/>
        <w:t>를 선택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>3) rEC</w:t>
      </w:r>
      <w:r>
        <w:rPr/>
        <w:t xml:space="preserve">가 깜박이면은 </w:t>
      </w:r>
      <w:r>
        <w:rPr/>
        <w:t xml:space="preserve">UP Arrow </w:t>
      </w:r>
      <w:r>
        <w:rPr/>
        <w:t>버튼을 눌러 설정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4) </w:t>
      </w:r>
      <w:r>
        <w:rPr/>
        <w:t xml:space="preserve">이후 표시부에는 </w:t>
      </w:r>
      <w:r>
        <w:rPr/>
        <w:t>ou 1</w:t>
      </w:r>
      <w:r>
        <w:rPr/>
        <w:t>이 깜박이며 표시된다</w:t>
      </w:r>
      <w:r>
        <w:rPr/>
        <w:t xml:space="preserve">. </w:t>
      </w:r>
      <w:r>
        <w:rPr/>
        <w:t xml:space="preserve">표시될 수 있는 채널은 </w:t>
      </w:r>
      <w:r>
        <w:rPr/>
        <w:t xml:space="preserve">ou 1, ou 2, ou 3, ou 4 </w:t>
      </w:r>
      <w:r>
        <w:rPr/>
        <w:t>가 있다</w:t>
      </w:r>
      <w:r>
        <w:rPr/>
        <w:t xml:space="preserve">. </w:t>
      </w:r>
      <w:r>
        <w:rPr/>
        <w:t xml:space="preserve">각 항목은 </w:t>
      </w:r>
      <w:r>
        <w:rPr/>
        <w:t xml:space="preserve">Down Arrow </w:t>
      </w:r>
      <w:r>
        <w:rPr/>
        <w:t>버튼으로 이동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5) </w:t>
      </w:r>
      <w:r>
        <w:rPr/>
        <w:t>원하는 출력 채널로 이동한 후</w:t>
      </w:r>
      <w:r>
        <w:rPr/>
        <w:t xml:space="preserve">, Up Arrow </w:t>
      </w:r>
      <w:r>
        <w:rPr/>
        <w:t>버튼으로 선택한 후</w:t>
      </w:r>
      <w:r>
        <w:rPr/>
        <w:t xml:space="preserve">, </w:t>
      </w:r>
    </w:p>
    <w:p>
      <w:pPr>
        <w:pStyle w:val="TextBody"/>
        <w:ind w:left="900" w:firstLine="200"/>
        <w:rPr/>
      </w:pPr>
      <w:r>
        <w:rPr/>
        <w:t xml:space="preserve">6) &lt;CALIB&gt; </w:t>
      </w:r>
      <w:r>
        <w:rPr/>
        <w:t>버튼을 누른다</w:t>
      </w:r>
      <w:r>
        <w:rPr/>
        <w:t xml:space="preserve">. </w:t>
      </w:r>
      <w:r>
        <w:rPr/>
        <w:t xml:space="preserve">이후 화면에는 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>- - -</w:t>
      </w:r>
      <w:r>
        <w:rPr/>
        <w:t>“</w:t>
      </w:r>
      <w:r>
        <w:rPr/>
        <w:t xml:space="preserve"> : Non selected, Disabled Analog Output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t </w:t>
      </w:r>
      <w:r>
        <w:rPr/>
        <w:t>“</w:t>
      </w:r>
      <w:r>
        <w:rPr/>
        <w:t xml:space="preserve"> : Temperature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rc </w:t>
      </w:r>
      <w:r>
        <w:rPr/>
        <w:t>“</w:t>
      </w:r>
      <w:r>
        <w:rPr/>
        <w:t xml:space="preserve"> : Raw Conductivity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tc </w:t>
      </w:r>
      <w:r>
        <w:rPr/>
        <w:t>“</w:t>
      </w:r>
      <w:r>
        <w:rPr/>
        <w:t xml:space="preserve"> </w:t>
      </w:r>
      <w:r>
        <w:rPr/>
        <w:t xml:space="preserve">: </w:t>
      </w:r>
      <w:r>
        <w:rPr/>
        <w:t>Temperature corrected Conductivity</w:t>
      </w:r>
    </w:p>
    <w:p>
      <w:pPr>
        <w:pStyle w:val="TextBody"/>
        <w:rPr/>
      </w:pPr>
      <w:r>
        <w:rPr/>
        <w:t>이 깜박이며 표시되는데</w:t>
      </w:r>
      <w:r>
        <w:rPr/>
        <w:t xml:space="preserve">, </w:t>
      </w:r>
      <w:r>
        <w:rPr/>
        <w:t xml:space="preserve">각 항목은 </w:t>
      </w:r>
      <w:r>
        <w:rPr/>
        <w:t xml:space="preserve">Down Arrrow </w:t>
      </w:r>
      <w:r>
        <w:rPr/>
        <w:t>버튼을 이용하여 이동한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7) </w:t>
      </w:r>
      <w:r>
        <w:rPr/>
        <w:t>원하는 항목을 선택한 후</w:t>
      </w:r>
      <w:r>
        <w:rPr/>
        <w:t xml:space="preserve">, &lt;CALIB&gt; </w:t>
      </w:r>
      <w:r>
        <w:rPr/>
        <w:t>버튼을 누름으로써 출력을 원하는 측정항목을 설정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rc, tc</w:t>
      </w:r>
      <w:r>
        <w:rPr/>
        <w:t>의 경우 측정 범위에 따라 소수점이 표기된다</w:t>
      </w:r>
      <w:r>
        <w:rPr/>
        <w:t xml:space="preserve">. </w:t>
      </w:r>
      <w:r>
        <w:rPr/>
        <w:t xml:space="preserve">자동범위설정이 선택되어 있다면 </w:t>
      </w:r>
      <w:r>
        <w:rPr/>
        <w:t xml:space="preserve">&lt;RANGE&gt; </w:t>
      </w:r>
      <w:r>
        <w:rPr/>
        <w:t>버튼을 누름으로써 측정범위에 따른 소수점이 변경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900" w:firstLine="200"/>
        <w:rPr/>
      </w:pPr>
      <w:r>
        <w:rPr/>
        <w:t xml:space="preserve">8) </w:t>
      </w:r>
      <w:r>
        <w:rPr>
          <w:b/>
          <w:bCs/>
        </w:rPr>
        <w:t xml:space="preserve">아날로그 출력 </w:t>
      </w:r>
      <w:r>
        <w:rPr>
          <w:b/>
          <w:bCs/>
        </w:rPr>
        <w:t xml:space="preserve">ZERO </w:t>
      </w:r>
      <w:r>
        <w:rPr>
          <w:b/>
          <w:bCs/>
        </w:rPr>
        <w:t>설정을 하기 위해</w:t>
      </w:r>
      <w:r>
        <w:rPr/>
        <w:t xml:space="preserve"> </w:t>
      </w:r>
    </w:p>
    <w:p>
      <w:pPr>
        <w:pStyle w:val="TextBody"/>
        <w:rPr/>
      </w:pPr>
      <w:r>
        <w:rPr/>
        <w:t xml:space="preserve">&lt;ZERO&gt; </w:t>
      </w:r>
      <w:r>
        <w:rPr/>
        <w:t>버튼을 누른다</w:t>
      </w:r>
      <w:r>
        <w:rPr/>
        <w:t>. Mark25</w:t>
      </w:r>
      <w:r>
        <w:rPr/>
        <w:t xml:space="preserve">는 </w:t>
      </w:r>
      <w:r>
        <w:rPr/>
        <w:t>4.00</w:t>
      </w:r>
      <w:r>
        <w:rPr/>
        <w:t>을 표시하며</w:t>
      </w:r>
      <w:r>
        <w:rPr/>
        <w:t xml:space="preserve">, </w:t>
      </w:r>
      <w:r>
        <w:rPr/>
        <w:t xml:space="preserve">이 값을 변경하기 위해 </w:t>
      </w:r>
      <w:r>
        <w:rPr/>
        <w:t xml:space="preserve">Up and Down Arrow </w:t>
      </w:r>
      <w:r>
        <w:rPr/>
        <w:t>버튼을 이용한다</w:t>
      </w:r>
      <w:r>
        <w:rPr/>
        <w:t xml:space="preserve">. </w:t>
      </w:r>
      <w:r>
        <w:rPr/>
        <w:t xml:space="preserve">원하는 아날로그 출력 </w:t>
      </w:r>
      <w:r>
        <w:rPr/>
        <w:t xml:space="preserve">ZERO </w:t>
      </w:r>
      <w:r>
        <w:rPr/>
        <w:t>값을 설정한 후</w:t>
      </w:r>
      <w:r>
        <w:rPr/>
        <w:t xml:space="preserve">, 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9) </w:t>
      </w:r>
      <w:r>
        <w:rPr/>
        <w:t xml:space="preserve">이후 </w:t>
      </w:r>
      <w:r>
        <w:rPr/>
        <w:t>Mark25</w:t>
      </w:r>
      <w:r>
        <w:rPr/>
        <w:t xml:space="preserve">는 </w:t>
      </w:r>
      <w:r>
        <w:rPr/>
        <w:t>“</w:t>
      </w:r>
      <w:r>
        <w:rPr/>
        <w:t>000</w:t>
      </w:r>
      <w:r>
        <w:rPr/>
        <w:t>”</w:t>
      </w:r>
      <w:r>
        <w:rPr/>
        <w:t xml:space="preserve">을 표시하며 이 값은 아날로그 </w:t>
      </w:r>
      <w:r>
        <w:rPr/>
        <w:t xml:space="preserve">ZERO </w:t>
      </w:r>
      <w:r>
        <w:rPr/>
        <w:t>출력 시 측정 값이다</w:t>
      </w:r>
      <w:r>
        <w:rPr/>
        <w:t xml:space="preserve">. </w:t>
      </w:r>
      <w:r>
        <w:rPr/>
        <w:t xml:space="preserve">이 값 또한 </w:t>
      </w:r>
      <w:r>
        <w:rPr/>
        <w:t xml:space="preserve">Up and Down Arrow </w:t>
      </w:r>
      <w:r>
        <w:rPr/>
        <w:t>버튼을 이용하여 원하는 값으로 변경 후</w:t>
      </w:r>
      <w:r>
        <w:rPr/>
        <w:t xml:space="preserve">, 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left="900" w:firstLine="200"/>
        <w:rPr/>
      </w:pPr>
      <w:r>
        <w:rPr/>
        <w:t xml:space="preserve">10) </w:t>
      </w:r>
      <w:r>
        <w:rPr>
          <w:b/>
          <w:bCs/>
        </w:rPr>
        <w:t xml:space="preserve">아날로그 출력 </w:t>
      </w:r>
      <w:r>
        <w:rPr>
          <w:b/>
          <w:bCs/>
        </w:rPr>
        <w:t xml:space="preserve">SPAN </w:t>
      </w:r>
      <w:r>
        <w:rPr>
          <w:b/>
          <w:bCs/>
        </w:rPr>
        <w:t>설정을 하기 위해</w:t>
      </w:r>
    </w:p>
    <w:p>
      <w:pPr>
        <w:pStyle w:val="TextBody"/>
        <w:rPr/>
      </w:pPr>
      <w:r>
        <w:rPr/>
        <w:t xml:space="preserve">&lt;SPAN&gt; </w:t>
      </w:r>
      <w:r>
        <w:rPr/>
        <w:t>버튼을 누른다</w:t>
      </w:r>
      <w:r>
        <w:rPr/>
        <w:t>. Mark25</w:t>
      </w:r>
      <w:r>
        <w:rPr/>
        <w:t xml:space="preserve">는 </w:t>
      </w:r>
      <w:r>
        <w:rPr/>
        <w:t>20.00</w:t>
      </w:r>
      <w:r>
        <w:rPr/>
        <w:t>을 표시하며</w:t>
      </w:r>
      <w:r>
        <w:rPr/>
        <w:t xml:space="preserve">, </w:t>
      </w:r>
      <w:r>
        <w:rPr/>
        <w:t xml:space="preserve">이 값을 변경하기 위해 </w:t>
      </w:r>
      <w:r>
        <w:rPr/>
        <w:t xml:space="preserve">Up and Down Arrow </w:t>
      </w:r>
      <w:r>
        <w:rPr/>
        <w:t>버튼을 이용한다</w:t>
      </w:r>
      <w:r>
        <w:rPr/>
        <w:t xml:space="preserve">. </w:t>
      </w:r>
      <w:r>
        <w:rPr/>
        <w:t xml:space="preserve">원하는 아날로그 출력 </w:t>
      </w:r>
      <w:r>
        <w:rPr/>
        <w:t xml:space="preserve">SPAN </w:t>
      </w:r>
      <w:r>
        <w:rPr/>
        <w:t>값을 설정한 후</w:t>
      </w:r>
      <w:r>
        <w:rPr/>
        <w:t xml:space="preserve">, 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ind w:left="900" w:firstLine="200"/>
        <w:rPr/>
      </w:pPr>
      <w:r>
        <w:rPr/>
        <w:t xml:space="preserve">11) </w:t>
      </w:r>
      <w:r>
        <w:rPr/>
        <w:t xml:space="preserve">이후 </w:t>
      </w:r>
      <w:r>
        <w:rPr/>
        <w:t>Mark25</w:t>
      </w:r>
      <w:r>
        <w:rPr/>
        <w:t xml:space="preserve">는 </w:t>
      </w:r>
      <w:r>
        <w:rPr/>
        <w:t>“</w:t>
      </w:r>
      <w:r>
        <w:rPr/>
        <w:t>xxx</w:t>
      </w:r>
      <w:r>
        <w:rPr/>
        <w:t>”</w:t>
      </w:r>
      <w:r>
        <w:rPr/>
        <w:t xml:space="preserve">을 표시하며 이 값은 아날로그 </w:t>
      </w:r>
      <w:r>
        <w:rPr/>
        <w:t xml:space="preserve">SPAN </w:t>
      </w:r>
      <w:r>
        <w:rPr/>
        <w:t>출력 시 측정 값이다</w:t>
      </w:r>
      <w:r>
        <w:rPr/>
        <w:t xml:space="preserve">. </w:t>
      </w:r>
      <w:r>
        <w:rPr/>
        <w:t xml:space="preserve">이 값 또한 </w:t>
      </w:r>
      <w:r>
        <w:rPr/>
        <w:t xml:space="preserve">Up and Down Arrow </w:t>
      </w:r>
      <w:r>
        <w:rPr/>
        <w:t>버튼을 이용하여 원하는 값으로 변경 후</w:t>
      </w:r>
      <w:r>
        <w:rPr/>
        <w:t xml:space="preserve">, 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00" w:firstLine="200"/>
        <w:rPr>
          <w:b/>
          <w:b/>
          <w:bCs/>
        </w:rPr>
      </w:pPr>
      <w:r>
        <w:rPr>
          <w:b/>
          <w:bCs/>
        </w:rPr>
        <w:t>아날로그 출력을 불능하게 하고자 할 경우</w:t>
      </w:r>
      <w:r>
        <w:rPr>
          <w:b/>
          <w:bCs/>
        </w:rPr>
        <w:t xml:space="preserve">, </w:t>
      </w:r>
    </w:p>
    <w:p>
      <w:pPr>
        <w:pStyle w:val="TextBody"/>
        <w:rPr/>
      </w:pPr>
      <w:r>
        <w:rPr/>
        <w:t xml:space="preserve">* </w:t>
      </w:r>
      <w:r>
        <w:rPr/>
        <w:t xml:space="preserve">측정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  <w:t xml:space="preserve">* Down Arrow </w:t>
      </w:r>
      <w:r>
        <w:rPr/>
        <w:t xml:space="preserve">버튼으로 </w:t>
      </w:r>
      <w:r>
        <w:rPr/>
        <w:t>rEC</w:t>
      </w:r>
      <w:r>
        <w:rPr/>
        <w:t>를 선택한다</w:t>
      </w:r>
      <w:r>
        <w:rPr/>
        <w:t>.</w:t>
      </w:r>
    </w:p>
    <w:p>
      <w:pPr>
        <w:pStyle w:val="TextBody"/>
        <w:rPr/>
      </w:pPr>
      <w:r>
        <w:rPr/>
        <w:t xml:space="preserve">* UP Arrow </w:t>
      </w:r>
      <w:r>
        <w:rPr/>
        <w:t>버튼을 눌러 설정한다</w:t>
      </w:r>
      <w:r>
        <w:rPr/>
        <w:t xml:space="preserve">. </w:t>
      </w:r>
    </w:p>
    <w:p>
      <w:pPr>
        <w:pStyle w:val="TextBody"/>
        <w:rPr/>
      </w:pPr>
      <w:r>
        <w:rPr/>
        <w:t xml:space="preserve">* </w:t>
      </w:r>
      <w:r>
        <w:rPr/>
        <w:t xml:space="preserve">표시 부에 표시되는 </w:t>
      </w:r>
      <w:r>
        <w:rPr/>
        <w:t xml:space="preserve">ou 1, ou 2, ou 3, ou 4 </w:t>
      </w:r>
      <w:r>
        <w:rPr/>
        <w:t xml:space="preserve">중 </w:t>
      </w:r>
      <w:r>
        <w:rPr/>
        <w:t xml:space="preserve">Disable </w:t>
      </w:r>
      <w:r>
        <w:rPr/>
        <w:t>하고자 하는 출력 채널을 선택한다</w:t>
      </w:r>
      <w:r>
        <w:rPr/>
        <w:t>.</w:t>
      </w:r>
    </w:p>
    <w:p>
      <w:pPr>
        <w:pStyle w:val="TextBody"/>
        <w:rPr/>
      </w:pP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t xml:space="preserve">이후 화면에는 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>- - -</w:t>
      </w:r>
      <w:r>
        <w:rPr/>
        <w:t>“</w:t>
      </w:r>
      <w:r>
        <w:rPr/>
        <w:t xml:space="preserve"> : Non selected, Disabled Analog Output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t </w:t>
      </w:r>
      <w:r>
        <w:rPr/>
        <w:t>“</w:t>
      </w:r>
      <w:r>
        <w:rPr/>
        <w:t xml:space="preserve"> : Temperature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rc </w:t>
      </w:r>
      <w:r>
        <w:rPr/>
        <w:t>“</w:t>
      </w:r>
      <w:r>
        <w:rPr/>
        <w:t xml:space="preserve"> : Raw Conductivity</w:t>
      </w:r>
    </w:p>
    <w:p>
      <w:pPr>
        <w:pStyle w:val="TextBody"/>
        <w:rPr/>
      </w:pPr>
      <w:r>
        <w:rPr/>
        <w:t>“</w:t>
      </w:r>
      <w:r>
        <w:rPr>
          <w:rFonts w:cs="바탕체"/>
        </w:rPr>
        <w:t xml:space="preserve"> </w:t>
      </w:r>
      <w:r>
        <w:rPr/>
        <w:t xml:space="preserve">tc </w:t>
      </w:r>
      <w:r>
        <w:rPr/>
        <w:t>“</w:t>
      </w:r>
      <w:r>
        <w:rPr/>
        <w:t xml:space="preserve"> </w:t>
      </w:r>
      <w:r>
        <w:rPr/>
        <w:t xml:space="preserve">: </w:t>
      </w:r>
      <w:r>
        <w:rPr/>
        <w:t xml:space="preserve">Temperature corrected Conductivity </w:t>
      </w:r>
    </w:p>
    <w:p>
      <w:pPr>
        <w:pStyle w:val="TextBody"/>
        <w:rPr/>
      </w:pPr>
      <w:r>
        <w:rPr/>
        <w:t>위 화면이 표시된다</w:t>
      </w:r>
      <w:r>
        <w:rPr/>
        <w:t xml:space="preserve">. </w:t>
      </w:r>
    </w:p>
    <w:p>
      <w:pPr>
        <w:pStyle w:val="TextBody"/>
        <w:rPr/>
      </w:pPr>
      <w:r>
        <w:rPr/>
        <w:t xml:space="preserve">* Down Arrow </w:t>
      </w:r>
      <w:r>
        <w:rPr/>
        <w:t xml:space="preserve">버튼으로 이동하여 </w:t>
      </w:r>
      <w:r>
        <w:rPr/>
        <w:t>“</w:t>
      </w:r>
      <w:r>
        <w:rPr/>
        <w:t>- - -</w:t>
      </w:r>
      <w:r>
        <w:rPr/>
        <w:t>“</w:t>
      </w:r>
      <w:r>
        <w:rPr/>
        <w:t>을 선택한 후</w:t>
      </w:r>
      <w:r>
        <w:rPr/>
        <w:t xml:space="preserve">, </w:t>
      </w:r>
    </w:p>
    <w:p>
      <w:pPr>
        <w:pStyle w:val="TextBody"/>
        <w:rPr/>
      </w:pPr>
      <w:r>
        <w:rPr/>
        <w:t xml:space="preserve">* 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S232 OUTPUT</w:t>
      </w:r>
    </w:p>
    <w:p>
      <w:pPr>
        <w:pStyle w:val="TextBody"/>
        <w:rPr/>
      </w:pPr>
      <w:r>
        <w:rPr/>
        <w:t>Baud R</w:t>
      </w:r>
      <w:r>
        <w:rPr/>
        <w:t>ate – 9600</w:t>
      </w:r>
    </w:p>
    <w:p>
      <w:pPr>
        <w:pStyle w:val="TextBody"/>
        <w:rPr/>
      </w:pPr>
      <w:r>
        <w:rPr/>
        <w:t xml:space="preserve">Parity </w:t>
      </w:r>
      <w:r>
        <w:rPr/>
        <w:t>–</w:t>
      </w:r>
      <w:r>
        <w:rPr/>
        <w:t xml:space="preserve"> Even</w:t>
      </w:r>
    </w:p>
    <w:p>
      <w:pPr>
        <w:pStyle w:val="TextBody"/>
        <w:rPr/>
      </w:pPr>
      <w:r>
        <w:rPr/>
        <w:t xml:space="preserve">Word Length </w:t>
      </w:r>
      <w:r>
        <w:rPr/>
        <w:t>–</w:t>
      </w:r>
      <w:r>
        <w:rPr/>
        <w:t xml:space="preserve"> 7</w:t>
      </w:r>
    </w:p>
    <w:p>
      <w:pPr>
        <w:pStyle w:val="TextBody"/>
        <w:rPr/>
      </w:pPr>
      <w:r>
        <w:rPr/>
        <w:t xml:space="preserve">Stop Bit </w:t>
      </w:r>
      <w:r>
        <w:rPr/>
        <w:t>–</w:t>
      </w:r>
      <w:r>
        <w:rPr/>
        <w:t xml:space="preserve">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k25</w:t>
      </w:r>
      <w:r>
        <w:rPr/>
        <w:t xml:space="preserve">로부터 데이터를 전송 받을 수 있는 커뮤니케이션 프로그램으로는 </w:t>
      </w:r>
      <w:r>
        <w:rPr/>
        <w:t xml:space="preserve">PROCOMM </w:t>
      </w:r>
      <w:r>
        <w:rPr/>
        <w:t xml:space="preserve">또는 </w:t>
      </w:r>
      <w:r>
        <w:rPr/>
        <w:t>HYPERLINK</w:t>
      </w:r>
      <w:r>
        <w:rPr/>
        <w:t>를 사용하시면 전송 받을 수 있다</w:t>
      </w:r>
      <w:r>
        <w:rPr/>
        <w:t xml:space="preserve">. </w:t>
      </w:r>
      <w:r>
        <w:rPr/>
        <w:t xml:space="preserve">이후 이 데이터를 </w:t>
      </w:r>
      <w:r>
        <w:rPr/>
        <w:t>Excel</w:t>
      </w:r>
      <w:r>
        <w:rPr/>
        <w:t xml:space="preserve">이나 </w:t>
      </w:r>
      <w:r>
        <w:rPr/>
        <w:t xml:space="preserve">Lotus Notes </w:t>
      </w:r>
      <w:r>
        <w:rPr/>
        <w:t>같은 스프레드 쉬트로 변환 가능하다</w:t>
      </w:r>
      <w:r>
        <w:rPr/>
        <w:t xml:space="preserve">. </w:t>
      </w:r>
    </w:p>
    <w:p>
      <w:pPr>
        <w:pStyle w:val="TextBody"/>
        <w:rPr/>
      </w:pPr>
      <w:r>
        <w:rPr/>
        <w:t>출력 데이터는 아래와 같은 형식으로 전송된다</w:t>
      </w:r>
      <w:r>
        <w:rPr/>
        <w:t xml:space="preserve">. </w:t>
      </w:r>
    </w:p>
    <w:p>
      <w:pPr>
        <w:pStyle w:val="TextBody"/>
        <w:rPr/>
      </w:pPr>
      <w:r>
        <w:rPr/>
        <w:t>ID, Chan, Temp, Raw Cond, TC Cond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6-7. </w:t>
      </w:r>
      <w:r>
        <w:rPr/>
        <w:t>비밀번호 설정</w:t>
      </w:r>
    </w:p>
    <w:p>
      <w:pPr>
        <w:pStyle w:val="TextBody"/>
        <w:rPr/>
      </w:pPr>
      <w:r>
        <w:rPr/>
        <w:t>Mark25</w:t>
      </w:r>
      <w:r>
        <w:rPr/>
        <w:t>는 패스워드 설정이 가능하다</w:t>
      </w:r>
      <w:r>
        <w:rPr/>
        <w:t xml:space="preserve">. </w:t>
      </w:r>
      <w:r>
        <w:rPr/>
        <w:t>패스워드 설정은 권한을 가지고 있지 않은 사용자의 계기 접근을 방지하기 위한 기능이다</w:t>
      </w:r>
      <w:r>
        <w:rPr/>
        <w:t xml:space="preserve">. </w:t>
      </w:r>
      <w:r>
        <w:rPr/>
        <w:t xml:space="preserve">이 기능의 디폴트 설정은 </w:t>
      </w:r>
      <w:r>
        <w:rPr/>
        <w:t>1999</w:t>
      </w:r>
      <w:r>
        <w:rPr/>
        <w:t>이다</w:t>
      </w:r>
      <w:r>
        <w:rPr/>
        <w:t xml:space="preserve">. </w:t>
      </w:r>
      <w:r>
        <w:rPr/>
        <w:t>이 디폴트 설정으로 되어있을 경우 게기의 패스워드 기능은 중단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측정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br/>
      </w:r>
      <w:r>
        <w:rPr/>
        <w:t xml:space="preserve">이후 </w:t>
      </w:r>
      <w:r>
        <w:rPr/>
        <w:t>PAS</w:t>
      </w:r>
      <w:r>
        <w:rPr/>
        <w:t xml:space="preserve">가 깜박이며 표시될 때까지 </w:t>
      </w:r>
      <w:r>
        <w:rPr/>
        <w:t xml:space="preserve">Down Aarrow </w:t>
      </w:r>
      <w:r>
        <w:rPr/>
        <w:t>버튼을 이용하여 이동한다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/>
        <w:t>PAS</w:t>
      </w:r>
      <w:r>
        <w:rPr/>
        <w:t>가 깜박이며 표시되면</w:t>
      </w:r>
      <w:r>
        <w:rPr/>
        <w:t xml:space="preserve">, Up Arrow </w:t>
      </w:r>
      <w:r>
        <w:rPr/>
        <w:t>버튼을 눌러 선택한다</w:t>
      </w:r>
      <w:r>
        <w:rPr/>
        <w:t xml:space="preserve">. </w:t>
      </w:r>
      <w:r>
        <w:rPr/>
        <w:br/>
      </w:r>
      <w:r>
        <w:rPr/>
        <w:t xml:space="preserve">이후 화면에는 </w:t>
      </w:r>
      <w:r>
        <w:rPr/>
        <w:t>1999</w:t>
      </w:r>
      <w:r>
        <w:rPr/>
        <w:t xml:space="preserve">와 모든 파라미터 </w:t>
      </w:r>
      <w:r>
        <w:rPr/>
        <w:t>LED</w:t>
      </w:r>
      <w:r>
        <w:rPr/>
        <w:t>들이 깜박이며 표시된다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p and Down Arrow </w:t>
      </w:r>
      <w:r>
        <w:rPr/>
        <w:t xml:space="preserve">버튼을 이용하여 </w:t>
      </w:r>
      <w:r>
        <w:rPr/>
        <w:t>“</w:t>
      </w:r>
      <w:r>
        <w:rPr/>
        <w:t>0</w:t>
      </w:r>
      <w:r>
        <w:rPr/>
        <w:t>”</w:t>
      </w:r>
      <w:r>
        <w:rPr/>
        <w:t>을 제외한 원하는 숫자로 변경한다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&lt;CALB&gt; </w:t>
      </w:r>
      <w:r>
        <w:rPr/>
        <w:t>버튼을 눌러 변경된 값을 저장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이후 사용자는 모든 설정기능으로 접근 시</w:t>
      </w:r>
      <w:r>
        <w:rPr/>
        <w:t xml:space="preserve">, </w:t>
      </w:r>
      <w:r>
        <w:rPr/>
        <w:t xml:space="preserve">패스워드를 </w:t>
      </w:r>
      <w:r>
        <w:rPr/>
        <w:t xml:space="preserve">Up and Down Arrow </w:t>
      </w:r>
      <w:r>
        <w:rPr/>
        <w:t>버튼으로 입력 후</w:t>
      </w:r>
      <w:r>
        <w:rPr/>
        <w:t>, &lt;CALIB&gt;</w:t>
      </w:r>
      <w:r>
        <w:rPr/>
        <w:t>을 눌러 접근한다</w:t>
      </w:r>
      <w:r>
        <w:rPr/>
        <w:t xml:space="preserve">. </w:t>
      </w:r>
    </w:p>
    <w:p>
      <w:pPr>
        <w:pStyle w:val="TextBody"/>
        <w:rPr/>
      </w:pPr>
      <w:r>
        <w:rPr/>
        <w:t>사용자가 이 패스워드 기능을 사용하지 않을 경우</w:t>
      </w:r>
      <w:r>
        <w:rPr/>
        <w:t xml:space="preserve">, </w:t>
      </w:r>
      <w:r>
        <w:rPr/>
        <w:t xml:space="preserve">위의 패스워드 입력기능으로 들어가 패스워드 값을 </w:t>
      </w:r>
      <w:r>
        <w:rPr/>
        <w:t>0</w:t>
      </w:r>
      <w:r>
        <w:rPr/>
        <w:t>으로 설정할 경우 패스워드 기능은 정지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6-8. ID </w:t>
      </w:r>
      <w:r>
        <w:rPr/>
        <w:t>설정</w:t>
      </w:r>
    </w:p>
    <w:p>
      <w:pPr>
        <w:pStyle w:val="TextBody"/>
        <w:rPr/>
      </w:pPr>
      <w:r>
        <w:rPr/>
        <w:t xml:space="preserve">Mark25 </w:t>
      </w:r>
      <w:r>
        <w:rPr/>
        <w:t>계기의 디지털 출력 시</w:t>
      </w:r>
      <w:r>
        <w:rPr/>
        <w:t>, ID Number</w:t>
      </w:r>
      <w:r>
        <w:rPr/>
        <w:t>를 설정할 수 있다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측정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br/>
      </w:r>
      <w:r>
        <w:rPr/>
        <w:t xml:space="preserve">이후 </w:t>
      </w:r>
      <w:r>
        <w:rPr>
          <w:b/>
          <w:bCs/>
        </w:rPr>
        <w:t>uSr</w:t>
      </w:r>
      <w:r>
        <w:rPr/>
        <w:t xml:space="preserve">이 깜박이며 표시될 때까지 </w:t>
      </w:r>
      <w:r>
        <w:rPr/>
        <w:t xml:space="preserve">Down Aarrow </w:t>
      </w:r>
      <w:r>
        <w:rPr/>
        <w:t>버튼을 이용하여 이동한다</w:t>
      </w:r>
      <w:r>
        <w:rPr/>
        <w:t>.</w:t>
      </w:r>
      <w:r>
        <w:rPr/>
        <w:br/>
      </w:r>
      <w:r>
        <w:rPr/>
        <w:t xml:space="preserve">이후 </w:t>
      </w:r>
      <w:r>
        <w:rPr/>
        <w:t xml:space="preserve">Up Arrow </w:t>
      </w:r>
      <w:r>
        <w:rPr/>
        <w:t>버튼을 누른다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>다음</w:t>
      </w:r>
      <w:r>
        <w:rPr/>
        <w:t xml:space="preserve">, </w:t>
      </w:r>
      <w:r>
        <w:rPr>
          <w:b/>
          <w:bCs/>
        </w:rPr>
        <w:t>uSr</w:t>
      </w:r>
      <w:r>
        <w:rPr/>
        <w:t xml:space="preserve">이 깜박이며 표시되면 </w:t>
      </w:r>
      <w:r>
        <w:rPr/>
        <w:t xml:space="preserve">Up Arrow </w:t>
      </w:r>
      <w:r>
        <w:rPr/>
        <w:t>버튼을 눌러 이 기능항목으로 들어간다</w:t>
      </w:r>
      <w:r>
        <w:rPr/>
        <w:t xml:space="preserve">. </w:t>
      </w:r>
      <w:r>
        <w:rPr/>
        <w:t xml:space="preserve">이후 화면에는 </w:t>
      </w:r>
      <w:r>
        <w:rPr>
          <w:b/>
          <w:bCs/>
        </w:rPr>
        <w:t>id</w:t>
      </w:r>
      <w:r>
        <w:rPr/>
        <w:t xml:space="preserve">가 표시되며 깜박일 때까지 </w:t>
      </w:r>
      <w:r>
        <w:rPr/>
        <w:t xml:space="preserve">Down Arrow </w:t>
      </w:r>
      <w:r>
        <w:rPr/>
        <w:t>버튼으로 이동한다</w:t>
      </w:r>
      <w:r>
        <w:rPr/>
        <w:t xml:space="preserve">. </w:t>
      </w:r>
      <w:r>
        <w:rPr/>
        <w:br/>
      </w:r>
      <w:r>
        <w:rPr>
          <w:u w:val="single"/>
        </w:rPr>
        <w:t>uSr</w:t>
      </w:r>
      <w:r>
        <w:rPr>
          <w:u w:val="single"/>
        </w:rPr>
        <w:t xml:space="preserve">설정 항목에서는 </w:t>
      </w:r>
      <w:r>
        <w:rPr>
          <w:u w:val="single"/>
        </w:rPr>
        <w:t>id, SEr, AUrg</w:t>
      </w:r>
      <w:r>
        <w:rPr>
          <w:u w:val="single"/>
        </w:rPr>
        <w:t>의 기능항목이 있다</w:t>
      </w:r>
      <w:r>
        <w:rPr>
          <w:u w:val="singl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화면에 </w:t>
      </w:r>
      <w:r>
        <w:rPr>
          <w:b/>
          <w:bCs/>
        </w:rPr>
        <w:t>id</w:t>
      </w:r>
      <w:r>
        <w:rPr/>
        <w:t xml:space="preserve">가 표시되면 이후 </w:t>
      </w:r>
      <w:r>
        <w:rPr/>
        <w:t>&lt;CALIB&gt;</w:t>
      </w:r>
      <w:r>
        <w:rPr/>
        <w:t xml:space="preserve">를 누르면 화면에는 </w:t>
      </w:r>
      <w:r>
        <w:rPr>
          <w:b/>
          <w:bCs/>
        </w:rPr>
        <w:t>000</w:t>
      </w:r>
      <w:r>
        <w:rPr/>
        <w:t>이 표시된다</w:t>
      </w:r>
      <w:r>
        <w:rPr/>
        <w:t xml:space="preserve">. </w:t>
      </w:r>
      <w:r>
        <w:rPr/>
        <w:t xml:space="preserve">아이디 넘버를 설정하기 위해 </w:t>
      </w:r>
      <w:r>
        <w:rPr/>
        <w:t xml:space="preserve">Up and Down Arrow </w:t>
      </w:r>
      <w:r>
        <w:rPr/>
        <w:t>버튼을 이용하여</w:t>
      </w:r>
      <w:r>
        <w:rPr/>
        <w:t>, 000</w:t>
      </w:r>
      <w:r>
        <w:rPr/>
        <w:t>을 제외한 원하는 넘버로 설정한다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이후 </w:t>
      </w:r>
      <w:r>
        <w:rPr/>
        <w:t xml:space="preserve">&lt;CALIB&gt; </w:t>
      </w:r>
      <w:r>
        <w:rPr/>
        <w:t>버튼을 눌러 설정을 저장한다</w:t>
      </w:r>
      <w:r>
        <w:rPr/>
        <w:t xml:space="preserve">. </w:t>
      </w:r>
    </w:p>
    <w:p>
      <w:pPr>
        <w:pStyle w:val="TextBody"/>
        <w:rPr/>
      </w:pPr>
      <w:r>
        <w:rPr/>
        <w:t xml:space="preserve">사용자가 이 </w:t>
      </w:r>
      <w:r>
        <w:rPr/>
        <w:t xml:space="preserve">ID </w:t>
      </w:r>
      <w:r>
        <w:rPr/>
        <w:t>기능을 사용하지 않을 경우</w:t>
      </w:r>
      <w:r>
        <w:rPr/>
        <w:t xml:space="preserve">, </w:t>
      </w:r>
      <w:r>
        <w:rPr/>
        <w:t xml:space="preserve">위의 입력기능으로 들어가 </w:t>
      </w:r>
      <w:r>
        <w:rPr/>
        <w:t xml:space="preserve">id </w:t>
      </w:r>
      <w:r>
        <w:rPr/>
        <w:t xml:space="preserve">설정 값을 </w:t>
      </w:r>
      <w:r>
        <w:rPr/>
        <w:t>000</w:t>
      </w:r>
      <w:r>
        <w:rPr/>
        <w:t>으로 설정할 경우 이 기능은 해지 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2"/>
        <w:rPr/>
      </w:pPr>
      <w:r>
        <w:rPr/>
        <w:t xml:space="preserve">6-9. </w:t>
      </w:r>
      <w:r>
        <w:rPr/>
        <w:t>시리얼 출력 변경</w:t>
      </w:r>
    </w:p>
    <w:p>
      <w:pPr>
        <w:pStyle w:val="TextBody"/>
        <w:rPr/>
      </w:pPr>
      <w:r>
        <w:rPr/>
        <w:t>Mark25</w:t>
      </w:r>
      <w:r>
        <w:rPr/>
        <w:t xml:space="preserve">는 표준 </w:t>
      </w:r>
      <w:r>
        <w:rPr/>
        <w:t xml:space="preserve">RS232 </w:t>
      </w:r>
      <w:r>
        <w:rPr/>
        <w:t>출력을 포함한다</w:t>
      </w:r>
      <w:r>
        <w:rPr/>
        <w:t xml:space="preserve">. </w:t>
      </w:r>
      <w:r>
        <w:rPr/>
        <w:t>이 출력은 아래의 두개의 설정 중 하나로 설정이 가능하다</w:t>
      </w:r>
      <w:r>
        <w:rPr/>
        <w:t xml:space="preserve">. </w:t>
      </w:r>
    </w:p>
    <w:p>
      <w:pPr>
        <w:pStyle w:val="TextBody"/>
        <w:rPr/>
      </w:pPr>
      <w:r>
        <w:rPr/>
        <w:t xml:space="preserve">1. Polling </w:t>
      </w:r>
      <w:r>
        <w:rPr/>
        <w:t>–</w:t>
      </w:r>
      <w:r>
        <w:rPr/>
        <w:t xml:space="preserve"> the mark 25 will provide the digital output only when polled by the host computer. </w:t>
      </w:r>
    </w:p>
    <w:p>
      <w:pPr>
        <w:pStyle w:val="TextBody"/>
        <w:rPr/>
      </w:pPr>
      <w:r>
        <w:rPr/>
        <w:t xml:space="preserve">2. Periodic </w:t>
      </w:r>
      <w:r>
        <w:rPr/>
        <w:t>–</w:t>
      </w:r>
      <w:r>
        <w:rPr/>
        <w:t xml:space="preserve"> the mark 25 will automatically provide a digital output at a 30 second interva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측정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t xml:space="preserve">이후 화면에 </w:t>
      </w:r>
      <w:r>
        <w:rPr>
          <w:b/>
          <w:bCs/>
        </w:rPr>
        <w:t>uSr</w:t>
      </w:r>
      <w:r>
        <w:rPr/>
        <w:t xml:space="preserve">이 표시될 때까지 </w:t>
      </w:r>
      <w:r>
        <w:rPr/>
        <w:t xml:space="preserve">Down Arrow </w:t>
      </w:r>
      <w:r>
        <w:rPr/>
        <w:t>버튼을 누른다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이후 </w:t>
      </w:r>
      <w:r>
        <w:rPr/>
        <w:t xml:space="preserve">Up Arrow </w:t>
      </w:r>
      <w:r>
        <w:rPr/>
        <w:t xml:space="preserve">버튼을 누러 </w:t>
      </w:r>
      <w:r>
        <w:rPr>
          <w:b/>
          <w:bCs/>
        </w:rPr>
        <w:t xml:space="preserve">uSr </w:t>
      </w:r>
      <w:r>
        <w:rPr/>
        <w:t>설정 항목으로 들어간다</w:t>
      </w:r>
      <w:r>
        <w:rPr/>
        <w:t xml:space="preserve">. </w:t>
      </w:r>
      <w:r>
        <w:rPr/>
        <w:t xml:space="preserve">이후 </w:t>
      </w:r>
      <w:r>
        <w:rPr>
          <w:b/>
          <w:bCs/>
        </w:rPr>
        <w:t>id</w:t>
      </w:r>
      <w:r>
        <w:rPr/>
        <w:t xml:space="preserve">가 깜박이며 표시되면 </w:t>
      </w:r>
      <w:r>
        <w:rPr/>
        <w:t xml:space="preserve">Up and Down Arrow </w:t>
      </w:r>
      <w:r>
        <w:rPr/>
        <w:t xml:space="preserve">버튼으로 </w:t>
      </w:r>
      <w:r>
        <w:rPr>
          <w:b/>
          <w:bCs/>
        </w:rPr>
        <w:t xml:space="preserve">SEr </w:t>
      </w:r>
      <w:r>
        <w:rPr/>
        <w:t>항목으로 이동한다</w:t>
      </w:r>
      <w:r>
        <w:rPr/>
        <w:t xml:space="preserve">. </w:t>
      </w:r>
      <w:r>
        <w:rPr/>
        <w:br/>
      </w:r>
      <w:r>
        <w:rPr>
          <w:u w:val="single"/>
        </w:rPr>
        <w:t>uSr</w:t>
      </w:r>
      <w:r>
        <w:rPr>
          <w:u w:val="single"/>
        </w:rPr>
        <w:t xml:space="preserve">설정 항목에서는 </w:t>
      </w:r>
      <w:r>
        <w:rPr>
          <w:u w:val="single"/>
        </w:rPr>
        <w:t>id, SEr, AUrg</w:t>
      </w:r>
      <w:r>
        <w:rPr>
          <w:u w:val="single"/>
        </w:rPr>
        <w:t>의 기능항목이 있다</w:t>
      </w:r>
      <w:r>
        <w:rPr>
          <w:u w:val="single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t xml:space="preserve">이후 화면에는 </w:t>
      </w:r>
      <w:r>
        <w:rPr>
          <w:b/>
          <w:bCs/>
        </w:rPr>
        <w:t xml:space="preserve">PoL </w:t>
      </w:r>
      <w:r>
        <w:rPr/>
        <w:t>이 표시된다</w:t>
      </w:r>
      <w:r>
        <w:rPr/>
        <w:t xml:space="preserve">. </w:t>
      </w:r>
      <w:r>
        <w:rPr/>
        <w:t xml:space="preserve">사용자는 </w:t>
      </w:r>
      <w:r>
        <w:rPr/>
        <w:t xml:space="preserve">Up and Down Arrow </w:t>
      </w:r>
      <w:r>
        <w:rPr/>
        <w:t xml:space="preserve">버튼으로 </w:t>
      </w:r>
      <w:r>
        <w:rPr>
          <w:b/>
          <w:bCs/>
        </w:rPr>
        <w:t xml:space="preserve">PoL </w:t>
      </w:r>
      <w:r>
        <w:rPr>
          <w:b/>
          <w:bCs/>
        </w:rPr>
        <w:t xml:space="preserve">또는 </w:t>
      </w:r>
      <w:r>
        <w:rPr>
          <w:b/>
          <w:bCs/>
        </w:rPr>
        <w:t>PEr</w:t>
      </w:r>
      <w:r>
        <w:rPr/>
        <w:t>을 선택한다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이후 사용자는 설정을 저장하기 위해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이후 측정모드로 돌아가기 위해 </w:t>
      </w:r>
      <w:r>
        <w:rPr/>
        <w:t xml:space="preserve">&lt;RUN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6-10. </w:t>
      </w:r>
      <w:r>
        <w:rPr/>
        <w:t>자동측정범위설정</w:t>
      </w:r>
      <w:r>
        <w:rPr/>
        <w:t>(Auto)</w:t>
      </w:r>
    </w:p>
    <w:p>
      <w:pPr>
        <w:pStyle w:val="TextBody"/>
        <w:rPr/>
      </w:pPr>
      <w:r>
        <w:rPr/>
        <w:t>Mark25</w:t>
      </w:r>
      <w:r>
        <w:rPr/>
        <w:t>는 자동측정범위설정 또는 수동측정범위설정을 할 수 있다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측정모드에서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t xml:space="preserve">이후 화면에 </w:t>
      </w:r>
      <w:r>
        <w:rPr>
          <w:b/>
          <w:bCs/>
        </w:rPr>
        <w:t>uSr</w:t>
      </w:r>
      <w:r>
        <w:rPr/>
        <w:t xml:space="preserve">이 표시될 때까지 </w:t>
      </w:r>
      <w:r>
        <w:rPr/>
        <w:t xml:space="preserve">Down Arrow </w:t>
      </w:r>
      <w:r>
        <w:rPr/>
        <w:t>버튼을 누른다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이후 </w:t>
      </w:r>
      <w:r>
        <w:rPr/>
        <w:t xml:space="preserve">Up Arrow </w:t>
      </w:r>
      <w:r>
        <w:rPr/>
        <w:t xml:space="preserve">버튼을 누러 </w:t>
      </w:r>
      <w:r>
        <w:rPr>
          <w:b/>
          <w:bCs/>
        </w:rPr>
        <w:t xml:space="preserve">uSr </w:t>
      </w:r>
      <w:r>
        <w:rPr/>
        <w:t>설정 항목으로 들어간다</w:t>
      </w:r>
      <w:r>
        <w:rPr/>
        <w:t xml:space="preserve">. </w:t>
      </w:r>
      <w:r>
        <w:rPr/>
        <w:t xml:space="preserve">이후 </w:t>
      </w:r>
      <w:r>
        <w:rPr/>
        <w:t xml:space="preserve">Up and Down Arrow </w:t>
      </w:r>
      <w:r>
        <w:rPr/>
        <w:t xml:space="preserve">버튼으로 </w:t>
      </w:r>
      <w:r>
        <w:rPr>
          <w:b/>
          <w:bCs/>
        </w:rPr>
        <w:t xml:space="preserve">AUrg </w:t>
      </w:r>
      <w:r>
        <w:rPr/>
        <w:t>항목으로 이동한다</w:t>
      </w:r>
      <w:r>
        <w:rPr/>
        <w:t xml:space="preserve">. </w:t>
      </w:r>
      <w:r>
        <w:rPr/>
        <w:br/>
      </w:r>
      <w:r>
        <w:rPr>
          <w:u w:val="single"/>
        </w:rPr>
        <w:t>uSr</w:t>
      </w:r>
      <w:r>
        <w:rPr>
          <w:u w:val="single"/>
        </w:rPr>
        <w:t xml:space="preserve">설정 항목에서는 </w:t>
      </w:r>
      <w:r>
        <w:rPr>
          <w:u w:val="single"/>
        </w:rPr>
        <w:t>id, SEr, AUrg</w:t>
      </w:r>
      <w:r>
        <w:rPr>
          <w:u w:val="single"/>
        </w:rPr>
        <w:t>의 기능항목이 있다</w:t>
      </w:r>
      <w:r>
        <w:rPr>
          <w:u w:val="single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이후 </w:t>
      </w:r>
      <w:r>
        <w:rPr/>
        <w:t xml:space="preserve">&lt;CALIB&gt; </w:t>
      </w:r>
      <w:r>
        <w:rPr/>
        <w:t>버튼을 누른다</w:t>
      </w:r>
      <w:r>
        <w:rPr/>
        <w:t xml:space="preserve">. </w:t>
      </w:r>
      <w:r>
        <w:rPr/>
        <w:t xml:space="preserve">이후 화면에는 자동범위설정이 해지 되어 있을 경우 </w:t>
      </w:r>
      <w:r>
        <w:rPr>
          <w:b/>
          <w:bCs/>
        </w:rPr>
        <w:t>OFF</w:t>
      </w:r>
      <w:r>
        <w:rPr/>
        <w:t>가 표시된다</w:t>
      </w:r>
      <w:r>
        <w:rPr/>
        <w:t xml:space="preserve">. Up and Arrow </w:t>
      </w:r>
      <w:r>
        <w:rPr/>
        <w:t xml:space="preserve">버튼으로 </w:t>
      </w:r>
      <w:r>
        <w:rPr/>
        <w:t>ON</w:t>
      </w:r>
      <w:r>
        <w:rPr/>
        <w:t>을 선택한다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이후 </w:t>
      </w:r>
      <w:r>
        <w:rPr/>
        <w:t xml:space="preserve">&lt;CALIB&gt; </w:t>
      </w:r>
      <w:r>
        <w:rPr/>
        <w:t>버튼을 눌러 설정을 저장한다</w:t>
      </w:r>
      <w:r>
        <w:rPr/>
        <w:t>.</w:t>
      </w:r>
      <w:r>
        <w:rPr/>
        <w:br/>
      </w:r>
      <w:r>
        <w:rPr/>
        <w:t xml:space="preserve">측정모드로 돌아가기 위해 </w:t>
      </w:r>
      <w:r>
        <w:rPr/>
        <w:t xml:space="preserve">&lt;RUN&gt; </w:t>
      </w:r>
      <w:r>
        <w:rPr/>
        <w:t>버튼을 누른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6-11. </w:t>
      </w:r>
      <w:r>
        <w:rPr/>
        <w:t>센서 세정</w:t>
      </w:r>
    </w:p>
    <w:p>
      <w:pPr>
        <w:pStyle w:val="TextBody"/>
        <w:rPr/>
      </w:pPr>
      <w:r>
        <w:rPr/>
        <w:t>Mark25</w:t>
      </w:r>
      <w:r>
        <w:rPr/>
        <w:t>는 초순수</w:t>
      </w:r>
      <w:r>
        <w:rPr/>
        <w:t xml:space="preserve">, </w:t>
      </w:r>
      <w:r>
        <w:rPr/>
        <w:t>순수</w:t>
      </w:r>
      <w:r>
        <w:rPr/>
        <w:t xml:space="preserve">, </w:t>
      </w:r>
      <w:r>
        <w:rPr/>
        <w:t>증류수를 사용하기 때문에 센서 세정은 특별한 경우가 아니면 세정하지 않는 것을 권고 합니다</w:t>
      </w:r>
      <w:r>
        <w:rPr/>
        <w:t xml:space="preserve">. </w:t>
      </w:r>
      <w:r>
        <w:rPr/>
        <w:t xml:space="preserve">하지만 세정은 </w:t>
      </w:r>
      <w:r>
        <w:rPr/>
        <w:t>I</w:t>
      </w:r>
      <w:r>
        <w:rPr/>
        <w:t xml:space="preserve">sopropyl </w:t>
      </w:r>
      <w:r>
        <w:rPr/>
        <w:t>A</w:t>
      </w:r>
      <w:r>
        <w:rPr/>
        <w:t>lcohol</w:t>
      </w:r>
      <w:r>
        <w:rPr/>
        <w:t>을 사용하여 센서 내부에 알코올을 유통시키면서 세정하여 주십시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TC "Conductivity Sensor Instruction Guide" \l 1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2"/>
        <w:rPr/>
      </w:pPr>
      <w:r>
        <w:rPr>
          <w:rFonts w:ascii="HY견고딕" w:hAnsi="HY견고딕"/>
        </w:rPr>
        <w:t>각종용액의</w:t>
      </w:r>
      <w:r>
        <w:rPr/>
        <w:t xml:space="preserve"> </w:t>
      </w:r>
      <w:r>
        <w:rPr>
          <w:rFonts w:ascii="HY견고딕" w:hAnsi="HY견고딕"/>
        </w:rPr>
        <w:t>전도도</w:t>
      </w:r>
      <w:r>
        <w:rPr/>
        <w:t xml:space="preserve"> </w:t>
      </w:r>
      <w:r>
        <w:rPr>
          <w:rFonts w:ascii="HY견고딕" w:hAnsi="HY견고딕"/>
        </w:rPr>
        <w:t>와</w:t>
      </w:r>
      <w:r>
        <w:rPr/>
        <w:t xml:space="preserve"> </w:t>
      </w:r>
      <w:r>
        <w:rPr>
          <w:rFonts w:ascii="HY견고딕" w:hAnsi="HY견고딕"/>
        </w:rPr>
        <w:t>저항값</w:t>
      </w:r>
      <w:r>
        <w:rPr/>
        <w:t xml:space="preserve">(25  C </w:t>
      </w:r>
      <w:r>
        <w:rPr>
          <w:rFonts w:ascii="HY견고딕" w:hAnsi="HY견고딕"/>
        </w:rPr>
        <w:t>기준</w:t>
      </w:r>
      <w:r>
        <w:rPr/>
        <w:t>)</w:t>
      </w:r>
      <w:r>
        <w:fldChar w:fldCharType="begin"/>
      </w:r>
      <w:r>
        <w:rPr/>
        <w:instrText xml:space="preserve"> TC "각종용액의 전도도 와 저항값(25  C 기준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222875" cy="321310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15"/>
                              <w:gridCol w:w="2041"/>
                              <w:gridCol w:w="198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도도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Conductivity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저항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Resistiv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순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Pure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05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발전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보일러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Power plant boiler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05 - 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- 18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증류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Distilled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탈이온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Deionised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1 - 1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1 - 1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탈염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Demineralised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- 8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01 - 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약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Mountain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음료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Drinking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5 - 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- 2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하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Waste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9 - 9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1 - 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CI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용액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KCI solution (0.01M)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7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음용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최대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Portable water maximum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염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Brackish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- 8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.01 - 1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공업용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Industrial process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 - 140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해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Ocean wate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 NaO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55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% HNO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65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5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15"/>
                        <w:gridCol w:w="2041"/>
                        <w:gridCol w:w="198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도도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Conductivity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저항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Resistivity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순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Pure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05 </w:t>
                            </w:r>
                            <w:r>
                              <w:rPr>
                                <w:rFonts w:cs="Arial"/>
                              </w:rPr>
                              <w:t>㎲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 </w:t>
                            </w:r>
                            <w:r>
                              <w:rPr>
                                <w:rFonts w:cs="Arial"/>
                              </w:rPr>
                              <w:t>㏁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발전용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보일러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Power plant boiler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05 - 1 </w:t>
                            </w:r>
                            <w:r>
                              <w:rPr>
                                <w:rFonts w:cs="Arial"/>
                              </w:rPr>
                              <w:t>㎲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- 18 </w:t>
                            </w:r>
                            <w:r>
                              <w:rPr>
                                <w:rFonts w:cs="Arial"/>
                              </w:rPr>
                              <w:t>㏁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증류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Distilled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5 </w:t>
                            </w:r>
                            <w:r>
                              <w:rPr>
                                <w:rFonts w:cs="Arial"/>
                              </w:rPr>
                              <w:t>㎲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</w:rPr>
                              <w:t>㏁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탈이온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Deionised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1 - 10 </w:t>
                            </w:r>
                            <w:r>
                              <w:rPr>
                                <w:rFonts w:cs="Arial"/>
                              </w:rPr>
                              <w:t>㎲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1 - 10 </w:t>
                            </w:r>
                            <w:r>
                              <w:rPr>
                                <w:rFonts w:cs="Arial"/>
                              </w:rPr>
                              <w:t>㏁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탈염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Demineralised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- 80 </w:t>
                            </w:r>
                            <w:r>
                              <w:rPr>
                                <w:rFonts w:cs="Arial"/>
                              </w:rPr>
                              <w:t>㎲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01 - 1 </w:t>
                            </w:r>
                            <w:r>
                              <w:rPr>
                                <w:rFonts w:cs="Arial"/>
                              </w:rPr>
                              <w:t>㏁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약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Mountain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</w:t>
                            </w:r>
                            <w:r>
                              <w:rPr>
                                <w:rFonts w:cs="Arial"/>
                              </w:rPr>
                              <w:t>㎲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1 </w:t>
                            </w:r>
                            <w:r>
                              <w:rPr>
                                <w:rFonts w:cs="Arial"/>
                              </w:rPr>
                              <w:t>㏁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음료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Drinking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5 - 1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- 2 </w:t>
                            </w:r>
                            <w:r>
                              <w:rPr>
                                <w:rFonts w:cs="Arial"/>
                              </w:rPr>
                              <w:t>㏀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하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Waste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9 - 9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1 - 1 </w:t>
                            </w:r>
                            <w:r>
                              <w:rPr>
                                <w:rFonts w:cs="Arial"/>
                              </w:rPr>
                              <w:t>㏀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CI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용액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KCI solution (0.01M)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4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7 </w:t>
                            </w:r>
                            <w:r>
                              <w:rPr>
                                <w:rFonts w:cs="Arial"/>
                              </w:rPr>
                              <w:t>㏀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음용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최대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Portable water maximum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5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1 </w:t>
                            </w:r>
                            <w:r>
                              <w:rPr>
                                <w:rFonts w:cs="Arial"/>
                              </w:rPr>
                              <w:t>㏀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염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Brackish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- 80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.01 - 1 </w:t>
                            </w:r>
                            <w:r>
                              <w:rPr>
                                <w:rFonts w:cs="Arial"/>
                              </w:rPr>
                              <w:t>㏀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공업용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Industrial process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 - 140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해수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Ocean wate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3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 NaO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5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% HNO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65 </w:t>
                            </w:r>
                            <w:r>
                              <w:rPr>
                                <w:rFonts w:cs="Arial"/>
                              </w:rPr>
                              <w:t>㎳</w:t>
                            </w:r>
                            <w:r>
                              <w:rPr>
                                <w:rFonts w:cs="Arial" w:ascii="Arial" w:hAnsi="Arial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ind w:left="500" w:right="500" w:hanging="0"/>
        <w:rPr>
          <w:sz w:val="34"/>
          <w:szCs w:val="34"/>
        </w:rPr>
      </w:pPr>
      <w:r>
        <w:rPr>
          <w:sz w:val="34"/>
          <w:szCs w:val="34"/>
        </w:rPr>
      </w:r>
      <w:bookmarkStart w:id="0" w:name="_921587957"/>
      <w:bookmarkStart w:id="1" w:name="_921587957"/>
      <w:bookmarkEnd w:id="1"/>
      <w:r>
        <w:br w:type="page"/>
      </w:r>
    </w:p>
    <w:p>
      <w:pPr>
        <w:pStyle w:val="Style15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39010</wp:posOffset>
                </wp:positionH>
                <wp:positionV relativeFrom="page">
                  <wp:posOffset>1404620</wp:posOffset>
                </wp:positionV>
                <wp:extent cx="2848610" cy="9220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030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pt;margin-top:110.6pt;width:224.25pt;height:72.55pt;mso-wrap-style:none;v-text-anchor:middle;mso-position-horizontal-relative:page;mso-position-vertical-relative:page">
                <v:fill o:detectmouseclick="t" type="solid" color2="black"/>
                <v:stroke color="#303030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ind w:left="2600" w:right="500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4535</wp:posOffset>
                </wp:positionH>
                <wp:positionV relativeFrom="page">
                  <wp:posOffset>1336040</wp:posOffset>
                </wp:positionV>
                <wp:extent cx="411480" cy="2311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31120"/>
                        </a:xfrm>
                        <a:prstGeom prst="rect">
                          <a:avLst/>
                        </a:prstGeom>
                        <a:solidFill>
                          <a:srgbClr val="606498"/>
                        </a:solidFill>
                        <a:ln w="12600">
                          <a:solidFill>
                            <a:srgbClr val="3030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6498" stroked="t" o:allowincell="f" style="position:absolute;margin-left:157.05pt;margin-top:105.2pt;width:32.35pt;height:18.15pt;mso-wrap-style:none;v-text-anchor:middle;mso-position-horizontal-relative:page;mso-position-vertical-relative:page">
                <v:fill o:detectmouseclick="t" type="solid" color2="#9f9b67"/>
                <v:stroke color="#303030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4"/>
          <w:szCs w:val="34"/>
        </w:rPr>
        <w:t xml:space="preserve">             </w:t>
      </w:r>
      <w:r>
        <w:rPr>
          <w:rFonts w:cs="Arial" w:ascii="Arial" w:hAnsi="Arial"/>
          <w:sz w:val="34"/>
          <w:szCs w:val="34"/>
        </w:rPr>
        <w:t xml:space="preserve">Ultrapure Water </w:t>
        <w:br/>
      </w:r>
      <w:r>
        <w:rPr>
          <w:rFonts w:cs="Arial" w:ascii="Arial" w:hAnsi="Arial"/>
          <w:sz w:val="34"/>
          <w:szCs w:val="34"/>
        </w:rPr>
        <w:t>Conductivity meter</w:t>
      </w:r>
    </w:p>
    <w:p>
      <w:pPr>
        <w:pStyle w:val="TextBody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56"/>
        <w:ind w:left="500" w:right="500" w:hanging="0"/>
        <w:rPr/>
      </w:pPr>
      <w:r>
        <w:rPr>
          <w:rFonts w:eastAsia="Arial" w:cs="Arial" w:ascii="Arial" w:hAnsi="Arial"/>
          <w:sz w:val="34"/>
          <w:szCs w:val="34"/>
        </w:rPr>
        <w:t xml:space="preserve">               </w:t>
      </w: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4"/>
          <w:szCs w:val="34"/>
        </w:rPr>
        <w:t>Mark 25</w:t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20"/>
        <w:ind w:left="0" w:right="500" w:hanging="0"/>
        <w:rPr/>
      </w:pPr>
      <w:r>
        <w:rPr/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/>
      </w:pPr>
      <w:r>
        <w:rPr/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/>
      </w:pPr>
      <w:r>
        <w:rPr/>
      </w:r>
    </w:p>
    <w:p>
      <w:pPr>
        <w:pStyle w:val="TextBody"/>
        <w:tabs>
          <w:tab w:val="clear" w:pos="3200"/>
          <w:tab w:val="clear" w:pos="9600"/>
          <w:tab w:val="clear" w:pos="11200"/>
          <w:tab w:val="left" w:pos="800" w:leader="none"/>
          <w:tab w:val="left" w:pos="1600" w:leader="none"/>
          <w:tab w:val="left" w:pos="2400" w:leader="none"/>
          <w:tab w:val="left" w:pos="2702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3"/>
        <w:ind w:left="0" w:right="500" w:hanging="0"/>
        <w:jc w:val="right"/>
        <w:rPr/>
      </w:pPr>
      <w:r>
        <w:rPr/>
      </w:r>
    </w:p>
    <w:p>
      <w:pPr>
        <w:pStyle w:val="Style15"/>
        <w:spacing w:lineRule="auto" w:line="285"/>
        <w:ind w:left="2000" w:hanging="0"/>
        <w:rPr/>
      </w:pPr>
      <w:r>
        <w:rPr>
          <w:rFonts w:ascii="돋움;Dotum" w:hAnsi="돋움;Dotum" w:eastAsia="돋움;Dotum"/>
          <w:spacing w:val="-5"/>
          <w:sz w:val="22"/>
          <w:szCs w:val="22"/>
        </w:rPr>
        <w:t>한글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1</w:t>
      </w:r>
      <w:r>
        <w:rPr>
          <w:rFonts w:ascii="돋움;Dotum" w:hAnsi="돋움;Dotum" w:cs="Arial" w:eastAsia="돋움;Dotum"/>
          <w:spacing w:val="-5"/>
          <w:sz w:val="22"/>
          <w:szCs w:val="22"/>
        </w:rPr>
        <w:t>판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:</w:t>
      </w:r>
      <w:r>
        <w:rPr>
          <w:rFonts w:eastAsia="돋움;Dotum" w:cs="Arial" w:ascii="Arial" w:hAnsi="Arial"/>
          <w:spacing w:val="-5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2004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년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1</w:t>
      </w:r>
      <w:r>
        <w:rPr>
          <w:rFonts w:eastAsia="돋움;Dotum" w:cs="Arial" w:ascii="Arial" w:hAnsi="Arial"/>
          <w:sz w:val="22"/>
          <w:szCs w:val="22"/>
        </w:rPr>
        <w:t>1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월</w:t>
      </w:r>
    </w:p>
    <w:p>
      <w:pPr>
        <w:pStyle w:val="Style15"/>
        <w:spacing w:lineRule="auto" w:line="285"/>
        <w:ind w:left="2000" w:hanging="0"/>
        <w:rPr>
          <w:rFonts w:ascii="돋움;Dotum" w:hAnsi="돋움;Dotum" w:eastAsia="돋움;Dotum" w:cs="Arial"/>
          <w:spacing w:val="-5"/>
          <w:sz w:val="22"/>
          <w:szCs w:val="22"/>
        </w:rPr>
      </w:pPr>
      <w:r>
        <w:rPr>
          <w:rFonts w:eastAsia="돋움;Dotum" w:cs="Arial" w:ascii="돋움;Dotum" w:hAnsi="돋움;Dotum"/>
          <w:spacing w:val="-5"/>
          <w:sz w:val="22"/>
          <w:szCs w:val="22"/>
        </w:rPr>
      </w:r>
    </w:p>
    <w:p>
      <w:pPr>
        <w:pStyle w:val="Style15"/>
        <w:spacing w:lineRule="auto" w:line="285"/>
        <w:ind w:left="2000" w:hanging="0"/>
        <w:rPr>
          <w:sz w:val="22"/>
          <w:szCs w:val="22"/>
        </w:rPr>
      </w:pPr>
      <w:r>
        <w:rPr/>
        <w:t>발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/>
        <w:t>세창인스트루먼트</w:t>
      </w:r>
      <w:r>
        <w:rPr>
          <w:rFonts w:ascii="Arial" w:hAnsi="Arial" w:cs="Arial" w:eastAsia="Arial"/>
        </w:rPr>
        <w:t xml:space="preserve"> </w:t>
      </w:r>
      <w:r>
        <w:rPr>
          <w:rFonts w:cs="Arial"/>
        </w:rPr>
        <w:t>주식회사</w:t>
      </w:r>
    </w:p>
    <w:p>
      <w:pPr>
        <w:pStyle w:val="Style15"/>
        <w:spacing w:lineRule="auto" w:line="285"/>
        <w:ind w:left="2000" w:hanging="0"/>
        <w:rPr/>
      </w:pPr>
      <w:r>
        <w:rPr>
          <w:rFonts w:ascii="돋움;Dotum" w:hAnsi="돋움;Dotum" w:eastAsia="돋움;Dotum"/>
          <w:spacing w:val="-5"/>
          <w:sz w:val="22"/>
          <w:szCs w:val="22"/>
        </w:rPr>
        <w:t>본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취급설명서에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있는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정보는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eastAsia="돋움;Dotum"/>
          <w:spacing w:val="-5"/>
          <w:sz w:val="22"/>
          <w:szCs w:val="22"/>
        </w:rPr>
        <w:t>예고없이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변경될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수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있습니다</w:t>
      </w:r>
      <w:r>
        <w:rPr>
          <w:rFonts w:eastAsia="돋움;Dotum" w:cs="Arial" w:ascii="Arial" w:hAnsi="Arial"/>
          <w:sz w:val="22"/>
          <w:szCs w:val="22"/>
        </w:rPr>
        <w:t>.</w:t>
      </w:r>
    </w:p>
    <w:p>
      <w:pPr>
        <w:pStyle w:val="Style15"/>
        <w:spacing w:lineRule="auto" w:line="285"/>
        <w:ind w:left="2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5"/>
        <w:ind w:left="2000" w:hanging="0"/>
        <w:rPr/>
      </w:pPr>
      <w:r>
        <w:rPr>
          <w:rFonts w:ascii="돋움;Dotum" w:hAnsi="돋움;Dotum" w:eastAsia="돋움;Dotum"/>
          <w:spacing w:val="-5"/>
          <w:sz w:val="22"/>
          <w:szCs w:val="22"/>
        </w:rPr>
        <w:t>본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취급설명서의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내용은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eastAsia="돋움;Dotum"/>
          <w:spacing w:val="-5"/>
          <w:sz w:val="22"/>
          <w:szCs w:val="22"/>
        </w:rPr>
        <w:t>세창인스트루먼트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주식회사의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eastAsia="돋움;Dotum"/>
          <w:spacing w:val="-5"/>
          <w:sz w:val="22"/>
          <w:szCs w:val="22"/>
        </w:rPr>
        <w:t>허락없이는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어떠한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경우라도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사진</w:t>
      </w:r>
      <w:r>
        <w:rPr>
          <w:rFonts w:eastAsia="돋움;Dotum" w:cs="Arial" w:ascii="Arial" w:hAnsi="Arial"/>
          <w:sz w:val="22"/>
          <w:szCs w:val="22"/>
        </w:rPr>
        <w:t>,</w:t>
      </w:r>
      <w:r>
        <w:rPr>
          <w:rFonts w:eastAsia="돋움;Dotum" w:cs="Arial" w:ascii="Arial" w:hAnsi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복사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또는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녹화를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포함한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전자</w:t>
      </w:r>
      <w:r>
        <w:rPr>
          <w:rFonts w:eastAsia="돋움;Dotum" w:cs="Arial" w:ascii="Arial" w:hAnsi="Arial"/>
          <w:sz w:val="22"/>
          <w:szCs w:val="22"/>
        </w:rPr>
        <w:t>,</w:t>
      </w:r>
      <w:r>
        <w:rPr>
          <w:rFonts w:eastAsia="돋움;Dotum" w:cs="Arial" w:ascii="Arial" w:hAnsi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기계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및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기타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어떠한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방법으로든지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생산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및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전송이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금지</w:t>
      </w:r>
      <w:r>
        <w:rPr>
          <w:rFonts w:ascii="Arial" w:hAnsi="Arial" w:cs="Arial" w:eastAsia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되어있습니다</w:t>
      </w:r>
      <w:r>
        <w:rPr>
          <w:rFonts w:eastAsia="돋움;Dotum" w:cs="Arial" w:ascii="Arial" w:hAnsi="Arial"/>
          <w:sz w:val="22"/>
          <w:szCs w:val="22"/>
        </w:rPr>
        <w:t>.</w:t>
      </w:r>
    </w:p>
    <w:p>
      <w:pPr>
        <w:pStyle w:val="Style15"/>
        <w:spacing w:lineRule="auto" w:line="285"/>
        <w:ind w:left="2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5"/>
        <w:ind w:left="2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5"/>
        <w:ind w:left="2000" w:hanging="0"/>
        <w:rPr>
          <w:rFonts w:eastAsia="돋움;Dotum"/>
        </w:rPr>
      </w:pPr>
      <w:r>
        <w:rPr>
          <w:rFonts w:ascii="돋움;Dotum" w:hAnsi="돋움;Dotum" w:eastAsia="돋움;Dotum"/>
          <w:sz w:val="22"/>
          <w:szCs w:val="22"/>
        </w:rPr>
        <w:t>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1</w:t>
      </w:r>
      <w:r>
        <w:rPr>
          <w:rFonts w:eastAsia="돋움;Dotum" w:cs="Arial" w:ascii="Arial" w:hAnsi="Arial"/>
          <w:sz w:val="22"/>
          <w:szCs w:val="22"/>
        </w:rPr>
        <w:t>52</w:t>
      </w:r>
      <w:r>
        <w:rPr>
          <w:rFonts w:eastAsia="돋움;Dotum" w:cs="Arial" w:ascii="Arial" w:hAnsi="Arial"/>
          <w:sz w:val="22"/>
          <w:szCs w:val="22"/>
        </w:rPr>
        <w:t>-</w:t>
      </w:r>
      <w:r>
        <w:rPr>
          <w:rFonts w:eastAsia="돋움;Dotum" w:cs="Arial" w:ascii="Arial" w:hAnsi="Arial"/>
          <w:sz w:val="22"/>
          <w:szCs w:val="22"/>
        </w:rPr>
        <w:t>848</w:t>
      </w:r>
      <w:r>
        <w:rPr>
          <w:rFonts w:eastAsia="돋움;Dotum" w:cs="Arial" w:ascii="Arial" w:hAnsi="Arial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>서울특별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구로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구로</w:t>
      </w:r>
      <w:r>
        <w:rPr>
          <w:rFonts w:eastAsia="돋움;Dotum" w:cs="Arial" w:ascii="Arial" w:hAnsi="Arial"/>
          <w:sz w:val="22"/>
          <w:szCs w:val="22"/>
        </w:rPr>
        <w:t>3</w:t>
      </w:r>
      <w:r>
        <w:rPr>
          <w:rFonts w:ascii="Arial" w:hAnsi="Arial" w:cs="Arial" w:eastAsia="돋움;Dotum"/>
          <w:sz w:val="22"/>
          <w:szCs w:val="22"/>
        </w:rPr>
        <w:t>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br/>
      </w:r>
      <w:r>
        <w:rPr>
          <w:rFonts w:ascii="Arial" w:hAnsi="Arial" w:cs="Arial" w:eastAsia="돋움;Dotum"/>
          <w:sz w:val="22"/>
          <w:szCs w:val="22"/>
        </w:rPr>
        <w:t>에이스</w:t>
      </w:r>
      <w:r>
        <w:rPr>
          <w:rFonts w:eastAsia="돋움;Dotum" w:cs="Arial" w:ascii="Arial" w:hAnsi="Arial"/>
          <w:sz w:val="22"/>
          <w:szCs w:val="22"/>
        </w:rPr>
        <w:t>-</w:t>
      </w:r>
      <w:r>
        <w:rPr>
          <w:rFonts w:ascii="Arial" w:hAnsi="Arial" w:cs="Arial" w:eastAsia="돋움;Dotum"/>
          <w:sz w:val="22"/>
          <w:szCs w:val="22"/>
        </w:rPr>
        <w:t>트윈타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1</w:t>
      </w:r>
      <w:r>
        <w:rPr>
          <w:rFonts w:ascii="Arial" w:hAnsi="Arial" w:cs="Arial" w:eastAsia="돋움;Dotum"/>
          <w:sz w:val="22"/>
          <w:szCs w:val="22"/>
        </w:rPr>
        <w:t>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1007</w:t>
      </w:r>
      <w:r>
        <w:rPr>
          <w:rFonts w:ascii="Arial" w:hAnsi="Arial" w:cs="Arial" w:eastAsia="돋움;Dotum"/>
          <w:sz w:val="22"/>
          <w:szCs w:val="22"/>
        </w:rPr>
        <w:t>호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TextBody"/>
        <w:spacing w:lineRule="auto" w:line="285"/>
        <w:ind w:left="2000" w:hanging="0"/>
        <w:rPr>
          <w:rFonts w:ascii="돋움;Dotum" w:hAnsi="돋움;Dotum" w:eastAsia="돋움;Dotum" w:cs="Arial"/>
          <w:sz w:val="22"/>
          <w:szCs w:val="22"/>
        </w:rPr>
      </w:pPr>
      <w:r>
        <w:rPr>
          <w:rFonts w:ascii="돋움;Dotum" w:hAnsi="돋움;Dotum" w:eastAsia="돋움;Dotum"/>
          <w:sz w:val="22"/>
          <w:szCs w:val="22"/>
        </w:rPr>
        <w:t>세창인스트루먼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>주식회사</w:t>
      </w:r>
    </w:p>
    <w:p>
      <w:pPr>
        <w:pStyle w:val="TextBody"/>
        <w:spacing w:lineRule="auto" w:line="285"/>
        <w:ind w:left="2000" w:hanging="0"/>
        <w:rPr/>
      </w:pPr>
      <w:r>
        <w:rPr>
          <w:rFonts w:cs="Arial" w:ascii="Arial" w:hAnsi="Arial"/>
          <w:sz w:val="22"/>
          <w:szCs w:val="22"/>
        </w:rPr>
        <w:t xml:space="preserve">TEL : </w:t>
      </w:r>
      <w:r>
        <w:rPr>
          <w:rFonts w:cs="Arial" w:ascii="Arial" w:hAnsi="Arial"/>
          <w:sz w:val="22"/>
          <w:szCs w:val="22"/>
        </w:rPr>
        <w:t>02-6675-60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돋움;Dotum" w:hAnsi="돋움;Dotum" w:cs="Arial" w:eastAsia="돋움;Dotum"/>
          <w:sz w:val="22"/>
          <w:szCs w:val="22"/>
        </w:rPr>
        <w:t>대표</w:t>
      </w:r>
      <w:r>
        <w:rPr>
          <w:rFonts w:eastAsia="돋움;Dotum" w:cs="Arial" w:ascii="Arial" w:hAnsi="Arial"/>
          <w:sz w:val="22"/>
          <w:szCs w:val="22"/>
        </w:rPr>
        <w:t>)</w:t>
      </w:r>
    </w:p>
    <w:p>
      <w:pPr>
        <w:pStyle w:val="TextBody"/>
        <w:spacing w:lineRule="auto" w:line="285"/>
        <w:ind w:left="2000" w:hanging="0"/>
        <w:rPr/>
      </w:pPr>
      <w:r>
        <w:rPr>
          <w:rFonts w:cs="Arial" w:ascii="Arial" w:hAnsi="Arial"/>
          <w:sz w:val="22"/>
          <w:szCs w:val="22"/>
        </w:rPr>
        <w:t xml:space="preserve">FAX : </w:t>
      </w:r>
      <w:r>
        <w:rPr>
          <w:rFonts w:cs="Arial" w:ascii="Arial" w:hAnsi="Arial"/>
          <w:sz w:val="22"/>
          <w:szCs w:val="22"/>
        </w:rPr>
        <w:t>02-2109-012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돋움;Dotum" w:hAnsi="돋움;Dotum" w:cs="Arial" w:eastAsia="돋움;Dotum"/>
          <w:sz w:val="22"/>
          <w:szCs w:val="22"/>
        </w:rPr>
        <w:t>대표</w:t>
      </w:r>
      <w:r>
        <w:rPr>
          <w:rFonts w:eastAsia="돋움;Dotum" w:cs="Arial" w:ascii="Arial" w:hAnsi="Arial"/>
          <w:sz w:val="22"/>
          <w:szCs w:val="22"/>
        </w:rPr>
        <w:t>)</w:t>
      </w:r>
    </w:p>
    <w:p>
      <w:pPr>
        <w:pStyle w:val="Style15"/>
        <w:spacing w:lineRule="auto" w:line="285"/>
        <w:ind w:left="2000" w:hanging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Style15"/>
        <w:spacing w:lineRule="auto" w:line="285"/>
        <w:ind w:left="2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5"/>
        <w:ind w:left="2000" w:hanging="0"/>
        <w:rPr>
          <w:rFonts w:ascii="돋움;Dotum" w:hAnsi="돋움;Dotum" w:eastAsia="돋움;Dotum" w:cs="Arial"/>
          <w:spacing w:val="-5"/>
          <w:sz w:val="22"/>
          <w:szCs w:val="22"/>
        </w:rPr>
      </w:pPr>
      <w:r>
        <w:rPr>
          <w:rFonts w:ascii="돋움;Dotum" w:hAnsi="돋움;Dotum" w:eastAsia="돋움;Dotum"/>
          <w:spacing w:val="-5"/>
          <w:sz w:val="22"/>
          <w:szCs w:val="22"/>
        </w:rPr>
        <w:t>천리안</w:t>
      </w:r>
      <w:r>
        <w:rPr>
          <w:rFonts w:eastAsia="돋움;Dotum" w:cs="Arial" w:ascii="Arial" w:hAnsi="Arial"/>
          <w:sz w:val="22"/>
          <w:szCs w:val="22"/>
        </w:rPr>
        <w:t>ID</w:t>
      </w:r>
      <w:r>
        <w:rPr>
          <w:rFonts w:eastAsia="돋움;Dotum" w:cs="Arial" w:ascii="Arial" w:hAnsi="Arial"/>
          <w:spacing w:val="-5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:</w:t>
      </w:r>
      <w:r>
        <w:rPr>
          <w:rFonts w:eastAsia="돋움;Dotum" w:cs="Arial" w:ascii="Arial" w:hAnsi="Arial"/>
          <w:spacing w:val="-5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pacing w:val="-5"/>
          <w:sz w:val="22"/>
          <w:szCs w:val="22"/>
        </w:rPr>
        <w:t>세창</w:t>
      </w:r>
    </w:p>
    <w:p>
      <w:pPr>
        <w:pStyle w:val="Style15"/>
        <w:spacing w:lineRule="auto" w:line="285"/>
        <w:ind w:left="2000" w:hanging="0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hang@sechang.com</w:t>
      </w:r>
    </w:p>
    <w:p>
      <w:pPr>
        <w:pStyle w:val="Style15"/>
        <w:spacing w:lineRule="auto" w:line="285"/>
        <w:ind w:left="2000" w:hanging="0"/>
        <w:rPr/>
      </w:pPr>
      <w:r>
        <w:rPr>
          <w:rFonts w:cs="Arial" w:ascii="Arial" w:hAnsi="Arial"/>
          <w:sz w:val="22"/>
          <w:szCs w:val="22"/>
        </w:rPr>
        <w:t>Interne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si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ttp://www.sechang.com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ind w:left="90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그림설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b/>
      <w:bCs/>
      <w:color w:val="000000"/>
      <w:sz w:val="20"/>
      <w:szCs w:val="20"/>
      <w:lang w:val="en-US" w:eastAsia="ko-KR" w:bidi="ar-SA"/>
    </w:rPr>
  </w:style>
  <w:style w:type="paragraph" w:styleId="Style18">
    <w:name w:val="설명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캡션"/>
    <w:basedOn w:val="Normal"/>
    <w:next w:val="Normal"/>
    <w:qFormat/>
    <w:pPr>
      <w:tabs>
        <w:tab w:val="left" w:pos="800" w:leader="none"/>
        <w:tab w:val="left" w:pos="1600" w:leader="none"/>
        <w:tab w:val="left" w:pos="2400" w:leader="none"/>
        <w:tab w:val="left" w:pos="2702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jc w:val="center"/>
    </w:pPr>
    <w:rPr>
      <w:rFonts w:ascii="바탕체" w:hAnsi="바탕체" w:eastAsia="바탕체"/>
      <w:i/>
      <w:iCs/>
      <w:color w:val="000000"/>
      <w:kern w:val="0"/>
      <w:szCs w:val="20"/>
    </w:rPr>
  </w:style>
  <w:style w:type="paragraph" w:styleId="Style20">
    <w:name w:val="들어간 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ind w:left="10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1">
    <w:name w:val="번호 + 들어간 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66"/>
      <w:ind w:left="600" w:hanging="300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 w:before="0" w:after="170"/>
      <w:ind w:left="200" w:hanging="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50"/>
      <w:szCs w:val="50"/>
      <w:lang w:val="en-US" w:eastAsia="ko-KR" w:bidi="ar-SA"/>
    </w:rPr>
  </w:style>
  <w:style w:type="paragraph" w:styleId="Style22">
    <w:name w:val="작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40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Style23">
    <w:name w:val="매우작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b/>
      <w:bCs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 w:before="0" w:after="113"/>
      <w:ind w:left="300" w:hanging="0"/>
      <w:jc w:val="both"/>
    </w:pPr>
    <w:rPr>
      <w:rFonts w:ascii="바탕체" w:hAnsi="바탕체" w:eastAsia="바탕체" w:cs="Times New Roman"/>
      <w:b/>
      <w:bCs/>
      <w:color w:val="000000"/>
      <w:sz w:val="20"/>
      <w:szCs w:val="20"/>
      <w:lang w:val="en-US" w:eastAsia="ko-KR" w:bidi="ar-SA"/>
    </w:rPr>
  </w:style>
  <w:style w:type="paragraph" w:styleId="Style24">
    <w:name w:val="들어가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5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 w:before="0" w:after="113"/>
      <w:ind w:left="1000" w:hanging="30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5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6">
    <w:name w:val="표-가운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0" w:right="50" w:hanging="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7">
    <w:name w:val="표-그냥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0" w:right="50" w:hanging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8">
    <w:name w:val="표밑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21.png"/><Relationship Id="rId32" Type="http://schemas.openxmlformats.org/officeDocument/2006/relationships/image" Target="media/image13.png"/><Relationship Id="rId33" Type="http://schemas.openxmlformats.org/officeDocument/2006/relationships/image" Target="media/image22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23.png"/><Relationship Id="rId37" Type="http://schemas.openxmlformats.org/officeDocument/2006/relationships/image" Target="media/image18.png"/><Relationship Id="rId38" Type="http://schemas.openxmlformats.org/officeDocument/2006/relationships/image" Target="media/image11.png"/><Relationship Id="rId39" Type="http://schemas.openxmlformats.org/officeDocument/2006/relationships/image" Target="media/image24.png"/><Relationship Id="rId40" Type="http://schemas.openxmlformats.org/officeDocument/2006/relationships/image" Target="media/image18.png"/><Relationship Id="rId41" Type="http://schemas.openxmlformats.org/officeDocument/2006/relationships/image" Target="media/image16.png"/><Relationship Id="rId42" Type="http://schemas.openxmlformats.org/officeDocument/2006/relationships/image" Target="media/image21.png"/><Relationship Id="rId43" Type="http://schemas.openxmlformats.org/officeDocument/2006/relationships/image" Target="media/image15.png"/><Relationship Id="rId44" Type="http://schemas.openxmlformats.org/officeDocument/2006/relationships/image" Target="media/image25.png"/><Relationship Id="rId45" Type="http://schemas.openxmlformats.org/officeDocument/2006/relationships/image" Target="media/image18.png"/><Relationship Id="rId46" Type="http://schemas.openxmlformats.org/officeDocument/2006/relationships/image" Target="media/image11.png"/><Relationship Id="rId47" Type="http://schemas.openxmlformats.org/officeDocument/2006/relationships/image" Target="media/image24.png"/><Relationship Id="rId48" Type="http://schemas.openxmlformats.org/officeDocument/2006/relationships/image" Target="media/image1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39:00Z</dcterms:created>
  <dc:creator>엄민석</dc:creator>
  <dc:description/>
  <dc:language>en-US</dc:language>
  <cp:lastModifiedBy>김용기</cp:lastModifiedBy>
  <dcterms:modified xsi:type="dcterms:W3CDTF">2004-11-29T04:10:00Z</dcterms:modified>
  <cp:revision>15</cp:revision>
  <dc:subject/>
  <dc:title>한글사용설명서</dc:title>
</cp:coreProperties>
</file>