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60085" cy="14605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60520"/>
                          <a:chOff x="0" y="0"/>
                          <a:chExt cx="576000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300">
                                <a:moveTo>
                                  <a:pt x="9071" y="0"/>
                                </a:moveTo>
                                <a:lnTo>
                                  <a:pt x="9071" y="29"/>
                                </a:lnTo>
                                <a:lnTo>
                                  <a:pt x="8988" y="29"/>
                                </a:lnTo>
                                <a:lnTo>
                                  <a:pt x="8988" y="29"/>
                                </a:lnTo>
                                <a:lnTo>
                                  <a:pt x="8906" y="62"/>
                                </a:lnTo>
                                <a:lnTo>
                                  <a:pt x="8906" y="62"/>
                                </a:lnTo>
                                <a:lnTo>
                                  <a:pt x="8823" y="92"/>
                                </a:lnTo>
                                <a:lnTo>
                                  <a:pt x="8742" y="92"/>
                                </a:lnTo>
                                <a:lnTo>
                                  <a:pt x="8742" y="123"/>
                                </a:lnTo>
                                <a:lnTo>
                                  <a:pt x="8658" y="123"/>
                                </a:lnTo>
                                <a:lnTo>
                                  <a:pt x="8576" y="152"/>
                                </a:lnTo>
                                <a:lnTo>
                                  <a:pt x="8493" y="152"/>
                                </a:lnTo>
                                <a:lnTo>
                                  <a:pt x="8411" y="152"/>
                                </a:lnTo>
                                <a:lnTo>
                                  <a:pt x="8411" y="184"/>
                                </a:lnTo>
                                <a:lnTo>
                                  <a:pt x="8328" y="184"/>
                                </a:lnTo>
                                <a:lnTo>
                                  <a:pt x="8328" y="184"/>
                                </a:lnTo>
                                <a:lnTo>
                                  <a:pt x="8328" y="215"/>
                                </a:lnTo>
                                <a:lnTo>
                                  <a:pt x="8328" y="244"/>
                                </a:lnTo>
                                <a:lnTo>
                                  <a:pt x="8328" y="244"/>
                                </a:lnTo>
                                <a:lnTo>
                                  <a:pt x="8246" y="276"/>
                                </a:lnTo>
                                <a:lnTo>
                                  <a:pt x="8246" y="276"/>
                                </a:lnTo>
                                <a:lnTo>
                                  <a:pt x="8164" y="307"/>
                                </a:lnTo>
                                <a:lnTo>
                                  <a:pt x="8164" y="307"/>
                                </a:lnTo>
                                <a:lnTo>
                                  <a:pt x="8164" y="336"/>
                                </a:lnTo>
                                <a:lnTo>
                                  <a:pt x="8081" y="368"/>
                                </a:lnTo>
                                <a:lnTo>
                                  <a:pt x="8081" y="368"/>
                                </a:lnTo>
                                <a:lnTo>
                                  <a:pt x="7999" y="399"/>
                                </a:lnTo>
                                <a:lnTo>
                                  <a:pt x="7999" y="399"/>
                                </a:lnTo>
                                <a:lnTo>
                                  <a:pt x="7915" y="429"/>
                                </a:lnTo>
                                <a:lnTo>
                                  <a:pt x="7835" y="429"/>
                                </a:lnTo>
                                <a:lnTo>
                                  <a:pt x="7752" y="429"/>
                                </a:lnTo>
                                <a:lnTo>
                                  <a:pt x="7752" y="429"/>
                                </a:lnTo>
                                <a:lnTo>
                                  <a:pt x="7670" y="460"/>
                                </a:lnTo>
                                <a:lnTo>
                                  <a:pt x="7670" y="460"/>
                                </a:lnTo>
                                <a:lnTo>
                                  <a:pt x="7670" y="460"/>
                                </a:lnTo>
                                <a:lnTo>
                                  <a:pt x="7587" y="489"/>
                                </a:lnTo>
                                <a:lnTo>
                                  <a:pt x="7587" y="489"/>
                                </a:lnTo>
                                <a:lnTo>
                                  <a:pt x="7587" y="521"/>
                                </a:lnTo>
                                <a:lnTo>
                                  <a:pt x="7504" y="552"/>
                                </a:lnTo>
                                <a:lnTo>
                                  <a:pt x="7504" y="552"/>
                                </a:lnTo>
                                <a:lnTo>
                                  <a:pt x="7504" y="581"/>
                                </a:lnTo>
                                <a:lnTo>
                                  <a:pt x="7504" y="613"/>
                                </a:lnTo>
                                <a:lnTo>
                                  <a:pt x="7422" y="644"/>
                                </a:lnTo>
                                <a:lnTo>
                                  <a:pt x="7339" y="674"/>
                                </a:lnTo>
                                <a:lnTo>
                                  <a:pt x="7339" y="674"/>
                                </a:lnTo>
                                <a:lnTo>
                                  <a:pt x="7339" y="704"/>
                                </a:lnTo>
                                <a:lnTo>
                                  <a:pt x="7339" y="736"/>
                                </a:lnTo>
                                <a:lnTo>
                                  <a:pt x="7339" y="766"/>
                                </a:lnTo>
                                <a:lnTo>
                                  <a:pt x="7339" y="766"/>
                                </a:lnTo>
                                <a:lnTo>
                                  <a:pt x="7257" y="796"/>
                                </a:lnTo>
                                <a:lnTo>
                                  <a:pt x="7257" y="796"/>
                                </a:lnTo>
                                <a:lnTo>
                                  <a:pt x="7174" y="796"/>
                                </a:lnTo>
                                <a:lnTo>
                                  <a:pt x="7092" y="828"/>
                                </a:lnTo>
                                <a:lnTo>
                                  <a:pt x="7009" y="828"/>
                                </a:lnTo>
                                <a:lnTo>
                                  <a:pt x="7009" y="828"/>
                                </a:lnTo>
                                <a:lnTo>
                                  <a:pt x="6928" y="828"/>
                                </a:lnTo>
                                <a:lnTo>
                                  <a:pt x="6844" y="858"/>
                                </a:lnTo>
                                <a:lnTo>
                                  <a:pt x="6760" y="858"/>
                                </a:lnTo>
                                <a:lnTo>
                                  <a:pt x="6680" y="858"/>
                                </a:lnTo>
                                <a:lnTo>
                                  <a:pt x="6596" y="889"/>
                                </a:lnTo>
                                <a:lnTo>
                                  <a:pt x="6596" y="889"/>
                                </a:lnTo>
                                <a:lnTo>
                                  <a:pt x="6515" y="919"/>
                                </a:lnTo>
                                <a:lnTo>
                                  <a:pt x="6432" y="919"/>
                                </a:lnTo>
                                <a:lnTo>
                                  <a:pt x="6350" y="919"/>
                                </a:lnTo>
                                <a:lnTo>
                                  <a:pt x="6266" y="919"/>
                                </a:lnTo>
                                <a:lnTo>
                                  <a:pt x="6185" y="919"/>
                                </a:lnTo>
                                <a:lnTo>
                                  <a:pt x="6102" y="952"/>
                                </a:lnTo>
                                <a:lnTo>
                                  <a:pt x="6019" y="952"/>
                                </a:lnTo>
                                <a:lnTo>
                                  <a:pt x="5938" y="952"/>
                                </a:lnTo>
                                <a:lnTo>
                                  <a:pt x="5938" y="981"/>
                                </a:lnTo>
                                <a:lnTo>
                                  <a:pt x="5855" y="981"/>
                                </a:lnTo>
                                <a:lnTo>
                                  <a:pt x="5855" y="1011"/>
                                </a:lnTo>
                                <a:lnTo>
                                  <a:pt x="5855" y="1044"/>
                                </a:lnTo>
                                <a:lnTo>
                                  <a:pt x="5772" y="1044"/>
                                </a:lnTo>
                                <a:lnTo>
                                  <a:pt x="5772" y="1073"/>
                                </a:lnTo>
                                <a:lnTo>
                                  <a:pt x="5689" y="1103"/>
                                </a:lnTo>
                                <a:lnTo>
                                  <a:pt x="5608" y="1134"/>
                                </a:lnTo>
                                <a:lnTo>
                                  <a:pt x="5608" y="1165"/>
                                </a:lnTo>
                                <a:lnTo>
                                  <a:pt x="5524" y="1165"/>
                                </a:lnTo>
                                <a:lnTo>
                                  <a:pt x="5360" y="1165"/>
                                </a:lnTo>
                                <a:lnTo>
                                  <a:pt x="5276" y="1196"/>
                                </a:lnTo>
                                <a:lnTo>
                                  <a:pt x="5195" y="1196"/>
                                </a:lnTo>
                                <a:lnTo>
                                  <a:pt x="5195" y="1196"/>
                                </a:lnTo>
                                <a:lnTo>
                                  <a:pt x="5112" y="1196"/>
                                </a:lnTo>
                                <a:lnTo>
                                  <a:pt x="5112" y="1196"/>
                                </a:lnTo>
                                <a:lnTo>
                                  <a:pt x="5030" y="1196"/>
                                </a:lnTo>
                                <a:lnTo>
                                  <a:pt x="4865" y="1196"/>
                                </a:lnTo>
                                <a:lnTo>
                                  <a:pt x="4782" y="1196"/>
                                </a:lnTo>
                                <a:lnTo>
                                  <a:pt x="4782" y="1226"/>
                                </a:lnTo>
                                <a:lnTo>
                                  <a:pt x="4701" y="1256"/>
                                </a:lnTo>
                                <a:lnTo>
                                  <a:pt x="4701" y="1288"/>
                                </a:lnTo>
                                <a:lnTo>
                                  <a:pt x="4701" y="1318"/>
                                </a:lnTo>
                                <a:lnTo>
                                  <a:pt x="4701" y="1349"/>
                                </a:lnTo>
                                <a:lnTo>
                                  <a:pt x="4701" y="1349"/>
                                </a:lnTo>
                                <a:lnTo>
                                  <a:pt x="4617" y="1380"/>
                                </a:lnTo>
                                <a:lnTo>
                                  <a:pt x="4534" y="1380"/>
                                </a:lnTo>
                                <a:lnTo>
                                  <a:pt x="4534" y="1410"/>
                                </a:lnTo>
                                <a:lnTo>
                                  <a:pt x="4453" y="1441"/>
                                </a:lnTo>
                                <a:lnTo>
                                  <a:pt x="4369" y="1441"/>
                                </a:lnTo>
                                <a:lnTo>
                                  <a:pt x="4369" y="1441"/>
                                </a:lnTo>
                                <a:lnTo>
                                  <a:pt x="4206" y="1471"/>
                                </a:lnTo>
                                <a:lnTo>
                                  <a:pt x="4123" y="1503"/>
                                </a:lnTo>
                                <a:lnTo>
                                  <a:pt x="4040" y="1503"/>
                                </a:lnTo>
                                <a:lnTo>
                                  <a:pt x="3959" y="1533"/>
                                </a:lnTo>
                                <a:lnTo>
                                  <a:pt x="3875" y="1563"/>
                                </a:lnTo>
                                <a:lnTo>
                                  <a:pt x="3794" y="1563"/>
                                </a:lnTo>
                                <a:lnTo>
                                  <a:pt x="3794" y="1563"/>
                                </a:lnTo>
                                <a:lnTo>
                                  <a:pt x="3794" y="1595"/>
                                </a:lnTo>
                                <a:lnTo>
                                  <a:pt x="3712" y="1625"/>
                                </a:lnTo>
                                <a:lnTo>
                                  <a:pt x="3712" y="1625"/>
                                </a:lnTo>
                                <a:lnTo>
                                  <a:pt x="3712" y="1655"/>
                                </a:lnTo>
                                <a:lnTo>
                                  <a:pt x="3712" y="1686"/>
                                </a:lnTo>
                                <a:lnTo>
                                  <a:pt x="3712" y="1718"/>
                                </a:lnTo>
                                <a:lnTo>
                                  <a:pt x="3628" y="1718"/>
                                </a:lnTo>
                                <a:lnTo>
                                  <a:pt x="3628" y="1748"/>
                                </a:lnTo>
                                <a:lnTo>
                                  <a:pt x="3545" y="1748"/>
                                </a:lnTo>
                                <a:lnTo>
                                  <a:pt x="3545" y="1778"/>
                                </a:lnTo>
                                <a:lnTo>
                                  <a:pt x="3463" y="1778"/>
                                </a:lnTo>
                                <a:lnTo>
                                  <a:pt x="3380" y="1810"/>
                                </a:lnTo>
                                <a:lnTo>
                                  <a:pt x="3380" y="1810"/>
                                </a:lnTo>
                                <a:lnTo>
                                  <a:pt x="3298" y="1810"/>
                                </a:lnTo>
                                <a:lnTo>
                                  <a:pt x="3217" y="1778"/>
                                </a:lnTo>
                                <a:lnTo>
                                  <a:pt x="3217" y="1778"/>
                                </a:lnTo>
                                <a:lnTo>
                                  <a:pt x="3051" y="1778"/>
                                </a:lnTo>
                                <a:lnTo>
                                  <a:pt x="2968" y="1778"/>
                                </a:lnTo>
                                <a:lnTo>
                                  <a:pt x="2885" y="1778"/>
                                </a:lnTo>
                                <a:lnTo>
                                  <a:pt x="2720" y="1778"/>
                                </a:lnTo>
                                <a:lnTo>
                                  <a:pt x="2639" y="1778"/>
                                </a:lnTo>
                                <a:lnTo>
                                  <a:pt x="2474" y="1778"/>
                                </a:lnTo>
                                <a:lnTo>
                                  <a:pt x="2391" y="1778"/>
                                </a:lnTo>
                                <a:lnTo>
                                  <a:pt x="2310" y="1778"/>
                                </a:lnTo>
                                <a:lnTo>
                                  <a:pt x="2310" y="1778"/>
                                </a:lnTo>
                                <a:lnTo>
                                  <a:pt x="2310" y="1810"/>
                                </a:lnTo>
                                <a:lnTo>
                                  <a:pt x="2226" y="1810"/>
                                </a:lnTo>
                                <a:lnTo>
                                  <a:pt x="2226" y="1840"/>
                                </a:lnTo>
                                <a:lnTo>
                                  <a:pt x="2226" y="1870"/>
                                </a:lnTo>
                                <a:lnTo>
                                  <a:pt x="2143" y="1870"/>
                                </a:lnTo>
                                <a:lnTo>
                                  <a:pt x="2143" y="1900"/>
                                </a:lnTo>
                                <a:lnTo>
                                  <a:pt x="2062" y="1932"/>
                                </a:lnTo>
                                <a:lnTo>
                                  <a:pt x="1979" y="1932"/>
                                </a:lnTo>
                                <a:lnTo>
                                  <a:pt x="1979" y="1963"/>
                                </a:lnTo>
                                <a:lnTo>
                                  <a:pt x="1896" y="1963"/>
                                </a:lnTo>
                                <a:lnTo>
                                  <a:pt x="1896" y="1992"/>
                                </a:lnTo>
                                <a:lnTo>
                                  <a:pt x="1896" y="1992"/>
                                </a:lnTo>
                                <a:lnTo>
                                  <a:pt x="1814" y="2023"/>
                                </a:lnTo>
                                <a:lnTo>
                                  <a:pt x="1814" y="2023"/>
                                </a:lnTo>
                                <a:lnTo>
                                  <a:pt x="1732" y="2023"/>
                                </a:lnTo>
                                <a:lnTo>
                                  <a:pt x="1648" y="2023"/>
                                </a:lnTo>
                                <a:lnTo>
                                  <a:pt x="1568" y="2023"/>
                                </a:lnTo>
                                <a:lnTo>
                                  <a:pt x="1484" y="2023"/>
                                </a:lnTo>
                                <a:lnTo>
                                  <a:pt x="1401" y="2023"/>
                                </a:lnTo>
                                <a:lnTo>
                                  <a:pt x="1320" y="2055"/>
                                </a:lnTo>
                                <a:lnTo>
                                  <a:pt x="1236" y="2084"/>
                                </a:lnTo>
                                <a:lnTo>
                                  <a:pt x="1154" y="2115"/>
                                </a:lnTo>
                                <a:lnTo>
                                  <a:pt x="1072" y="2147"/>
                                </a:lnTo>
                                <a:lnTo>
                                  <a:pt x="1072" y="2147"/>
                                </a:lnTo>
                                <a:lnTo>
                                  <a:pt x="990" y="2147"/>
                                </a:lnTo>
                                <a:lnTo>
                                  <a:pt x="907" y="2147"/>
                                </a:lnTo>
                                <a:lnTo>
                                  <a:pt x="741" y="2147"/>
                                </a:lnTo>
                                <a:lnTo>
                                  <a:pt x="659" y="2147"/>
                                </a:lnTo>
                                <a:lnTo>
                                  <a:pt x="577" y="2147"/>
                                </a:lnTo>
                                <a:lnTo>
                                  <a:pt x="577" y="2147"/>
                                </a:lnTo>
                                <a:lnTo>
                                  <a:pt x="494" y="2178"/>
                                </a:lnTo>
                                <a:lnTo>
                                  <a:pt x="412" y="2178"/>
                                </a:lnTo>
                                <a:lnTo>
                                  <a:pt x="412" y="2208"/>
                                </a:lnTo>
                                <a:lnTo>
                                  <a:pt x="247" y="2237"/>
                                </a:lnTo>
                                <a:lnTo>
                                  <a:pt x="164" y="2270"/>
                                </a:lnTo>
                                <a:lnTo>
                                  <a:pt x="164" y="2300"/>
                                </a:lnTo>
                                <a:lnTo>
                                  <a:pt x="83" y="2300"/>
                                </a:lnTo>
                                <a:lnTo>
                                  <a:pt x="0" y="2300"/>
                                </a:lnTo>
                                <a:lnTo>
                                  <a:pt x="0" y="0"/>
                                </a:ln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solidFill>
                            <a:srgbClr val="d8dcd8"/>
                          </a:solidFill>
                          <a:ln w="38160">
                            <a:solidFill>
                              <a:srgbClr val="e8ec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237">
                                <a:moveTo>
                                  <a:pt x="8742" y="0"/>
                                </a:moveTo>
                                <a:lnTo>
                                  <a:pt x="8742" y="29"/>
                                </a:lnTo>
                                <a:lnTo>
                                  <a:pt x="8658" y="29"/>
                                </a:lnTo>
                                <a:lnTo>
                                  <a:pt x="8658" y="29"/>
                                </a:lnTo>
                                <a:lnTo>
                                  <a:pt x="8576" y="62"/>
                                </a:lnTo>
                                <a:lnTo>
                                  <a:pt x="8576" y="62"/>
                                </a:lnTo>
                                <a:lnTo>
                                  <a:pt x="8576" y="92"/>
                                </a:lnTo>
                                <a:lnTo>
                                  <a:pt x="8493" y="92"/>
                                </a:lnTo>
                                <a:lnTo>
                                  <a:pt x="8411" y="123"/>
                                </a:lnTo>
                                <a:lnTo>
                                  <a:pt x="8411" y="123"/>
                                </a:lnTo>
                                <a:lnTo>
                                  <a:pt x="8328" y="152"/>
                                </a:lnTo>
                                <a:lnTo>
                                  <a:pt x="8246" y="152"/>
                                </a:lnTo>
                                <a:lnTo>
                                  <a:pt x="8164" y="152"/>
                                </a:lnTo>
                                <a:lnTo>
                                  <a:pt x="8081" y="152"/>
                                </a:lnTo>
                                <a:lnTo>
                                  <a:pt x="8081" y="184"/>
                                </a:lnTo>
                                <a:lnTo>
                                  <a:pt x="7999" y="184"/>
                                </a:lnTo>
                                <a:lnTo>
                                  <a:pt x="7999" y="215"/>
                                </a:lnTo>
                                <a:lnTo>
                                  <a:pt x="7999" y="244"/>
                                </a:lnTo>
                                <a:lnTo>
                                  <a:pt x="7999" y="244"/>
                                </a:lnTo>
                                <a:lnTo>
                                  <a:pt x="7999" y="276"/>
                                </a:lnTo>
                                <a:lnTo>
                                  <a:pt x="7915" y="276"/>
                                </a:lnTo>
                                <a:lnTo>
                                  <a:pt x="7915" y="307"/>
                                </a:lnTo>
                                <a:lnTo>
                                  <a:pt x="7915" y="307"/>
                                </a:lnTo>
                                <a:lnTo>
                                  <a:pt x="7835" y="307"/>
                                </a:lnTo>
                                <a:lnTo>
                                  <a:pt x="7835" y="336"/>
                                </a:lnTo>
                                <a:lnTo>
                                  <a:pt x="7835" y="368"/>
                                </a:lnTo>
                                <a:lnTo>
                                  <a:pt x="7752" y="399"/>
                                </a:lnTo>
                                <a:lnTo>
                                  <a:pt x="7670" y="399"/>
                                </a:lnTo>
                                <a:lnTo>
                                  <a:pt x="7670" y="399"/>
                                </a:lnTo>
                                <a:lnTo>
                                  <a:pt x="7587" y="399"/>
                                </a:lnTo>
                                <a:lnTo>
                                  <a:pt x="7504" y="429"/>
                                </a:lnTo>
                                <a:lnTo>
                                  <a:pt x="7504" y="429"/>
                                </a:lnTo>
                                <a:lnTo>
                                  <a:pt x="7422" y="429"/>
                                </a:lnTo>
                                <a:lnTo>
                                  <a:pt x="7422" y="429"/>
                                </a:lnTo>
                                <a:lnTo>
                                  <a:pt x="7339" y="460"/>
                                </a:lnTo>
                                <a:lnTo>
                                  <a:pt x="7339" y="460"/>
                                </a:lnTo>
                                <a:lnTo>
                                  <a:pt x="7339" y="489"/>
                                </a:lnTo>
                                <a:lnTo>
                                  <a:pt x="7339" y="521"/>
                                </a:lnTo>
                                <a:lnTo>
                                  <a:pt x="7257" y="521"/>
                                </a:lnTo>
                                <a:lnTo>
                                  <a:pt x="7257" y="552"/>
                                </a:lnTo>
                                <a:lnTo>
                                  <a:pt x="7257" y="581"/>
                                </a:lnTo>
                                <a:lnTo>
                                  <a:pt x="7257" y="581"/>
                                </a:lnTo>
                                <a:lnTo>
                                  <a:pt x="7174" y="613"/>
                                </a:lnTo>
                                <a:lnTo>
                                  <a:pt x="7092" y="644"/>
                                </a:lnTo>
                                <a:lnTo>
                                  <a:pt x="7092" y="674"/>
                                </a:lnTo>
                                <a:lnTo>
                                  <a:pt x="7092" y="674"/>
                                </a:lnTo>
                                <a:lnTo>
                                  <a:pt x="7092" y="704"/>
                                </a:lnTo>
                                <a:lnTo>
                                  <a:pt x="7092" y="736"/>
                                </a:lnTo>
                                <a:lnTo>
                                  <a:pt x="7009" y="736"/>
                                </a:lnTo>
                                <a:lnTo>
                                  <a:pt x="7009" y="766"/>
                                </a:lnTo>
                                <a:lnTo>
                                  <a:pt x="7009" y="766"/>
                                </a:lnTo>
                                <a:lnTo>
                                  <a:pt x="6928" y="796"/>
                                </a:lnTo>
                                <a:lnTo>
                                  <a:pt x="6844" y="796"/>
                                </a:lnTo>
                                <a:lnTo>
                                  <a:pt x="6760" y="796"/>
                                </a:lnTo>
                                <a:lnTo>
                                  <a:pt x="6760" y="796"/>
                                </a:lnTo>
                                <a:lnTo>
                                  <a:pt x="6680" y="828"/>
                                </a:lnTo>
                                <a:lnTo>
                                  <a:pt x="6596" y="828"/>
                                </a:lnTo>
                                <a:lnTo>
                                  <a:pt x="6515" y="828"/>
                                </a:lnTo>
                                <a:lnTo>
                                  <a:pt x="6432" y="828"/>
                                </a:lnTo>
                                <a:lnTo>
                                  <a:pt x="6432" y="858"/>
                                </a:lnTo>
                                <a:lnTo>
                                  <a:pt x="6350" y="858"/>
                                </a:lnTo>
                                <a:lnTo>
                                  <a:pt x="6350" y="889"/>
                                </a:lnTo>
                                <a:lnTo>
                                  <a:pt x="6185" y="889"/>
                                </a:lnTo>
                                <a:lnTo>
                                  <a:pt x="6102" y="889"/>
                                </a:lnTo>
                                <a:lnTo>
                                  <a:pt x="6019" y="889"/>
                                </a:lnTo>
                                <a:lnTo>
                                  <a:pt x="5938" y="889"/>
                                </a:lnTo>
                                <a:lnTo>
                                  <a:pt x="5855" y="919"/>
                                </a:lnTo>
                                <a:lnTo>
                                  <a:pt x="5772" y="919"/>
                                </a:lnTo>
                                <a:lnTo>
                                  <a:pt x="5772" y="919"/>
                                </a:lnTo>
                                <a:lnTo>
                                  <a:pt x="5689" y="952"/>
                                </a:lnTo>
                                <a:lnTo>
                                  <a:pt x="5689" y="952"/>
                                </a:lnTo>
                                <a:lnTo>
                                  <a:pt x="5689" y="981"/>
                                </a:lnTo>
                                <a:lnTo>
                                  <a:pt x="5608" y="1011"/>
                                </a:lnTo>
                                <a:lnTo>
                                  <a:pt x="5608" y="1011"/>
                                </a:lnTo>
                                <a:lnTo>
                                  <a:pt x="5608" y="1044"/>
                                </a:lnTo>
                                <a:lnTo>
                                  <a:pt x="5524" y="1073"/>
                                </a:lnTo>
                                <a:lnTo>
                                  <a:pt x="5444" y="1103"/>
                                </a:lnTo>
                                <a:lnTo>
                                  <a:pt x="5444" y="1103"/>
                                </a:lnTo>
                                <a:lnTo>
                                  <a:pt x="5276" y="1134"/>
                                </a:lnTo>
                                <a:lnTo>
                                  <a:pt x="5195" y="1134"/>
                                </a:lnTo>
                                <a:lnTo>
                                  <a:pt x="5112" y="1134"/>
                                </a:lnTo>
                                <a:lnTo>
                                  <a:pt x="5030" y="1134"/>
                                </a:lnTo>
                                <a:lnTo>
                                  <a:pt x="5030" y="1134"/>
                                </a:lnTo>
                                <a:lnTo>
                                  <a:pt x="4948" y="1134"/>
                                </a:lnTo>
                                <a:lnTo>
                                  <a:pt x="4948" y="1134"/>
                                </a:lnTo>
                                <a:lnTo>
                                  <a:pt x="4865" y="1165"/>
                                </a:lnTo>
                                <a:lnTo>
                                  <a:pt x="4701" y="1165"/>
                                </a:lnTo>
                                <a:lnTo>
                                  <a:pt x="4617" y="1165"/>
                                </a:lnTo>
                                <a:lnTo>
                                  <a:pt x="4617" y="1196"/>
                                </a:lnTo>
                                <a:lnTo>
                                  <a:pt x="4534" y="1196"/>
                                </a:lnTo>
                                <a:lnTo>
                                  <a:pt x="4534" y="1226"/>
                                </a:lnTo>
                                <a:lnTo>
                                  <a:pt x="4534" y="1256"/>
                                </a:lnTo>
                                <a:lnTo>
                                  <a:pt x="4534" y="1288"/>
                                </a:lnTo>
                                <a:lnTo>
                                  <a:pt x="4534" y="1318"/>
                                </a:lnTo>
                                <a:lnTo>
                                  <a:pt x="4453" y="1318"/>
                                </a:lnTo>
                                <a:lnTo>
                                  <a:pt x="4369" y="1349"/>
                                </a:lnTo>
                                <a:lnTo>
                                  <a:pt x="4369" y="1380"/>
                                </a:lnTo>
                                <a:lnTo>
                                  <a:pt x="4288" y="1380"/>
                                </a:lnTo>
                                <a:lnTo>
                                  <a:pt x="4288" y="1380"/>
                                </a:lnTo>
                                <a:lnTo>
                                  <a:pt x="4206" y="1410"/>
                                </a:lnTo>
                                <a:lnTo>
                                  <a:pt x="4040" y="1410"/>
                                </a:lnTo>
                                <a:lnTo>
                                  <a:pt x="3959" y="1441"/>
                                </a:lnTo>
                                <a:lnTo>
                                  <a:pt x="3875" y="1441"/>
                                </a:lnTo>
                                <a:lnTo>
                                  <a:pt x="3794" y="1471"/>
                                </a:lnTo>
                                <a:lnTo>
                                  <a:pt x="3794" y="1503"/>
                                </a:lnTo>
                                <a:lnTo>
                                  <a:pt x="3712" y="1503"/>
                                </a:lnTo>
                                <a:lnTo>
                                  <a:pt x="3628" y="1533"/>
                                </a:lnTo>
                                <a:lnTo>
                                  <a:pt x="3628" y="1533"/>
                                </a:lnTo>
                                <a:lnTo>
                                  <a:pt x="3628" y="1563"/>
                                </a:lnTo>
                                <a:lnTo>
                                  <a:pt x="3628" y="1595"/>
                                </a:lnTo>
                                <a:lnTo>
                                  <a:pt x="3545" y="1595"/>
                                </a:lnTo>
                                <a:lnTo>
                                  <a:pt x="3545" y="1625"/>
                                </a:lnTo>
                                <a:lnTo>
                                  <a:pt x="3545" y="1655"/>
                                </a:lnTo>
                                <a:lnTo>
                                  <a:pt x="3545" y="1655"/>
                                </a:lnTo>
                                <a:lnTo>
                                  <a:pt x="3463" y="1686"/>
                                </a:lnTo>
                                <a:lnTo>
                                  <a:pt x="3380" y="1686"/>
                                </a:lnTo>
                                <a:lnTo>
                                  <a:pt x="3380" y="1718"/>
                                </a:lnTo>
                                <a:lnTo>
                                  <a:pt x="3298" y="1718"/>
                                </a:lnTo>
                                <a:lnTo>
                                  <a:pt x="3298" y="1748"/>
                                </a:lnTo>
                                <a:lnTo>
                                  <a:pt x="3217" y="1748"/>
                                </a:lnTo>
                                <a:lnTo>
                                  <a:pt x="3133" y="1748"/>
                                </a:lnTo>
                                <a:lnTo>
                                  <a:pt x="3133" y="1718"/>
                                </a:lnTo>
                                <a:lnTo>
                                  <a:pt x="3051" y="1718"/>
                                </a:lnTo>
                                <a:lnTo>
                                  <a:pt x="2968" y="1718"/>
                                </a:lnTo>
                                <a:lnTo>
                                  <a:pt x="2885" y="1718"/>
                                </a:lnTo>
                                <a:lnTo>
                                  <a:pt x="2804" y="1718"/>
                                </a:lnTo>
                                <a:lnTo>
                                  <a:pt x="2639" y="1718"/>
                                </a:lnTo>
                                <a:lnTo>
                                  <a:pt x="2556" y="1718"/>
                                </a:lnTo>
                                <a:lnTo>
                                  <a:pt x="2391" y="1718"/>
                                </a:lnTo>
                                <a:lnTo>
                                  <a:pt x="2310" y="1718"/>
                                </a:lnTo>
                                <a:lnTo>
                                  <a:pt x="2226" y="1718"/>
                                </a:lnTo>
                                <a:lnTo>
                                  <a:pt x="2226" y="1718"/>
                                </a:lnTo>
                                <a:lnTo>
                                  <a:pt x="2226" y="1748"/>
                                </a:lnTo>
                                <a:lnTo>
                                  <a:pt x="2143" y="1748"/>
                                </a:lnTo>
                                <a:lnTo>
                                  <a:pt x="2143" y="1778"/>
                                </a:lnTo>
                                <a:lnTo>
                                  <a:pt x="2143" y="1778"/>
                                </a:lnTo>
                                <a:lnTo>
                                  <a:pt x="2062" y="1810"/>
                                </a:lnTo>
                                <a:lnTo>
                                  <a:pt x="2062" y="1840"/>
                                </a:lnTo>
                                <a:lnTo>
                                  <a:pt x="1979" y="1870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900"/>
                                </a:lnTo>
                                <a:lnTo>
                                  <a:pt x="1814" y="1900"/>
                                </a:lnTo>
                                <a:lnTo>
                                  <a:pt x="1814" y="1932"/>
                                </a:lnTo>
                                <a:lnTo>
                                  <a:pt x="1732" y="1932"/>
                                </a:lnTo>
                                <a:lnTo>
                                  <a:pt x="1732" y="1963"/>
                                </a:lnTo>
                                <a:lnTo>
                                  <a:pt x="1648" y="1963"/>
                                </a:lnTo>
                                <a:lnTo>
                                  <a:pt x="1648" y="1963"/>
                                </a:lnTo>
                                <a:lnTo>
                                  <a:pt x="1484" y="1963"/>
                                </a:lnTo>
                                <a:lnTo>
                                  <a:pt x="1401" y="1963"/>
                                </a:lnTo>
                                <a:lnTo>
                                  <a:pt x="1320" y="1963"/>
                                </a:lnTo>
                                <a:lnTo>
                                  <a:pt x="1320" y="1992"/>
                                </a:lnTo>
                                <a:lnTo>
                                  <a:pt x="1236" y="1992"/>
                                </a:lnTo>
                                <a:lnTo>
                                  <a:pt x="1154" y="2023"/>
                                </a:lnTo>
                                <a:lnTo>
                                  <a:pt x="1072" y="2055"/>
                                </a:lnTo>
                                <a:lnTo>
                                  <a:pt x="990" y="2084"/>
                                </a:lnTo>
                                <a:lnTo>
                                  <a:pt x="907" y="2084"/>
                                </a:lnTo>
                                <a:lnTo>
                                  <a:pt x="824" y="2084"/>
                                </a:lnTo>
                                <a:lnTo>
                                  <a:pt x="741" y="2084"/>
                                </a:lnTo>
                                <a:lnTo>
                                  <a:pt x="659" y="2084"/>
                                </a:lnTo>
                                <a:lnTo>
                                  <a:pt x="577" y="2055"/>
                                </a:lnTo>
                                <a:lnTo>
                                  <a:pt x="577" y="2084"/>
                                </a:lnTo>
                                <a:lnTo>
                                  <a:pt x="494" y="2084"/>
                                </a:lnTo>
                                <a:lnTo>
                                  <a:pt x="412" y="2084"/>
                                </a:lnTo>
                                <a:lnTo>
                                  <a:pt x="329" y="2115"/>
                                </a:lnTo>
                                <a:lnTo>
                                  <a:pt x="247" y="2147"/>
                                </a:lnTo>
                                <a:lnTo>
                                  <a:pt x="164" y="2178"/>
                                </a:lnTo>
                                <a:lnTo>
                                  <a:pt x="164" y="2208"/>
                                </a:lnTo>
                                <a:lnTo>
                                  <a:pt x="83" y="2237"/>
                                </a:lnTo>
                                <a:lnTo>
                                  <a:pt x="0" y="2237"/>
                                </a:lnTo>
                                <a:lnTo>
                                  <a:pt x="0" y="0"/>
                                </a:ln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solidFill>
                            <a:srgbClr val="0064c8"/>
                          </a:solidFill>
                          <a:ln w="38160">
                            <a:solidFill>
                              <a:srgbClr val="006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453.55pt;height:115pt" coordorigin="0,27" coordsize="9071,2300">
                <v:shape id="shape_0" coordsize="9071,2300" path="m9071,0l9071,29l8988,29l8988,29l8906,62l8906,62l8823,92l8742,92l8742,123l8658,123l8576,152l8493,152l8411,152l8411,184l8328,184l8328,184l8328,215l8328,244l8328,244l8246,276l8246,276l8164,307l8164,307l8164,336l8081,368l8081,368l7999,399l7999,399l7915,429l7835,429l7752,429l7752,429l7670,460l7670,460l7670,460l7587,489l7587,489l7587,521l7504,552l7504,552l7504,581l7504,613l7422,644l7339,674l7339,674l7339,704l7339,736l7339,766l7339,766l7257,796l7257,796l7174,796l7092,828l7009,828l7009,828l6928,828l6844,858l6760,858l6680,858l6596,889l6596,889l6515,919l6432,919l6350,919l6266,919l6185,919l6102,952l6019,952l5938,952l5938,981l5855,981l5855,1011l5855,1044l5772,1044l5772,1073l5689,1103l5608,1134l5608,1165l5524,1165l5360,1165l5276,1196l5195,1196l5195,1196l5112,1196l5112,1196l5030,1196l4865,1196l4782,1196l4782,1226l4701,1256l4701,1288l4701,1318l4701,1349l4701,1349l4617,1380l4534,1380l4534,1410l4453,1441l4369,1441l4369,1441l4206,1471l4123,1503l4040,1503l3959,1533l3875,1563l3794,1563l3794,1563l3794,1595l3712,1625l3712,1625l3712,1655l3712,1686l3712,1718l3628,1718l3628,1748l3545,1748l3545,1778l3463,1778l3380,1810l3380,1810l3298,1810l3217,1778l3217,1778l3051,1778l2968,1778l2885,1778l2720,1778l2639,1778l2474,1778l2391,1778l2310,1778l2310,1778l2310,1810l2226,1810l2226,1840l2226,1870l2143,1870l2143,1900l2062,1932l1979,1932l1979,1963l1896,1963l1896,1992l1896,1992l1814,2023l1814,2023l1732,2023l1648,2023l1568,2023l1484,2023l1401,2023l1320,2055l1236,2084l1154,2115l1072,2147l1072,2147l990,2147l907,2147l741,2147l659,2147l577,2147l577,2147l494,2178l412,2178l412,2208l247,2237l164,2270l164,2300l83,2300l0,2300l0,0l9071,0e" fillcolor="#d8dcd8" stroked="t" o:allowincell="f" style="position:absolute;left:0;top:27;width:9070;height:2299;mso-wrap-style:none;v-text-anchor:middle">
                  <v:fill o:detectmouseclick="t" type="solid" color2="#272327"/>
                  <v:stroke color="#e8ece8" weight="38160" joinstyle="round" endcap="flat"/>
                  <w10:wrap type="none"/>
                </v:shape>
                <v:shape id="shape_0" coordsize="8742,2237" path="m8742,0l8742,29l8658,29l8658,29l8576,62l8576,62l8576,92l8493,92l8411,123l8411,123l8328,152l8246,152l8164,152l8081,152l8081,184l7999,184l7999,215l7999,244l7999,244l7999,276l7915,276l7915,307l7915,307l7835,307l7835,336l7835,368l7752,399l7670,399l7670,399l7587,399l7504,429l7504,429l7422,429l7422,429l7339,460l7339,460l7339,489l7339,521l7257,521l7257,552l7257,581l7257,581l7174,613l7092,644l7092,674l7092,674l7092,704l7092,736l7009,736l7009,766l7009,766l6928,796l6844,796l6760,796l6760,796l6680,828l6596,828l6515,828l6432,828l6432,858l6350,858l6350,889l6185,889l6102,889l6019,889l5938,889l5855,919l5772,919l5772,919l5689,952l5689,952l5689,981l5608,1011l5608,1011l5608,1044l5524,1073l5444,1103l5444,1103l5276,1134l5195,1134l5112,1134l5030,1134l5030,1134l4948,1134l4948,1134l4865,1165l4701,1165l4617,1165l4617,1196l4534,1196l4534,1226l4534,1256l4534,1288l4534,1318l4453,1318l4369,1349l4369,1380l4288,1380l4288,1380l4206,1410l4040,1410l3959,1441l3875,1441l3794,1471l3794,1503l3712,1503l3628,1533l3628,1533l3628,1563l3628,1595l3545,1595l3545,1625l3545,1655l3545,1655l3463,1686l3380,1686l3380,1718l3298,1718l3298,1748l3217,1748l3133,1748l3133,1718l3051,1718l2968,1718l2885,1718l2804,1718l2639,1718l2556,1718l2391,1718l2310,1718l2226,1718l2226,1718l2226,1748l2143,1748l2143,1778l2143,1778l2062,1810l2062,1840l1979,1870l1896,1870l1896,1870l1896,1900l1814,1900l1814,1932l1732,1932l1732,1963l1648,1963l1648,1963l1484,1963l1401,1963l1320,1963l1320,1992l1236,1992l1154,2023l1072,2055l990,2084l907,2084l824,2084l741,2084l659,2084l577,2055l577,2084l494,2084l412,2084l329,2115l247,2147l164,2178l164,2208l83,2237l0,2237l0,0l8742,0e" fillcolor="#0064c8" stroked="t" o:allowincell="f" style="position:absolute;left:0;top:27;width:8741;height:2236;mso-wrap-style:none;v-text-anchor:middle">
                  <v:fill o:detectmouseclick="t" type="solid" color2="#ff9b37"/>
                  <v:stroke color="#0064c8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ind w:left="0" w:hanging="0"/>
        <w:jc w:val="center"/>
        <w:rPr>
          <w:sz w:val="80"/>
          <w:szCs w:val="80"/>
        </w:rPr>
      </w:pPr>
      <w:r>
        <w:rPr>
          <w:sz w:val="80"/>
          <w:szCs w:val="8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53055</wp:posOffset>
                </wp:positionH>
                <wp:positionV relativeFrom="page">
                  <wp:posOffset>2162810</wp:posOffset>
                </wp:positionV>
                <wp:extent cx="2496820" cy="962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  <w:object w:dxaOrig="3923" w:dyaOrig="15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15pt;height:75.65pt" filled="f" o:ole="">
                                  <v:imagedata r:id="rId3" o:title=""/>
                                </v:shape>
                                <o:OLEObject Type="Embed" ProgID="" ShapeID="ole_rId2" DrawAspect="Content" ObjectID="_11815796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5.8pt;mso-wrap-distance-left:0pt;mso-wrap-distance-right:0pt;mso-wrap-distance-top:0pt;mso-wrap-distance-bottom:0pt;margin-top:170.3pt;mso-position-vertical-relative:page;margin-left:2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바탕체" w:ascii="바탕체" w:hAnsi="바탕체"/>
                          <w:color w:val="000000"/>
                          <w:kern w:val="0"/>
                          <w:sz w:val="80"/>
                          <w:szCs w:val="80"/>
                        </w:rPr>
                        <w:object w:dxaOrig="3923" w:dyaOrig="15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15pt;height:75.65pt" filled="f" o:ole="">
                            <v:imagedata r:id="rId5" o:title=""/>
                          </v:shape>
                          <o:OLEObject Type="Embed" ProgID="" ShapeID="ole_rId4" DrawAspect="Content" ObjectID="_16090863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spacing w:lineRule="auto" w:line="256"/>
        <w:ind w:left="500" w:right="500" w:hanging="0"/>
        <w:rPr>
          <w:b/>
          <w:b/>
          <w:bCs/>
          <w:sz w:val="28"/>
          <w:szCs w:val="80"/>
        </w:rPr>
      </w:pPr>
      <w:r>
        <w:rPr>
          <w:b/>
          <w:bCs/>
          <w:sz w:val="28"/>
          <w:szCs w:val="80"/>
        </w:rPr>
      </w:r>
    </w:p>
    <w:p>
      <w:pPr>
        <w:pStyle w:val="Style7"/>
        <w:spacing w:lineRule="auto" w:line="256"/>
        <w:ind w:left="500" w:right="5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56"/>
        <w:ind w:left="500" w:right="5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56"/>
        <w:ind w:left="500" w:right="5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56"/>
        <w:ind w:left="500" w:right="500" w:hanging="0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Oval Gear Meter</w:t>
      </w:r>
    </w:p>
    <w:p>
      <w:pPr>
        <w:pStyle w:val="Style7"/>
        <w:spacing w:lineRule="auto" w:line="276"/>
        <w:jc w:val="center"/>
        <w:rPr>
          <w:rFonts w:ascii="Arial" w:hAnsi="Arial" w:cs="Arial"/>
          <w:b/>
          <w:b/>
          <w:bCs/>
          <w:sz w:val="58"/>
        </w:rPr>
      </w:pPr>
      <w:r>
        <w:rPr>
          <w:rFonts w:cs="Arial" w:ascii="Arial" w:hAnsi="Arial"/>
          <w:b/>
          <w:bCs/>
          <w:sz w:val="62"/>
        </w:rPr>
        <w:t>LM-OG-K</w:t>
      </w:r>
    </w:p>
    <w:p>
      <w:pPr>
        <w:pStyle w:val="Style7"/>
        <w:spacing w:lineRule="auto" w:line="91"/>
        <w:jc w:val="center"/>
        <w:rPr>
          <w:rFonts w:ascii="Arial" w:hAnsi="Arial" w:cs="Arial"/>
          <w:b/>
          <w:b/>
          <w:bCs/>
          <w:sz w:val="58"/>
        </w:rPr>
      </w:pPr>
      <w:r>
        <w:rPr>
          <w:rFonts w:cs="Arial" w:ascii="Arial" w:hAnsi="Arial"/>
          <w:b/>
          <w:bCs/>
          <w:sz w:val="58"/>
        </w:rPr>
      </w:r>
    </w:p>
    <w:p>
      <w:pPr>
        <w:pStyle w:val="Style7"/>
        <w:spacing w:lineRule="auto" w:line="276"/>
        <w:jc w:val="center"/>
        <w:rPr/>
      </w:pPr>
      <w:r>
        <w:rPr/>
      </w:r>
    </w:p>
    <w:p>
      <w:pPr>
        <w:pStyle w:val="Style7"/>
        <w:spacing w:lineRule="auto" w:line="276"/>
        <w:jc w:val="center"/>
        <w:rPr/>
      </w:pPr>
      <w:r>
        <w:rPr/>
      </w:r>
    </w:p>
    <w:p>
      <w:pPr>
        <w:pStyle w:val="Style7"/>
        <w:spacing w:lineRule="auto" w:line="276"/>
        <w:jc w:val="center"/>
        <w:rPr/>
      </w:pPr>
      <w:r>
        <w:rPr/>
        <w:drawing>
          <wp:inline distT="0" distB="0" distL="0" distR="0">
            <wp:extent cx="3771900" cy="358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91"/>
        <w:jc w:val="center"/>
        <w:rPr/>
      </w:pPr>
      <w:r>
        <w:rPr/>
      </w:r>
    </w:p>
    <w:p>
      <w:pPr>
        <w:pStyle w:val="Style7"/>
        <w:spacing w:lineRule="auto" w:line="91"/>
        <w:jc w:val="center"/>
        <w:rPr/>
      </w:pPr>
      <w:r>
        <w:rPr/>
      </w:r>
    </w:p>
    <w:p>
      <w:pPr>
        <w:pStyle w:val="Style7"/>
        <w:spacing w:lineRule="auto" w:line="91"/>
        <w:jc w:val="center"/>
        <w:rPr/>
      </w:pPr>
      <w:r>
        <w:rPr/>
      </w:r>
    </w:p>
    <w:p>
      <w:pPr>
        <w:pStyle w:val="Style7"/>
        <w:spacing w:lineRule="auto" w:line="91"/>
        <w:jc w:val="center"/>
        <w:rPr/>
      </w:pPr>
      <w:r>
        <w:rPr/>
      </w:r>
    </w:p>
    <w:p>
      <w:pPr>
        <w:pStyle w:val="Style7"/>
        <w:spacing w:lineRule="auto" w:line="91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134" w:top="1956" w:footer="851" w:bottom="167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"/>
        <w:spacing w:lineRule="auto" w:line="91"/>
        <w:jc w:val="center"/>
        <w:rPr/>
      </w:pPr>
      <w:r>
        <w:rPr/>
        <w:drawing>
          <wp:inline distT="0" distB="0" distL="0" distR="0">
            <wp:extent cx="1811655" cy="98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91"/>
        <w:jc w:val="center"/>
        <w:rPr/>
      </w:pPr>
      <w:r>
        <w:rPr/>
      </w:r>
    </w:p>
    <w:p>
      <w:pPr>
        <w:pStyle w:val="Style7"/>
        <w:spacing w:lineRule="auto" w:line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uto" w:line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uto" w:line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계기</w:t>
      </w:r>
      <w:r>
        <w:rPr>
          <w:rFonts w:eastAsia="Times New Roman"/>
        </w:rPr>
        <w:t xml:space="preserve"> </w:t>
      </w:r>
      <w:r>
        <w:rPr/>
        <w:t>사양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4980"/>
      </w:tblGrid>
      <w:tr>
        <w:trPr>
          <w:trHeight w:val="33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크기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DN 1/2″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측정유량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1 ∼ 35 Litter / min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측정정밀도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±0.5%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최대 동작 압력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새굴림" w:ascii="새굴림" w:hAnsi="새굴림"/>
              </w:rPr>
              <w:t xml:space="preserve">PN </w:t>
            </w:r>
            <w:r>
              <w:rPr>
                <w:rFonts w:eastAsia="새굴림" w:ascii="새굴림" w:hAnsi="새굴림"/>
              </w:rPr>
              <w:t xml:space="preserve">70 bar 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최소 동작 압력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0.35 bar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최대 동작 온도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50 ℃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최소 동작 온도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-10 ℃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표시부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LCD 5 Digit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점도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8 ∼ 5000 mPas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연결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1/2″BSP(</w:t>
            </w:r>
            <w:r>
              <w:rPr>
                <w:rFonts w:ascii="새굴림" w:hAnsi="새굴림" w:eastAsia="새굴림"/>
              </w:rPr>
              <w:t>암나사선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 w:cs="바탕;Batang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구조 재질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1600"/>
                <w:tab w:val="left" w:pos="335" w:leader="none"/>
                <w:tab w:val="left" w:pos="8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194" w:right="50" w:hanging="142"/>
              <w:jc w:val="both"/>
              <w:rPr>
                <w:rFonts w:ascii="새굴림" w:hAnsi="새굴림" w:eastAsia="새굴림" w:cs="바탕;Batang"/>
              </w:rPr>
            </w:pPr>
            <w:r>
              <w:rPr>
                <w:rFonts w:ascii="새굴림" w:hAnsi="새굴림" w:cs="바탕;Batang" w:eastAsia="새굴림"/>
              </w:rPr>
              <w:t xml:space="preserve">유량계 외장 </w:t>
            </w:r>
            <w:r>
              <w:rPr>
                <w:rFonts w:eastAsia="새굴림" w:cs="바탕;Batang" w:ascii="새굴림" w:hAnsi="새굴림"/>
              </w:rPr>
              <w:t xml:space="preserve">: </w:t>
            </w:r>
            <w:r>
              <w:rPr>
                <w:rFonts w:ascii="새굴림" w:hAnsi="새굴림" w:cs="바탕;Batang" w:eastAsia="새굴림"/>
              </w:rPr>
              <w:t xml:space="preserve">주조 알루미늄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600"/>
                <w:tab w:val="left" w:pos="335" w:leader="none"/>
                <w:tab w:val="left" w:pos="8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194" w:right="50" w:hanging="142"/>
              <w:jc w:val="both"/>
              <w:rPr>
                <w:rFonts w:ascii="새굴림" w:hAnsi="새굴림" w:eastAsia="새굴림" w:cs="Arial Unicode MS"/>
                <w:sz w:val="24"/>
                <w:szCs w:val="24"/>
              </w:rPr>
            </w:pPr>
            <w:r>
              <w:rPr>
                <w:rFonts w:ascii="새굴림" w:hAnsi="새굴림" w:cs="바탕;Batang" w:eastAsia="새굴림"/>
              </w:rPr>
              <w:t xml:space="preserve">기어 </w:t>
            </w:r>
            <w:r>
              <w:rPr>
                <w:rFonts w:eastAsia="새굴림" w:cs="바탕;Batang" w:ascii="새굴림" w:hAnsi="새굴림"/>
              </w:rPr>
              <w:t>: Acetal (</w:t>
            </w:r>
            <w:r>
              <w:rPr>
                <w:rFonts w:ascii="새굴림" w:hAnsi="새굴림" w:cs="바탕;Batang" w:eastAsia="새굴림"/>
              </w:rPr>
              <w:t>아세탈 수지</w:t>
            </w:r>
            <w:r>
              <w:rPr>
                <w:rFonts w:eastAsia="새굴림" w:cs="바탕;Batang" w:ascii="새굴림" w:hAnsi="새굴림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600"/>
                <w:tab w:val="left" w:pos="335" w:leader="none"/>
                <w:tab w:val="left" w:pos="8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194" w:right="50" w:hanging="142"/>
              <w:jc w:val="both"/>
              <w:rPr>
                <w:rFonts w:ascii="새굴림" w:hAnsi="새굴림" w:eastAsia="새굴림" w:cs="바탕;Batang"/>
              </w:rPr>
            </w:pPr>
            <w:r>
              <w:rPr>
                <w:rFonts w:ascii="새굴림" w:hAnsi="새굴림" w:cs="바탕;Batang" w:eastAsia="새굴림"/>
              </w:rPr>
              <w:t xml:space="preserve">레지스터 외장 </w:t>
            </w:r>
            <w:r>
              <w:rPr>
                <w:rFonts w:eastAsia="새굴림" w:cs="바탕;Batang" w:ascii="새굴림" w:hAnsi="새굴림"/>
              </w:rPr>
              <w:t xml:space="preserve">: </w:t>
            </w:r>
            <w:r>
              <w:rPr>
                <w:rFonts w:ascii="새굴림" w:hAnsi="새굴림" w:cs="바탕;Batang" w:eastAsia="새굴림"/>
              </w:rPr>
              <w:t>유리 나일론 섬유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600"/>
                <w:tab w:val="left" w:pos="335" w:leader="none"/>
                <w:tab w:val="left" w:pos="8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194" w:right="50" w:hanging="142"/>
              <w:jc w:val="both"/>
              <w:rPr>
                <w:rFonts w:ascii="새굴림" w:hAnsi="새굴림" w:eastAsia="새굴림" w:cs="Arial Unicode MS"/>
                <w:sz w:val="24"/>
                <w:szCs w:val="24"/>
              </w:rPr>
            </w:pPr>
            <w:r>
              <w:rPr>
                <w:rFonts w:eastAsia="새굴림" w:ascii="새굴림" w:hAnsi="새굴림"/>
              </w:rPr>
              <w:t xml:space="preserve">LCP Vectra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중량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665 g </w:t>
            </w:r>
          </w:p>
        </w:tc>
      </w:tr>
    </w:tbl>
    <w:p>
      <w:pPr>
        <w:pStyle w:val="21"/>
        <w:spacing w:before="0" w:after="120"/>
        <w:ind w:left="1000" w:hanging="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Heading1"/>
        <w:rPr/>
      </w:pPr>
      <w:r>
        <w:rPr/>
        <w:t>계기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>-  5</w:t>
      </w:r>
      <w:r>
        <w:rPr>
          <w:rFonts w:ascii="새굴림" w:hAnsi="새굴림" w:eastAsia="새굴림"/>
          <w:szCs w:val="20"/>
        </w:rPr>
        <w:t xml:space="preserve">자리 </w:t>
      </w:r>
      <w:r>
        <w:rPr>
          <w:rFonts w:eastAsia="새굴림" w:ascii="새굴림" w:hAnsi="새굴림"/>
          <w:szCs w:val="20"/>
        </w:rPr>
        <w:t xml:space="preserve">LCD </w:t>
      </w:r>
      <w:r>
        <w:rPr>
          <w:rFonts w:ascii="새굴림" w:hAnsi="새굴림" w:eastAsia="새굴림"/>
          <w:szCs w:val="20"/>
        </w:rPr>
        <w:t xml:space="preserve">디스플레이 </w:t>
      </w:r>
    </w:p>
    <w:p>
      <w:pPr>
        <w:pStyle w:val="21"/>
        <w:spacing w:before="0" w:after="0"/>
        <w:ind w:left="1000" w:hanging="0"/>
        <w:rPr/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 xml:space="preserve">소수점 </w:t>
      </w:r>
      <w:r>
        <w:rPr>
          <w:rFonts w:ascii="새굴림" w:hAnsi="새굴림" w:eastAsia="새굴림"/>
          <w:szCs w:val="20"/>
        </w:rPr>
        <w:t>둘째 자</w:t>
      </w:r>
      <w:r>
        <w:rPr>
          <w:rFonts w:ascii="새굴림" w:hAnsi="새굴림" w:eastAsia="새굴림"/>
          <w:szCs w:val="20"/>
        </w:rPr>
        <w:t xml:space="preserve">리까지 </w:t>
      </w:r>
      <w:r>
        <w:rPr>
          <w:rFonts w:ascii="새굴림" w:hAnsi="새굴림" w:eastAsia="새굴림"/>
          <w:szCs w:val="20"/>
        </w:rPr>
        <w:t xml:space="preserve">적산 </w:t>
      </w:r>
      <w:r>
        <w:rPr>
          <w:rFonts w:ascii="새굴림" w:hAnsi="새굴림" w:eastAsia="새굴림"/>
          <w:szCs w:val="20"/>
        </w:rPr>
        <w:t xml:space="preserve">유량 측정 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 xml:space="preserve">적산값 표시 </w:t>
      </w:r>
      <w:r>
        <w:rPr>
          <w:rFonts w:eastAsia="새굴림" w:ascii="새굴림" w:hAnsi="새굴림"/>
          <w:szCs w:val="20"/>
        </w:rPr>
        <w:t xml:space="preserve">(liter </w:t>
      </w:r>
      <w:r>
        <w:rPr>
          <w:rFonts w:ascii="새굴림" w:hAnsi="새굴림" w:eastAsia="새굴림"/>
          <w:szCs w:val="20"/>
        </w:rPr>
        <w:t>단위</w:t>
      </w:r>
      <w:r>
        <w:rPr>
          <w:rFonts w:eastAsia="새굴림" w:ascii="새굴림" w:hAnsi="새굴림"/>
          <w:szCs w:val="20"/>
        </w:rPr>
        <w:t xml:space="preserve">) </w:t>
      </w:r>
    </w:p>
    <w:p>
      <w:pPr>
        <w:pStyle w:val="21"/>
        <w:spacing w:before="0" w:after="0"/>
        <w:ind w:left="1000" w:hanging="0"/>
        <w:rPr/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>단방</w:t>
      </w:r>
      <w:r>
        <w:rPr>
          <w:rFonts w:ascii="새굴림" w:hAnsi="새굴림" w:eastAsia="새굴림"/>
          <w:szCs w:val="20"/>
        </w:rPr>
        <w:t xml:space="preserve">향 유량 기록 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 xml:space="preserve">저렴한 유지 비용 </w:t>
      </w:r>
    </w:p>
    <w:p>
      <w:pPr>
        <w:pStyle w:val="21"/>
        <w:spacing w:before="0" w:after="0"/>
        <w:ind w:left="1000" w:hanging="0"/>
        <w:rPr/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 xml:space="preserve">높은 </w:t>
      </w:r>
      <w:r>
        <w:rPr>
          <w:rFonts w:ascii="새굴림" w:hAnsi="새굴림" w:eastAsia="새굴림"/>
          <w:szCs w:val="20"/>
        </w:rPr>
        <w:t xml:space="preserve">정밀도 </w:t>
      </w:r>
      <w:r>
        <w:rPr>
          <w:rFonts w:eastAsia="새굴림" w:ascii="새굴림" w:hAnsi="새굴림"/>
          <w:szCs w:val="20"/>
        </w:rPr>
        <w:t xml:space="preserve">: ±0.5% 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 xml:space="preserve">밧데리 수명 최소 </w:t>
      </w:r>
      <w:r>
        <w:rPr>
          <w:rFonts w:eastAsia="새굴림" w:ascii="새굴림" w:hAnsi="새굴림"/>
          <w:szCs w:val="20"/>
        </w:rPr>
        <w:t>3</w:t>
      </w:r>
      <w:r>
        <w:rPr>
          <w:rFonts w:ascii="새굴림" w:hAnsi="새굴림" w:eastAsia="새굴림"/>
          <w:szCs w:val="20"/>
        </w:rPr>
        <w:t xml:space="preserve">년 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>밧데리 부족 경보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>교체형 밧데리 사용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 xml:space="preserve">밧데리 선반 수명 </w:t>
      </w:r>
      <w:r>
        <w:rPr>
          <w:rFonts w:eastAsia="새굴림" w:ascii="새굴림" w:hAnsi="새굴림"/>
          <w:szCs w:val="20"/>
        </w:rPr>
        <w:t>: 10</w:t>
      </w:r>
      <w:r>
        <w:rPr>
          <w:rFonts w:ascii="새굴림" w:hAnsi="새굴림" w:eastAsia="새굴림"/>
          <w:szCs w:val="20"/>
        </w:rPr>
        <w:t xml:space="preserve">년 </w:t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  <w:t xml:space="preserve">- </w:t>
      </w:r>
      <w:r>
        <w:rPr>
          <w:rFonts w:ascii="새굴림" w:hAnsi="새굴림" w:eastAsia="새굴림"/>
          <w:szCs w:val="20"/>
        </w:rPr>
        <w:t>방습형 레지스터</w:t>
      </w:r>
      <w:r>
        <w:rPr>
          <w:rFonts w:eastAsia="새굴림" w:ascii="새굴림" w:hAnsi="새굴림"/>
          <w:szCs w:val="20"/>
        </w:rPr>
        <w:t>(</w:t>
      </w:r>
      <w:r>
        <w:rPr>
          <w:rFonts w:ascii="새굴림" w:hAnsi="새굴림" w:eastAsia="새굴림"/>
          <w:szCs w:val="20"/>
        </w:rPr>
        <w:t>자동 기록기</w:t>
      </w:r>
      <w:r>
        <w:rPr>
          <w:rFonts w:eastAsia="새굴림" w:ascii="새굴림" w:hAnsi="새굴림"/>
          <w:szCs w:val="20"/>
        </w:rPr>
        <w:t xml:space="preserve">) </w:t>
      </w:r>
      <w:r>
        <w:br w:type="page"/>
      </w:r>
    </w:p>
    <w:p>
      <w:pPr>
        <w:pStyle w:val="21"/>
        <w:spacing w:before="0" w:after="0"/>
        <w:ind w:left="1000" w:hanging="0"/>
        <w:rPr>
          <w:rFonts w:ascii="새굴림" w:hAnsi="새굴림" w:eastAsia="새굴림"/>
          <w:szCs w:val="20"/>
        </w:rPr>
      </w:pPr>
      <w:r>
        <w:rPr>
          <w:rFonts w:eastAsia="새굴림" w:ascii="새굴림" w:hAnsi="새굴림"/>
          <w:szCs w:val="20"/>
        </w:rPr>
      </w:r>
    </w:p>
    <w:p>
      <w:pPr>
        <w:pStyle w:val="Heading1"/>
        <w:rPr/>
      </w:pPr>
      <w:r>
        <w:rPr/>
        <w:t>계기</w:t>
      </w:r>
      <w:r>
        <w:rPr>
          <w:rFonts w:eastAsia="Times New Roman"/>
        </w:rPr>
        <w:t xml:space="preserve"> </w:t>
      </w:r>
      <w:r>
        <w:rPr/>
        <w:t>설명</w:t>
      </w:r>
    </w:p>
    <w:p>
      <w:pPr>
        <w:pStyle w:val="21"/>
        <w:spacing w:before="0" w:after="120"/>
        <w:ind w:left="1000" w:hanging="0"/>
        <w:rPr/>
      </w:pPr>
      <w:r>
        <w:rPr>
          <w:b/>
          <w:bCs w:val="false"/>
          <w:i/>
          <w:iCs/>
        </w:rPr>
        <w:t>OG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자식</w:t>
      </w:r>
      <w:r>
        <w:rPr>
          <w:rFonts w:eastAsia="Times New Roman"/>
        </w:rPr>
        <w:t xml:space="preserve"> </w:t>
      </w:r>
      <w:r>
        <w:rPr/>
        <w:t>오발기어</w:t>
      </w:r>
      <w:r>
        <w:rPr>
          <w:rFonts w:eastAsia="Times New Roman"/>
        </w:rPr>
        <w:t xml:space="preserve"> </w:t>
      </w:r>
      <w:r>
        <w:rPr/>
        <w:t>유량계로써</w:t>
      </w:r>
      <w:r>
        <w:rPr>
          <w:rFonts w:eastAsia="Times New Roman"/>
        </w:rPr>
        <w:t xml:space="preserve"> </w:t>
      </w:r>
      <w:r>
        <w:rPr/>
        <w:t>오발기어와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통제된</w:t>
      </w:r>
      <w:r>
        <w:rPr>
          <w:rFonts w:eastAsia="Times New Roman"/>
        </w:rPr>
        <w:t xml:space="preserve"> 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흐르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연결부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계기는</w:t>
      </w:r>
      <w:r>
        <w:rPr>
          <w:rFonts w:eastAsia="Times New Roman"/>
        </w:rPr>
        <w:t xml:space="preserve"> </w:t>
      </w:r>
      <w:r>
        <w:rPr/>
        <w:t>벽이나</w:t>
      </w:r>
      <w:r>
        <w:rPr>
          <w:rFonts w:eastAsia="Times New Roman"/>
        </w:rPr>
        <w:t xml:space="preserve"> </w:t>
      </w:r>
      <w:r>
        <w:rPr/>
        <w:t>벌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케비넷에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송유관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유량측정에</w:t>
      </w:r>
      <w:r>
        <w:rPr>
          <w:rFonts w:eastAsia="Times New Roman"/>
        </w:rPr>
        <w:t xml:space="preserve"> </w:t>
      </w:r>
      <w:r>
        <w:rPr/>
        <w:t>적합합니다</w:t>
      </w:r>
      <w:r>
        <w:rPr/>
        <w:t xml:space="preserve">. 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정밀한</w:t>
      </w:r>
      <w:r>
        <w:rPr>
          <w:rFonts w:eastAsia="Times New Roman"/>
        </w:rPr>
        <w:t xml:space="preserve"> </w:t>
      </w:r>
      <w:r>
        <w:rPr/>
        <w:t>오발</w:t>
      </w:r>
      <w:r>
        <w:rPr>
          <w:rFonts w:eastAsia="Times New Roman"/>
        </w:rPr>
        <w:t xml:space="preserve"> </w:t>
      </w:r>
      <w:r>
        <w:rPr/>
        <w:t>기어는</w:t>
      </w:r>
      <w:r>
        <w:rPr>
          <w:rFonts w:eastAsia="Times New Roman"/>
        </w:rPr>
        <w:t xml:space="preserve"> </w:t>
      </w:r>
      <w:r>
        <w:rPr/>
        <w:t>주조</w:t>
      </w:r>
      <w:r>
        <w:rPr>
          <w:rFonts w:eastAsia="Times New Roman"/>
        </w:rPr>
        <w:t xml:space="preserve"> </w:t>
      </w:r>
      <w:r>
        <w:rPr/>
        <w:t>알루미늄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레지스터는</w:t>
      </w:r>
      <w:r>
        <w:rPr>
          <w:rFonts w:eastAsia="Times New Roman"/>
        </w:rPr>
        <w:t xml:space="preserve"> </w:t>
      </w:r>
      <w:r>
        <w:rPr/>
        <w:t>자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작동합니다</w:t>
      </w:r>
      <w:r>
        <w:rPr/>
        <w:t xml:space="preserve">.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레지스터는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용적의</w:t>
      </w:r>
      <w:r>
        <w:rPr>
          <w:rFonts w:eastAsia="Times New Roman"/>
        </w:rPr>
        <w:t xml:space="preserve"> </w:t>
      </w:r>
      <w:r>
        <w:rPr/>
        <w:t>단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피스톤의</w:t>
      </w:r>
      <w:r>
        <w:rPr>
          <w:rFonts w:eastAsia="Times New Roman"/>
        </w:rPr>
        <w:t xml:space="preserve"> </w:t>
      </w:r>
      <w:r>
        <w:rPr/>
        <w:t>움직임과</w:t>
      </w:r>
      <w:r>
        <w:rPr>
          <w:rFonts w:eastAsia="Times New Roman"/>
        </w:rPr>
        <w:t xml:space="preserve"> </w:t>
      </w:r>
      <w:r>
        <w:rPr/>
        <w:t>sca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표시부는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적산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LC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냅니다</w:t>
      </w:r>
      <w:r>
        <w:rPr/>
        <w:t>.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Heading1"/>
        <w:rPr/>
      </w:pPr>
      <w:r>
        <w:rPr/>
        <w:t>계기</w:t>
      </w:r>
      <w:r>
        <w:rPr>
          <w:rFonts w:eastAsia="Times New Roman"/>
        </w:rPr>
        <w:t xml:space="preserve"> </w:t>
      </w:r>
      <w:r>
        <w:rPr/>
        <w:t>설치전</w:t>
      </w:r>
      <w:r>
        <w:rPr>
          <w:rFonts w:eastAsia="Times New Roman"/>
        </w:rPr>
        <w:t xml:space="preserve"> </w:t>
      </w:r>
      <w:r>
        <w:rPr/>
        <w:t>유의사항</w:t>
      </w:r>
    </w:p>
    <w:p>
      <w:pPr>
        <w:pStyle w:val="21"/>
        <w:spacing w:before="0" w:after="120"/>
        <w:ind w:left="1000" w:hanging="0"/>
        <w:rPr/>
      </w:pPr>
      <w:r>
        <w:rPr/>
        <w:t>설치전에</w:t>
      </w:r>
      <w:r>
        <w:rPr>
          <w:rFonts w:eastAsia="Times New Roman"/>
        </w:rPr>
        <w:t xml:space="preserve"> </w:t>
      </w:r>
      <w:r>
        <w:rPr/>
        <w:t>설명서에서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사양사항이</w:t>
      </w:r>
      <w:r>
        <w:rPr>
          <w:rFonts w:eastAsia="Times New Roman"/>
        </w:rPr>
        <w:t xml:space="preserve"> </w:t>
      </w:r>
      <w:r>
        <w:rPr/>
        <w:t>적합한지</w:t>
      </w:r>
      <w:r>
        <w:rPr>
          <w:rFonts w:eastAsia="Times New Roman"/>
        </w:rPr>
        <w:t xml:space="preserve"> </w:t>
      </w:r>
      <w:r>
        <w:rPr/>
        <w:t>확인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(</w:t>
      </w:r>
      <w:r>
        <w:rPr/>
        <w:t>압력</w:t>
      </w:r>
      <w:r>
        <w:rPr/>
        <w:t xml:space="preserve">, </w:t>
      </w:r>
      <w:r>
        <w:rPr/>
        <w:t>유량범위</w:t>
      </w:r>
      <w:r>
        <w:rPr/>
        <w:t xml:space="preserve">,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연결부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</w:p>
    <w:p>
      <w:pPr>
        <w:pStyle w:val="21"/>
        <w:spacing w:before="0" w:after="120"/>
        <w:ind w:left="1000" w:hanging="0"/>
        <w:rPr/>
      </w:pPr>
      <w:r>
        <w:rPr/>
        <w:t>계기가</w:t>
      </w:r>
      <w:r>
        <w:rPr>
          <w:rFonts w:eastAsia="Times New Roman"/>
        </w:rPr>
        <w:t xml:space="preserve"> </w:t>
      </w:r>
      <w:r>
        <w:rPr/>
        <w:t>설치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공기</w:t>
      </w:r>
      <w:r>
        <w:rPr/>
        <w:t xml:space="preserve">, </w:t>
      </w:r>
      <w:r>
        <w:rPr/>
        <w:t>압력쇼크나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파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립자가</w:t>
      </w:r>
      <w:r>
        <w:rPr>
          <w:rFonts w:eastAsia="Times New Roman"/>
        </w:rPr>
        <w:t xml:space="preserve"> </w:t>
      </w:r>
      <w:r>
        <w:rPr/>
        <w:t>들어가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주의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21"/>
        <w:spacing w:before="0" w:after="120"/>
        <w:ind w:left="1000" w:hanging="0"/>
        <w:rPr/>
      </w:pPr>
      <w:r>
        <w:rPr/>
        <w:t>설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21"/>
        <w:spacing w:before="0" w:after="120"/>
        <w:ind w:left="1000" w:hanging="0"/>
        <w:rPr/>
      </w:pPr>
      <w:r>
        <w:rPr/>
        <w:t>테스트작업은</w:t>
      </w:r>
      <w:r>
        <w:rPr>
          <w:rFonts w:eastAsia="Times New Roman"/>
        </w:rPr>
        <w:t xml:space="preserve"> </w:t>
      </w:r>
      <w:r>
        <w:rPr/>
        <w:t>전문가가</w:t>
      </w:r>
      <w:r>
        <w:rPr>
          <w:rFonts w:eastAsia="Times New Roman"/>
        </w:rPr>
        <w:t xml:space="preserve"> </w:t>
      </w:r>
      <w:r>
        <w:rPr/>
        <w:t>진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Heading1"/>
        <w:rPr/>
      </w:pPr>
      <w:r>
        <w:rPr/>
        <w:t>계기</w:t>
      </w:r>
      <w:r>
        <w:rPr>
          <w:rFonts w:eastAsia="Times New Roman"/>
        </w:rPr>
        <w:t xml:space="preserve"> </w:t>
      </w:r>
      <w:r>
        <w:rPr/>
        <w:t>사용시</w:t>
      </w:r>
      <w:r>
        <w:rPr>
          <w:rFonts w:eastAsia="Times New Roman"/>
        </w:rPr>
        <w:t xml:space="preserve"> </w:t>
      </w:r>
      <w:r>
        <w:rPr/>
        <w:t>유의사항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Heading2"/>
        <w:spacing w:before="0" w:after="120"/>
        <w:ind w:left="200" w:hanging="0"/>
        <w:rPr/>
      </w:pPr>
      <w:r>
        <w:rPr/>
        <w:t>RESET</w:t>
      </w:r>
    </w:p>
    <w:p>
      <w:pPr>
        <w:pStyle w:val="21"/>
        <w:spacing w:before="0" w:after="120"/>
        <w:ind w:left="1000" w:hanging="0"/>
        <w:rPr/>
      </w:pPr>
      <w:r>
        <w:rPr/>
        <w:t xml:space="preserve">RESET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메모리상에</w:t>
      </w:r>
      <w:r>
        <w:rPr>
          <w:rFonts w:eastAsia="Times New Roman"/>
        </w:rPr>
        <w:t xml:space="preserve"> </w:t>
      </w:r>
      <w:r>
        <w:rPr/>
        <w:t>기록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적산값을</w:t>
      </w:r>
      <w:r>
        <w:rPr>
          <w:rFonts w:eastAsia="Times New Roman"/>
        </w:rPr>
        <w:t xml:space="preserve"> </w:t>
      </w:r>
      <w:r>
        <w:rPr/>
        <w:t>Zero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수정합니다</w:t>
      </w:r>
      <w:r>
        <w:rPr/>
        <w:t>.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Heading2"/>
        <w:spacing w:before="0" w:after="120"/>
        <w:ind w:left="200" w:hanging="0"/>
        <w:rPr/>
      </w:pPr>
      <w:r>
        <w:rPr/>
        <w:t xml:space="preserve">TOTAL </w:t>
      </w:r>
    </w:p>
    <w:p>
      <w:pPr>
        <w:pStyle w:val="21"/>
        <w:spacing w:before="0" w:after="120"/>
        <w:ind w:left="1000" w:hanging="0"/>
        <w:rPr/>
      </w:pPr>
      <w:r>
        <w:rPr/>
        <w:t>현재까지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총유량으로</w:t>
      </w:r>
      <w:r>
        <w:rPr>
          <w:rFonts w:eastAsia="Times New Roman"/>
        </w:rPr>
        <w:t xml:space="preserve"> </w:t>
      </w:r>
      <w:r>
        <w:rPr/>
        <w:t>변경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>.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Heading2"/>
        <w:spacing w:before="0" w:after="120"/>
        <w:ind w:left="200" w:hanging="0"/>
        <w:rPr/>
      </w:pPr>
      <w:r>
        <w:rPr/>
        <w:t>RESET + TOTAL</w:t>
      </w:r>
    </w:p>
    <w:p>
      <w:pPr>
        <w:pStyle w:val="21"/>
        <w:spacing w:before="0" w:after="120"/>
        <w:ind w:left="1000" w:hanging="0"/>
        <w:rPr/>
      </w:pPr>
      <w:r>
        <w:rPr/>
        <w:t>현재의</w:t>
      </w:r>
      <w:r>
        <w:rPr>
          <w:rFonts w:eastAsia="Times New Roman"/>
        </w:rPr>
        <w:t xml:space="preserve"> </w:t>
      </w:r>
      <w:r>
        <w:rPr/>
        <w:t xml:space="preserve">Factor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 xml:space="preserve">LCD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나타납니다</w:t>
      </w:r>
      <w:r>
        <w:rPr/>
        <w:t xml:space="preserve">. 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Heading2"/>
        <w:spacing w:before="0" w:after="120"/>
        <w:ind w:left="200" w:hanging="0"/>
        <w:rPr/>
      </w:pPr>
      <w:r>
        <w:rPr/>
        <w:t xml:space="preserve">Factor </w:t>
      </w:r>
      <w:r>
        <w:rPr/>
        <w:t>설정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>
          <w:b/>
          <w:bCs w:val="false"/>
          <w:i/>
          <w:iCs/>
        </w:rPr>
        <w:t>LM-OG-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시부를</w:t>
      </w:r>
      <w:r>
        <w:rPr>
          <w:rFonts w:eastAsia="Times New Roman"/>
        </w:rPr>
        <w:t xml:space="preserve"> </w:t>
      </w:r>
      <w:r>
        <w:rPr/>
        <w:t>Bare Meter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분리합니다</w:t>
      </w:r>
      <w:r>
        <w:rPr/>
        <w:t>. (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십자나사를</w:t>
      </w:r>
      <w:r>
        <w:rPr>
          <w:rFonts w:eastAsia="Times New Roman"/>
        </w:rPr>
        <w:t xml:space="preserve"> </w:t>
      </w:r>
      <w:r>
        <w:rPr/>
        <w:t>풀어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)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/>
        <w:t>지시부</w:t>
      </w:r>
      <w:r>
        <w:rPr>
          <w:rFonts w:eastAsia="Times New Roman"/>
        </w:rPr>
        <w:t xml:space="preserve"> </w:t>
      </w:r>
      <w:r>
        <w:rPr/>
        <w:t>뒷면의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>(</w:t>
      </w:r>
      <w:r>
        <w:rPr/>
        <w:t>틱버튼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누르시면</w:t>
      </w:r>
      <w:r>
        <w:rPr/>
        <w:t xml:space="preserve">,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들어갑니다</w:t>
      </w:r>
      <w:r>
        <w:rPr/>
        <w:t>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/>
        <w:t>표시부에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유량단위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입력된</w:t>
      </w:r>
      <w:r>
        <w:rPr>
          <w:rFonts w:eastAsia="Times New Roman"/>
        </w:rPr>
        <w:t xml:space="preserve"> </w:t>
      </w:r>
      <w:r>
        <w:rPr/>
        <w:t xml:space="preserve">Factor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나타납니다</w:t>
      </w:r>
      <w:r>
        <w:rPr/>
        <w:t>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>RESET</w:t>
      </w:r>
      <w:r>
        <w:rPr/>
        <w:t>키를</w:t>
      </w:r>
      <w:r>
        <w:rPr>
          <w:rFonts w:eastAsia="Times New Roman"/>
        </w:rPr>
        <w:t xml:space="preserve"> </w:t>
      </w:r>
      <w:r>
        <w:rPr/>
        <w:t>누르시면</w:t>
      </w:r>
      <w:r>
        <w:rPr/>
        <w:t xml:space="preserve">, </w:t>
      </w:r>
      <w:r>
        <w:rPr/>
        <w:t>단위가</w:t>
      </w:r>
      <w:r>
        <w:rPr>
          <w:rFonts w:eastAsia="Times New Roman"/>
        </w:rPr>
        <w:t xml:space="preserve"> </w:t>
      </w:r>
      <w:r>
        <w:rPr/>
        <w:t>점멸되며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21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알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있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유량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정해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용기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담겨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유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지시부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표시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유량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회평균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현재</m:t>
          </m:r>
          <m:r>
            <m:rPr>
              <m:lit/>
              <m:nor/>
            </m:rPr>
            <w:rPr>
              <w:rFonts w:ascii="Cambria Math" w:hAnsi="Cambria Math"/>
            </w:rPr>
            <m:t xml:space="preserve">입력된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ctor</m:t>
          </m:r>
          <m:r>
            <w:rPr>
              <w:rFonts w:ascii="Cambria Math" w:hAnsi="Cambria Math"/>
            </w:rPr>
            <m:t xml:space="preserve">값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새로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ctor</m:t>
          </m:r>
          <m:r>
            <w:rPr>
              <w:rFonts w:ascii="Cambria Math" w:hAnsi="Cambria Math"/>
            </w:rPr>
            <m:t xml:space="preserve">값</m:t>
          </m:r>
        </m:oMath>
      </m:oMathPara>
    </w:p>
    <w:p>
      <w:pPr>
        <w:pStyle w:val="21"/>
        <w:numPr>
          <w:ilvl w:val="0"/>
          <w:numId w:val="3"/>
        </w:numPr>
        <w:spacing w:before="0" w:after="120"/>
        <w:rPr/>
      </w:pPr>
      <w:r>
        <w:rPr/>
        <w:t>TOT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누르면</w:t>
      </w:r>
      <w:r>
        <w:rPr/>
        <w:t xml:space="preserve">,  Factor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자리를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  RESET</w:t>
      </w:r>
      <w:r>
        <w:rPr/>
        <w:t>키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하십시오</w:t>
      </w:r>
      <w:r>
        <w:rPr/>
        <w:t>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/>
        <w:t xml:space="preserve">Factor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마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모드를</w:t>
      </w:r>
      <w:r>
        <w:rPr>
          <w:rFonts w:eastAsia="Times New Roman"/>
        </w:rPr>
        <w:t xml:space="preserve"> </w:t>
      </w:r>
      <w:r>
        <w:rPr/>
        <w:t>나가시려면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십시오</w:t>
      </w:r>
      <w:r>
        <w:rPr/>
        <w:t xml:space="preserve">. </w:t>
      </w:r>
      <w:r>
        <w:rPr/>
        <w:t>계기의</w:t>
      </w:r>
      <w:r>
        <w:rPr>
          <w:rFonts w:eastAsia="Times New Roman"/>
        </w:rPr>
        <w:t xml:space="preserve"> </w:t>
      </w:r>
      <w:r>
        <w:rPr/>
        <w:t>LC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멸하다</w:t>
      </w:r>
      <w:r>
        <w:rPr>
          <w:rFonts w:eastAsia="Times New Roman"/>
        </w:rPr>
        <w:t xml:space="preserve"> </w:t>
      </w:r>
      <w:r>
        <w:rPr/>
        <w:t>꺼집니다</w:t>
      </w:r>
      <w:r>
        <w:rPr/>
        <w:t>.</w:t>
      </w:r>
    </w:p>
    <w:p>
      <w:pPr>
        <w:pStyle w:val="21"/>
        <w:numPr>
          <w:ilvl w:val="0"/>
          <w:numId w:val="3"/>
        </w:numPr>
        <w:spacing w:before="0" w:after="120"/>
        <w:rPr/>
      </w:pPr>
      <w:r>
        <w:rPr/>
        <w:t>RESET</w:t>
      </w:r>
      <w:r>
        <w:rPr/>
        <w:t>키를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키면</w:t>
      </w:r>
      <w:r>
        <w:rPr/>
        <w:t xml:space="preserve">, </w:t>
      </w:r>
      <w:r>
        <w:rPr/>
        <w:t>변경된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적용됩니다</w:t>
      </w:r>
      <w:r>
        <w:rPr/>
        <w:t>.</w:t>
      </w:r>
    </w:p>
    <w:p>
      <w:pPr>
        <w:pStyle w:val="21"/>
        <w:spacing w:before="0" w:after="120"/>
        <w:ind w:left="10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ind w:left="200" w:hanging="0"/>
        <w:rPr/>
      </w:pPr>
      <w:r>
        <w:rPr/>
        <w:t>배터리</w:t>
      </w:r>
    </w:p>
    <w:p>
      <w:pPr>
        <w:pStyle w:val="21"/>
        <w:spacing w:before="0" w:after="120"/>
        <w:ind w:left="1000" w:hanging="0"/>
        <w:rPr/>
      </w:pPr>
      <w:r>
        <w:rPr/>
        <w:t>배터리는</w:t>
      </w:r>
      <w:r>
        <w:rPr>
          <w:rFonts w:eastAsia="Times New Roman"/>
        </w:rPr>
        <w:t xml:space="preserve"> </w:t>
      </w:r>
      <w:r>
        <w:rPr/>
        <w:t>교환가능하며</w:t>
      </w:r>
      <w:r>
        <w:rPr/>
        <w:t xml:space="preserve">, </w:t>
      </w:r>
      <w:r>
        <w:rPr/>
        <w:t>배터리의</w:t>
      </w:r>
      <w:r>
        <w:rPr>
          <w:rFonts w:eastAsia="Times New Roman"/>
        </w:rPr>
        <w:t xml:space="preserve"> </w:t>
      </w:r>
      <w:r>
        <w:rPr/>
        <w:t>교환은</w:t>
      </w:r>
      <w:r>
        <w:rPr>
          <w:rFonts w:eastAsia="Times New Roman"/>
        </w:rPr>
        <w:t xml:space="preserve"> </w:t>
      </w:r>
      <w:r>
        <w:rPr/>
        <w:t>전문가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134" w:top="1956" w:footer="851" w:bottom="1673"/>
          <w:pgNumType w:start="1" w:fmt="decimal"/>
          <w:formProt w:val="false"/>
          <w:textDirection w:val="lrTb"/>
          <w:docGrid w:type="default" w:linePitch="360" w:charSpace="0"/>
        </w:sectPr>
        <w:pStyle w:val="21"/>
        <w:spacing w:before="0" w:after="120"/>
        <w:ind w:left="1000" w:hanging="0"/>
        <w:rPr/>
      </w:pPr>
      <w:r>
        <w:rPr/>
        <w:t>배터리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 xml:space="preserve">Lithium CF 1/2 AA </w:t>
      </w:r>
      <w:r>
        <w:rPr/>
        <w:t>이며</w:t>
      </w:r>
      <w:r>
        <w:rPr/>
        <w:t xml:space="preserve">, </w:t>
      </w:r>
      <w:r>
        <w:rPr/>
        <w:t>배터리</w:t>
      </w:r>
      <w:r>
        <w:rPr>
          <w:rFonts w:eastAsia="Times New Roman"/>
        </w:rPr>
        <w:t xml:space="preserve"> </w:t>
      </w:r>
      <w:r>
        <w:rPr/>
        <w:t>교환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LCD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배터리</w:t>
      </w:r>
      <w:r>
        <w:rPr>
          <w:rFonts w:eastAsia="Times New Roman"/>
        </w:rPr>
        <w:t xml:space="preserve"> </w:t>
      </w:r>
      <w:r>
        <w:rPr/>
        <w:t>표시가</w:t>
      </w:r>
      <w:r>
        <w:rPr>
          <w:rFonts w:eastAsia="Times New Roman"/>
        </w:rPr>
        <w:t xml:space="preserve"> </w:t>
      </w:r>
      <w:r>
        <w:rPr/>
        <w:t>나타납니다</w:t>
      </w:r>
      <w:r>
        <w:rPr/>
        <w:t>.</w:t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5935</wp:posOffset>
                </wp:positionH>
                <wp:positionV relativeFrom="page">
                  <wp:posOffset>1259840</wp:posOffset>
                </wp:positionV>
                <wp:extent cx="411480" cy="2311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31120"/>
                        </a:xfrm>
                        <a:prstGeom prst="rect">
                          <a:avLst/>
                        </a:prstGeom>
                        <a:solidFill>
                          <a:srgbClr val="606498"/>
                        </a:solidFill>
                        <a:ln w="12600">
                          <a:solidFill>
                            <a:srgbClr val="3030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6498" stroked="t" o:allowincell="f" style="position:absolute;margin-left:139.05pt;margin-top:99.2pt;width:32.35pt;height:18.15pt;mso-wrap-style:none;v-text-anchor:middle;mso-position-horizontal-relative:page;mso-position-vertical-relative:page">
                <v:fill o:detectmouseclick="t" type="solid" color2="#9f9b67"/>
                <v:stroke color="#303030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굴림;Gulim"/>
          <w:b/>
          <w:bCs/>
          <w:kern w:val="0"/>
          <w:sz w:val="32"/>
          <w:szCs w:val="30"/>
        </w:rPr>
        <w:t>모델</w:t>
      </w:r>
      <w:r>
        <w:rPr>
          <w:rFonts w:ascii="Arial" w:hAnsi="Arial" w:cs="Arial" w:eastAsia="Arial"/>
          <w:b/>
          <w:bCs/>
          <w:kern w:val="0"/>
          <w:sz w:val="32"/>
          <w:szCs w:val="30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32"/>
          <w:szCs w:val="30"/>
        </w:rPr>
        <w:t>LM - OG - 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1835</wp:posOffset>
                </wp:positionH>
                <wp:positionV relativeFrom="page">
                  <wp:posOffset>1323340</wp:posOffset>
                </wp:positionV>
                <wp:extent cx="3642360" cy="1168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030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03030" strokeweight="1pt" style="position:absolute;rotation:-0;width:286.8pt;height:92pt;mso-wrap-distance-left:9.05pt;mso-wrap-distance-right:9.05pt;mso-wrap-distance-top:0pt;mso-wrap-distance-bottom:0pt;margin-top:104.2pt;mso-position-vertical-relative:page;margin-left:156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유량계</w:t>
      </w:r>
    </w:p>
    <w:p>
      <w:pPr>
        <w:pStyle w:val="Normal"/>
        <w:jc w:val="center"/>
        <w:rPr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30"/>
          <w:szCs w:val="34"/>
        </w:rPr>
        <w:t>Oval Gear Meter</w:t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20"/>
        <w:ind w:left="0" w:right="500" w:hanging="0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  <w:lang w:val="de-DE"/>
        </w:rPr>
      </w:pPr>
      <w:r>
        <w:rPr>
          <w:rFonts w:eastAsia="굴림;Gulim" w:cs="Arial" w:ascii="Arial" w:hAnsi="Arial"/>
          <w:kern w:val="0"/>
          <w:szCs w:val="20"/>
          <w:lang w:val="de-DE"/>
        </w:rPr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>
          <w:rFonts w:ascii="Arial" w:hAnsi="Arial" w:eastAsia="굴림;Gulim" w:cs="Arial"/>
          <w:kern w:val="0"/>
          <w:szCs w:val="20"/>
          <w:lang w:val="de-DE"/>
        </w:rPr>
      </w:pPr>
      <w:r>
        <w:rPr>
          <w:rFonts w:eastAsia="굴림;Gulim" w:cs="Arial" w:ascii="Arial" w:hAnsi="Arial"/>
          <w:kern w:val="0"/>
          <w:szCs w:val="20"/>
          <w:lang w:val="de-DE"/>
        </w:rPr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>
          <w:rFonts w:ascii="굴림체" w:hAnsi="굴림체" w:eastAsia="굴림체" w:cs="굴림체"/>
          <w:b/>
          <w:b/>
          <w:bCs/>
          <w:sz w:val="24"/>
          <w:lang w:val="de-DE" w:eastAsia="en-US"/>
        </w:rPr>
      </w:pPr>
      <w:r>
        <w:rPr>
          <w:rFonts w:eastAsia="굴림체" w:cs="굴림체" w:ascii="굴림체" w:hAnsi="굴림체"/>
          <w:b/>
          <w:bCs/>
          <w:sz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655320" cy="567055"/>
                <wp:effectExtent l="1905" t="2540" r="64140080" b="33063815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567000"/>
                          <a:chOff x="0" y="0"/>
                          <a:chExt cx="65520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520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35820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808">
                                      <a:moveTo>
                                        <a:pt x="0" y="49"/>
                                      </a:moveTo>
                                      <a:lnTo>
                                        <a:pt x="497" y="0"/>
                                      </a:lnTo>
                                      <a:lnTo>
                                        <a:pt x="497" y="808"/>
                                      </a:lnTo>
                                      <a:lnTo>
                                        <a:pt x="0" y="660"/>
                                      </a:lnTo>
                                      <a:lnTo>
                                        <a:pt x="0" y="4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8dcd8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20844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08">
                                      <a:moveTo>
                                        <a:pt x="0" y="0"/>
                                      </a:moveTo>
                                      <a:lnTo>
                                        <a:pt x="289" y="39"/>
                                      </a:lnTo>
                                      <a:lnTo>
                                        <a:pt x="289" y="669"/>
                                      </a:lnTo>
                                      <a:lnTo>
                                        <a:pt x="0" y="8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0646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4040"/>
                                  <a:ext cx="3283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364">
                                      <a:moveTo>
                                        <a:pt x="0" y="39"/>
                                      </a:moveTo>
                                      <a:lnTo>
                                        <a:pt x="456" y="0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b8b8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1720"/>
                                  <a:ext cx="32832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394">
                                      <a:moveTo>
                                        <a:pt x="0" y="0"/>
                                      </a:moveTo>
                                      <a:lnTo>
                                        <a:pt x="456" y="28"/>
                                      </a:lnTo>
                                      <a:lnTo>
                                        <a:pt x="456" y="394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0545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1400"/>
                                  <a:ext cx="28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69">
                                      <a:moveTo>
                                        <a:pt x="0" y="28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0545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4200"/>
                                  <a:ext cx="288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59">
                                      <a:moveTo>
                                        <a:pt x="0" y="2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02960"/>
                                  <a:ext cx="29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" h="9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" h="9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720"/>
                                  <a:ext cx="38664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2336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276">
                                        <a:moveTo>
                                          <a:pt x="0" y="0"/>
                                        </a:moveTo>
                                        <a:lnTo>
                                          <a:pt x="110" y="9"/>
                                        </a:lnTo>
                                        <a:lnTo>
                                          <a:pt x="110" y="39"/>
                                        </a:lnTo>
                                        <a:lnTo>
                                          <a:pt x="441" y="69"/>
                                        </a:lnTo>
                                        <a:lnTo>
                                          <a:pt x="441" y="276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cb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3320"/>
                                    <a:ext cx="2336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276">
                                        <a:moveTo>
                                          <a:pt x="0" y="0"/>
                                        </a:moveTo>
                                        <a:lnTo>
                                          <a:pt x="110" y="9"/>
                                        </a:lnTo>
                                        <a:lnTo>
                                          <a:pt x="110" y="39"/>
                                        </a:lnTo>
                                        <a:lnTo>
                                          <a:pt x="441" y="69"/>
                                        </a:lnTo>
                                        <a:lnTo>
                                          <a:pt x="441" y="276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cb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2680"/>
                                    <a:ext cx="2336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276">
                                        <a:moveTo>
                                          <a:pt x="0" y="0"/>
                                        </a:moveTo>
                                        <a:lnTo>
                                          <a:pt x="110" y="9"/>
                                        </a:lnTo>
                                        <a:lnTo>
                                          <a:pt x="110" y="39"/>
                                        </a:lnTo>
                                        <a:lnTo>
                                          <a:pt x="441" y="59"/>
                                        </a:lnTo>
                                        <a:lnTo>
                                          <a:pt x="441" y="276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cb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6640"/>
                                    <a:ext cx="2113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276">
                                        <a:moveTo>
                                          <a:pt x="0" y="0"/>
                                        </a:moveTo>
                                        <a:lnTo>
                                          <a:pt x="96" y="9"/>
                                        </a:lnTo>
                                        <a:lnTo>
                                          <a:pt x="96" y="39"/>
                                        </a:lnTo>
                                        <a:lnTo>
                                          <a:pt x="400" y="69"/>
                                        </a:lnTo>
                                        <a:lnTo>
                                          <a:pt x="400" y="276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cb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00080"/>
                                    <a:ext cx="1530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295">
                                        <a:moveTo>
                                          <a:pt x="0" y="97"/>
                                        </a:moveTo>
                                        <a:lnTo>
                                          <a:pt x="289" y="0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0" y="295"/>
                                        </a:lnTo>
                                        <a:lnTo>
                                          <a:pt x="0" y="9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60646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32120"/>
                                    <a:ext cx="1530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157">
                                        <a:moveTo>
                                          <a:pt x="0" y="97"/>
                                        </a:moveTo>
                                        <a:lnTo>
                                          <a:pt x="289" y="0"/>
                                        </a:lnTo>
                                        <a:lnTo>
                                          <a:pt x="289" y="39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9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8b8b8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233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483">
                                        <a:moveTo>
                                          <a:pt x="0" y="0"/>
                                        </a:moveTo>
                                        <a:lnTo>
                                          <a:pt x="441" y="49"/>
                                        </a:lnTo>
                                        <a:lnTo>
                                          <a:pt x="441" y="483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8b8b8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204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97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86" y="97"/>
                                        </a:lnTo>
                                        <a:lnTo>
                                          <a:pt x="386" y="5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88888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040"/>
                                    <a:ext cx="204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88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386" y="88"/>
                                        </a:lnTo>
                                        <a:lnTo>
                                          <a:pt x="386" y="6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0444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04760"/>
                                    <a:ext cx="147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55pt;width:51.6pt;height:44.65pt" coordorigin="240,191" coordsize="1032,893">
                <v:group id="shape_0" style="position:absolute;left:240;top:191;width:1032;height:893">
                  <v:group id="shape_0" style="position:absolute;left:240;top:191;width:1032;height:893">
                    <v:group id="shape_0" style="position:absolute;left:240;top:191;width:1032;height:893">
                      <v:shape id="shape_0" coordsize="497,808" path="m0,49l497,0l497,808l0,660l0,49e" fillcolor="#d8dcd8" stroked="t" o:allowincell="f" style="position:absolute;left:379;top:191;width:563;height:892;mso-wrap-style:none;v-text-anchor:middle">
                        <v:fill o:detectmouseclick="t" type="solid" color2="#272327"/>
                        <v:stroke color="black" weight="3960" joinstyle="round" endcap="flat"/>
                        <w10:wrap type="square" side="largest"/>
                      </v:shape>
                      <v:shape id="shape_0" coordsize="289,808" path="m0,0l289,39l289,669l0,808l0,0e" fillcolor="#606460" stroked="t" o:allowincell="f" style="position:absolute;left:944;top:191;width:327;height:892;mso-wrap-style:none;v-text-anchor:middle">
                        <v:fill o:detectmouseclick="t" type="solid" color2="#9f9b9f"/>
                        <v:stroke color="black" weight="3960" joinstyle="round" endcap="flat"/>
                        <w10:wrap type="square" side="largest"/>
                      </v:shape>
                      <v:shape id="shape_0" coordsize="456,364" path="m0,39l456,0l456,364l0,335l0,39e" fillcolor="#b8b8b8" stroked="t" o:allowincell="f" style="position:absolute;left:396;top:213;width:516;height:401;mso-wrap-style:none;v-text-anchor:middle">
                        <v:fill o:detectmouseclick="t" type="solid" color2="#474747"/>
                        <v:stroke color="black" weight="3960" joinstyle="round" endcap="flat"/>
                        <w10:wrap type="square" side="largest"/>
                      </v:shape>
                      <v:shape id="shape_0" coordsize="456,394" path="m0,0l456,28l456,394l0,266l0,0e" fillcolor="#505450" stroked="t" o:allowincell="f" style="position:absolute;left:396;top:603;width:516;height:434;mso-wrap-style:none;v-text-anchor:middle">
                        <v:fill o:detectmouseclick="t" type="solid" color2="#afabaf"/>
                        <v:stroke color="black" weight="3960" joinstyle="round" endcap="flat"/>
                        <w10:wrap type="square" side="largest"/>
                      </v:shape>
                      <v:shape id="shape_0" coordsize="400,69" path="m0,28l400,0l400,59l0,69l0,20e" fillcolor="#505450" stroked="t" o:allowincell="f" style="position:absolute;left:427;top:256;width:453;height:85;mso-wrap-style:none;v-text-anchor:middle">
                        <v:fill o:detectmouseclick="t" type="solid" color2="#afabaf"/>
                        <v:stroke color="black" weight="3960" joinstyle="round" endcap="flat"/>
                        <w10:wrap type="square" side="largest"/>
                      </v:shape>
                      <v:shape id="shape_0" coordsize="400,59" path="m0,28l0,59l400,39l400,0l0,28e" fillcolor="#888888" stroked="t" o:allowincell="f" style="position:absolute;left:427;top:245;width:453;height:64;mso-wrap-style:none;v-text-anchor:middle">
                        <v:fill o:detectmouseclick="t" type="solid" color2="#777777"/>
                        <v:stroke color="black" weight="3960" joinstyle="round" endcap="flat"/>
                        <w10:wrap type="square" side="largest"/>
                      </v:shape>
                      <v:rect id="shape_0" coordsize="10,9" path="l0,21600xee" fillcolor="white" stroked="t" o:allowincell="f" style="position:absolute;left:804;top:353;width:45;height:42;mso-wrap-style:none;v-text-anchor:middle">
                        <v:fill o:detectmouseclick="t" type="solid" color2="black"/>
                        <v:stroke color="black" weight="3960" joinstyle="miter" endcap="flat"/>
                        <w10:wrap type="square" side="largest"/>
                      </v:rect>
                      <v:group id="shape_0" style="position:absolute;left:240;top:603;width:609;height:380">
                        <v:shape id="shape_0" coordsize="441,276" path="m0,0l110,9l110,39l441,69l441,276l0,276l0,0e" fillcolor="#f8fcb0" stroked="t" o:allowincell="f" style="position:absolute;left:436;top:603;width:367;height:199;mso-wrap-style:none;v-text-anchor:middle">
                          <v:fill o:detectmouseclick="t" type="solid" color2="#07034f"/>
                          <v:stroke color="black" weight="3960" joinstyle="round" endcap="flat"/>
                          <w10:wrap type="square" side="largest"/>
                        </v:shape>
                        <v:shape id="shape_0" coordsize="441,276" path="m0,0l110,9l110,39l441,69l441,276l0,276l0,0e" fillcolor="#f8fcb0" stroked="t" o:allowincell="f" style="position:absolute;left:401;top:624;width:367;height:199;mso-wrap-style:none;v-text-anchor:middle">
                          <v:fill o:detectmouseclick="t" type="solid" color2="#07034f"/>
                          <v:stroke color="black" weight="3960" joinstyle="round" endcap="flat"/>
                          <w10:wrap type="square" side="largest"/>
                        </v:shape>
                        <v:shape id="shape_0" coordsize="441,276" path="m0,0l110,9l110,39l441,59l441,276l0,276l0,0e" fillcolor="#f8fcb0" stroked="t" o:allowincell="f" style="position:absolute;left:378;top:639;width:367;height:199;mso-wrap-style:none;v-text-anchor:middle">
                          <v:fill o:detectmouseclick="t" type="solid" color2="#07034f"/>
                          <v:stroke color="black" weight="3960" joinstyle="round" endcap="flat"/>
                          <w10:wrap type="square" side="largest"/>
                        </v:shape>
                        <v:shape id="shape_0" coordsize="400,276" path="m0,0l96,9l96,39l400,69l400,276l0,276l0,0e" fillcolor="#f8fcb0" stroked="t" o:allowincell="f" style="position:absolute;left:355;top:645;width:332;height:199;mso-wrap-style:none;v-text-anchor:middle">
                          <v:fill o:detectmouseclick="t" type="solid" color2="#07034f"/>
                          <v:stroke color="black" weight="3960" joinstyle="round" endcap="flat"/>
                          <w10:wrap type="square" side="largest"/>
                        </v:shape>
                        <v:shape id="shape_0" coordsize="289,295" path="m0,97l289,0l289,167l0,295l0,97e" fillcolor="#606460" stroked="t" o:allowincell="f" style="position:absolute;left:608;top:761;width:240;height:213;mso-wrap-style:none;v-text-anchor:middle">
                          <v:fill o:detectmouseclick="t" type="solid" color2="#9f9b9f"/>
                          <v:stroke color="black" weight="3960" joinstyle="round" endcap="flat"/>
                          <w10:wrap type="square" side="largest"/>
                        </v:shape>
                        <v:shape id="shape_0" coordsize="289,157" path="m0,97l289,0l289,39l0,157l0,97e" fillcolor="#b8b8b8" stroked="t" o:allowincell="f" style="position:absolute;left:608;top:811;width:240;height:113;mso-wrap-style:none;v-text-anchor:middle">
                          <v:fill o:detectmouseclick="t" type="solid" color2="#474747"/>
                          <v:stroke color="black" weight="3960" joinstyle="round" endcap="flat"/>
                          <w10:wrap type="square" side="largest"/>
                        </v:shape>
                        <v:shape id="shape_0" coordsize="441,483" path="m0,0l441,49l441,483l0,335l0,0e" fillcolor="#b8b8b8" stroked="t" o:allowincell="f" style="position:absolute;left:240;top:632;width:367;height:350;mso-wrap-style:none;v-text-anchor:middle">
                          <v:fill o:detectmouseclick="t" type="solid" color2="#474747"/>
                          <v:stroke color="black" weight="3960" joinstyle="round" endcap="flat"/>
                          <w10:wrap type="square" side="largest"/>
                        </v:shape>
                        <v:shape id="shape_0" coordsize="386,97" path="m0,0l0,28l386,97l386,59l0,0e" fillcolor="#888888" stroked="t" o:allowincell="f" style="position:absolute;left:251;top:661;width:321;height:69;mso-wrap-style:none;v-text-anchor:middle">
                          <v:fill o:detectmouseclick="t" type="solid" color2="#777777"/>
                          <v:stroke color="black" weight="3960" joinstyle="round" endcap="flat"/>
                          <w10:wrap type="square" side="largest"/>
                        </v:shape>
                        <v:shape id="shape_0" coordsize="386,88" path="m0,0l0,20l386,88l386,69l0,0e" fillcolor="#404440" stroked="t" o:allowincell="f" style="position:absolute;left:263;top:682;width:321;height:62;mso-wrap-style:none;v-text-anchor:middle">
                          <v:fill o:detectmouseclick="t" type="solid" color2="#bfbbbf"/>
                          <v:stroke color="black" weight="3960" joinstyle="round" endcap="flat"/>
                          <w10:wrap type="square" side="largest"/>
                        </v:shape>
                        <v:oval id="shape_0" fillcolor="white" stroked="t" o:allowincell="f" style="position:absolute;left:527;top:768;width:22;height:19;mso-wrap-style:none;v-text-anchor:middle">
                          <v:fill o:detectmouseclick="t" type="solid" color2="black"/>
                          <v:stroke color="black" weight="3960" joinstyle="miter" endcap="flat"/>
                          <w10:wrap type="square" side="largest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7"/>
        <w:spacing w:lineRule="auto" w:line="285"/>
        <w:ind w:left="2000" w:firstLine="483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한글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3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판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: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200</w:t>
      </w:r>
      <w:r>
        <w:rPr>
          <w:rFonts w:eastAsia="굴림체" w:cs="Arial" w:ascii="굴림체" w:hAnsi="굴림체"/>
          <w:b/>
          <w:bCs/>
          <w:sz w:val="24"/>
          <w:szCs w:val="22"/>
        </w:rPr>
        <w:t>4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년 </w:t>
      </w:r>
      <w:r>
        <w:rPr>
          <w:rFonts w:eastAsia="굴림체" w:cs="Arial" w:ascii="굴림체" w:hAnsi="굴림체"/>
          <w:b/>
          <w:bCs/>
          <w:sz w:val="24"/>
          <w:szCs w:val="22"/>
        </w:rPr>
        <w:t>2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월 </w:t>
      </w:r>
      <w:r>
        <w:rPr>
          <w:rFonts w:eastAsia="굴림체" w:cs="Arial" w:ascii="굴림체" w:hAnsi="굴림체"/>
          <w:b/>
          <w:bCs/>
          <w:sz w:val="24"/>
          <w:szCs w:val="22"/>
        </w:rPr>
        <w:t>2</w:t>
      </w:r>
      <w:r>
        <w:rPr>
          <w:rFonts w:ascii="굴림체" w:hAnsi="굴림체" w:cs="Arial" w:eastAsia="굴림체"/>
          <w:b/>
          <w:bCs/>
          <w:sz w:val="24"/>
          <w:szCs w:val="22"/>
        </w:rPr>
        <w:t>일</w:t>
      </w:r>
    </w:p>
    <w:p>
      <w:pPr>
        <w:pStyle w:val="Style7"/>
        <w:spacing w:lineRule="auto" w:line="285"/>
        <w:ind w:left="2000" w:hanging="0"/>
        <w:rPr>
          <w:rFonts w:ascii="굴림체" w:hAnsi="굴림체" w:eastAsia="굴림체" w:cs="굴림체"/>
          <w:b/>
          <w:b/>
          <w:bCs/>
          <w:sz w:val="24"/>
          <w:szCs w:val="22"/>
        </w:rPr>
      </w:pPr>
      <w:r>
        <w:rPr>
          <w:rFonts w:eastAsia="굴림체" w:cs="굴림체" w:ascii="굴림체" w:hAnsi="굴림체"/>
          <w:b/>
          <w:bCs/>
          <w:sz w:val="24"/>
          <w:szCs w:val="22"/>
        </w:rPr>
      </w:r>
    </w:p>
    <w:p>
      <w:pPr>
        <w:pStyle w:val="Style7"/>
        <w:tabs>
          <w:tab w:val="clear" w:pos="2400"/>
          <w:tab w:val="clear" w:pos="3200"/>
          <w:tab w:val="clear" w:pos="4000"/>
          <w:tab w:val="clear" w:pos="4800"/>
          <w:tab w:val="left" w:pos="800" w:leader="none"/>
          <w:tab w:val="left" w:pos="1600" w:leader="none"/>
          <w:tab w:val="left" w:pos="2990" w:leader="none"/>
          <w:tab w:val="left" w:pos="518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85"/>
        <w:ind w:left="200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pacing w:val="-5"/>
          <w:sz w:val="24"/>
          <w:szCs w:val="22"/>
        </w:rPr>
        <w:tab/>
      </w:r>
    </w:p>
    <w:p>
      <w:pPr>
        <w:pStyle w:val="Style7"/>
        <w:spacing w:lineRule="auto" w:line="285"/>
        <w:ind w:left="2000" w:hanging="0"/>
        <w:rPr>
          <w:rFonts w:ascii="굴림체" w:hAnsi="굴림체" w:eastAsia="굴림체" w:cs="굴림체"/>
          <w:b/>
          <w:b/>
          <w:bCs/>
          <w:sz w:val="24"/>
          <w:szCs w:val="22"/>
        </w:rPr>
      </w:pPr>
      <w:r>
        <w:rPr>
          <w:rFonts w:eastAsia="굴림체" w:cs="굴림체" w:ascii="굴림체" w:hAnsi="굴림체"/>
          <w:b/>
          <w:bCs/>
          <w:sz w:val="24"/>
          <w:szCs w:val="22"/>
        </w:rPr>
      </w:r>
    </w:p>
    <w:p>
      <w:pPr>
        <w:pStyle w:val="Style7"/>
        <w:spacing w:lineRule="auto" w:line="285"/>
        <w:ind w:left="200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발행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: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세창인스트루먼트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주식회사</w:t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rPr>
          <w:rFonts w:ascii="굴림체" w:hAnsi="굴림체" w:eastAsia="굴림체" w:cs="굴림체"/>
          <w:b/>
          <w:b/>
          <w:bCs/>
          <w:sz w:val="24"/>
          <w:szCs w:val="22"/>
        </w:rPr>
      </w:pPr>
      <w:r>
        <w:rPr>
          <w:rFonts w:eastAsia="굴림체" w:cs="굴림체" w:ascii="굴림체" w:hAnsi="굴림체"/>
          <w:b/>
          <w:bCs/>
          <w:sz w:val="24"/>
          <w:szCs w:val="22"/>
        </w:rPr>
      </w:r>
    </w:p>
    <w:p>
      <w:pPr>
        <w:pStyle w:val="Style7"/>
        <w:spacing w:before="0" w:after="240"/>
        <w:ind w:left="2002" w:hanging="0"/>
        <w:rPr>
          <w:rFonts w:ascii="굴림체" w:hAnsi="굴림체" w:eastAsia="굴림체" w:cs="굴림체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4935</wp:posOffset>
                </wp:positionH>
                <wp:positionV relativeFrom="page">
                  <wp:posOffset>5527040</wp:posOffset>
                </wp:positionV>
                <wp:extent cx="548640" cy="578485"/>
                <wp:effectExtent l="1905" t="254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78520"/>
                          <a:chOff x="0" y="0"/>
                          <a:chExt cx="54864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911">
                                  <a:moveTo>
                                    <a:pt x="0" y="0"/>
                                  </a:moveTo>
                                  <a:lnTo>
                                    <a:pt x="0" y="911"/>
                                  </a:lnTo>
                                  <a:lnTo>
                                    <a:pt x="864" y="911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fc48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92">
                                  <a:moveTo>
                                    <a:pt x="0" y="0"/>
                                  </a:moveTo>
                                  <a:lnTo>
                                    <a:pt x="46" y="70"/>
                                  </a:lnTo>
                                  <a:lnTo>
                                    <a:pt x="448" y="192"/>
                                  </a:lnTo>
                                  <a:lnTo>
                                    <a:pt x="817" y="79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fc48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548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96">
                                  <a:moveTo>
                                    <a:pt x="12" y="96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864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solidFill>
                              <a:srgbClr val="f8fc48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27080"/>
                              <a:ext cx="7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2">
                                  <a:moveTo>
                                    <a:pt x="0" y="0"/>
                                  </a:moveTo>
                                  <a:lnTo>
                                    <a:pt x="0" y="612"/>
                                  </a:lnTo>
                                </a:path>
                              </a:pathLst>
                            </a:custGeom>
                            <a:solidFill>
                              <a:srgbClr val="f8fc48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2360"/>
                              <a:ext cx="36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d8dcd8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3160"/>
                              <a:ext cx="87480" cy="10800"/>
                            </a:xfrm>
                            <a:prstGeom prst="rect">
                              <a:avLst/>
                            </a:prstGeom>
                            <a:solidFill>
                              <a:srgbClr val="d8dcd8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435.2pt;width:43.2pt;height:45.6pt" coordorigin="2181,8704" coordsize="864,912">
                <v:group id="shape_0" style="position:absolute;left:2181;top:8704;width:864;height:912">
                  <v:shape id="shape_0" coordsize="864,911" path="m0,0l0,911l864,911l864,0l0,0e" fillcolor="#f8fc48" stroked="t" o:allowincell="f" style="position:absolute;left:2181;top:8704;width:863;height:910;mso-wrap-style:none;v-text-anchor:middle;mso-position-horizontal-relative:page;mso-position-vertical-relative:page">
                    <v:fill o:detectmouseclick="t" type="solid" color2="#0703b7"/>
                    <v:stroke color="black" weight="3960" joinstyle="round" endcap="flat"/>
                    <w10:wrap type="none"/>
                  </v:shape>
                  <v:shape id="shape_0" coordsize="864,192" path="m0,0l46,70l448,192l817,79l864,0l0,0e" fillcolor="#f8fc48" stroked="t" o:allowincell="f" style="position:absolute;left:2181;top:8704;width:863;height:191;mso-wrap-style:none;v-text-anchor:middle;mso-position-horizontal-relative:page;mso-position-vertical-relative:page">
                    <v:fill o:detectmouseclick="t" type="solid" color2="#0703b7"/>
                    <v:stroke color="black" weight="3960" joinstyle="round" endcap="flat"/>
                    <w10:wrap type="none"/>
                  </v:shape>
                  <v:shape id="shape_0" coordsize="864,96" path="m12,96l115,0l784,0l864,96l0,96e" fillcolor="#f8fc48" stroked="t" o:allowincell="f" style="position:absolute;left:2181;top:9519;width:863;height:95;mso-wrap-style:none;v-text-anchor:middle;mso-position-horizontal-relative:page;mso-position-vertical-relative:page">
                    <v:fill o:detectmouseclick="t" type="solid" color2="#0703b7"/>
                    <v:stroke color="black" weight="3960" joinstyle="round" endcap="flat"/>
                    <w10:wrap type="none"/>
                  </v:shape>
                  <v:shape id="shape_0" path="m0,0l0,612e" fillcolor="#f8fc48" stroked="t" o:allowincell="f" style="position:absolute;left:2629;top:8904;width:0;height:611;mso-wrap-style:none;v-text-anchor:middle;mso-position-horizontal-relative:page;mso-position-vertical-relative:page">
                    <v:fill o:detectmouseclick="t" type="solid" color2="#0703b7"/>
                    <v:stroke color="black" weight="3960" joinstyle="round" endcap="flat"/>
                    <w10:wrap type="none"/>
                  </v:shape>
                  <v:oval id="shape_0" fillcolor="#d8dcd8" stroked="t" o:allowincell="f" style="position:absolute;left:2607;top:8818;width:56;height:51;mso-wrap-style:none;v-text-anchor:middle;mso-position-horizontal-relative:page;mso-position-vertical-relative:page">
                    <v:fill o:detectmouseclick="t" type="solid" color2="#272327"/>
                    <v:stroke color="black" weight="3960" joinstyle="miter" endcap="flat"/>
                    <w10:wrap type="none"/>
                  </v:oval>
                  <v:rect id="shape_0" fillcolor="#d8dcd8" stroked="t" o:allowincell="f" style="position:absolute;left:2572;top:8835;width:137;height:16;mso-wrap-style:none;v-text-anchor:middle;mso-position-horizontal-relative:page;mso-position-vertical-relative:page">
                    <v:fill o:detectmouseclick="t" type="solid" color2="#272327"/>
                    <v:stroke color="black" weight="39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본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취급설명서에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있는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정보는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예고 없이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변경될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수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있습니다</w:t>
      </w:r>
      <w:r>
        <w:rPr>
          <w:rFonts w:eastAsia="굴림체" w:cs="Arial" w:ascii="굴림체" w:hAnsi="굴림체"/>
          <w:b/>
          <w:bCs/>
          <w:sz w:val="24"/>
          <w:szCs w:val="22"/>
        </w:rPr>
        <w:t>.</w:t>
      </w:r>
    </w:p>
    <w:p>
      <w:pPr>
        <w:pStyle w:val="Style7"/>
        <w:spacing w:before="0" w:after="240"/>
        <w:ind w:left="2002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본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취급설명서의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내용은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세창인스트루먼트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주식회사의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허락 없이는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어떠한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경우라도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사진</w:t>
      </w:r>
      <w:r>
        <w:rPr>
          <w:rFonts w:eastAsia="굴림체" w:cs="Arial" w:ascii="굴림체" w:hAnsi="굴림체"/>
          <w:b/>
          <w:bCs/>
          <w:sz w:val="24"/>
          <w:szCs w:val="22"/>
        </w:rPr>
        <w:t>,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복사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또는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녹화를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포함한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전자</w:t>
      </w:r>
      <w:r>
        <w:rPr>
          <w:rFonts w:eastAsia="굴림체" w:cs="Arial" w:ascii="굴림체" w:hAnsi="굴림체"/>
          <w:b/>
          <w:bCs/>
          <w:sz w:val="24"/>
          <w:szCs w:val="22"/>
        </w:rPr>
        <w:t>,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기계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및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기타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어떠한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방법으로든지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생산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및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전송이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금지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되어있습니다</w:t>
      </w:r>
      <w:r>
        <w:rPr>
          <w:rFonts w:eastAsia="굴림체" w:cs="Arial" w:ascii="굴림체" w:hAnsi="굴림체"/>
          <w:b/>
          <w:bCs/>
          <w:sz w:val="24"/>
          <w:szCs w:val="22"/>
        </w:rPr>
        <w:t>.</w:t>
      </w:r>
    </w:p>
    <w:p>
      <w:pPr>
        <w:pStyle w:val="TextBody"/>
        <w:spacing w:lineRule="auto" w:line="240" w:before="0" w:after="240"/>
        <w:ind w:left="20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1135</wp:posOffset>
                </wp:positionH>
                <wp:positionV relativeFrom="page">
                  <wp:posOffset>6898640</wp:posOffset>
                </wp:positionV>
                <wp:extent cx="492760" cy="514985"/>
                <wp:effectExtent l="1905" t="190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15160"/>
                          <a:chOff x="0" y="0"/>
                          <a:chExt cx="49284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8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1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07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35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49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44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0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56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02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44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9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0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56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66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02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3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7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07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1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2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9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01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35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1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61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93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35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6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4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32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74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7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69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83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98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6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6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93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66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00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35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98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762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8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16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42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3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4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865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56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4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49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32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44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40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8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83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17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492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223">
                                  <a:moveTo>
                                    <a:pt x="103" y="38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66" y="2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3960">
                              <a:solidFill>
                                <a:srgbClr val="4044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8920"/>
                              <a:ext cx="289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45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56" y="245"/>
                                  </a:lnTo>
                                  <a:lnTo>
                                    <a:pt x="456" y="123"/>
                                  </a:lnTo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3960">
                              <a:solidFill>
                                <a:srgbClr val="4044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16080"/>
                              <a:ext cx="196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15">
                                  <a:moveTo>
                                    <a:pt x="0" y="315"/>
                                  </a:moveTo>
                                  <a:lnTo>
                                    <a:pt x="310" y="9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3960">
                              <a:solidFill>
                                <a:srgbClr val="4044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0120"/>
                              <a:ext cx="24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4">
                                  <a:moveTo>
                                    <a:pt x="383" y="8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3" y="84"/>
                                  </a:lnTo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06000"/>
                              <a:ext cx="14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30">
                                  <a:moveTo>
                                    <a:pt x="228" y="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13" y="130"/>
                                  </a:lnTo>
                                </a:path>
                              </a:pathLst>
                            </a:custGeom>
                            <a:solidFill>
                              <a:srgbClr val="d8d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3400"/>
                              <a:ext cx="164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8">
                                  <a:moveTo>
                                    <a:pt x="134" y="0"/>
                                  </a:moveTo>
                                  <a:lnTo>
                                    <a:pt x="259" y="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3960"/>
                              <a:ext cx="276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30">
                                  <a:moveTo>
                                    <a:pt x="0" y="0"/>
                                  </a:moveTo>
                                  <a:lnTo>
                                    <a:pt x="435" y="230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25800"/>
                              <a:ext cx="19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2">
                                  <a:moveTo>
                                    <a:pt x="300" y="0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d8d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9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0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88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2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3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4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3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0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9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535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63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7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0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8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1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2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3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1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47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8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8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9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0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7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0101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368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573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0000"/>
                              </a:solidFill>
                              <a:ln w="3960">
                                <a:solidFill>
                                  <a:srgbClr val="4044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22356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522">
                                    <a:moveTo>
                                      <a:pt x="0" y="0"/>
                                    </a:moveTo>
                                    <a:lnTo>
                                      <a:pt x="352" y="38"/>
                                    </a:lnTo>
                                    <a:lnTo>
                                      <a:pt x="352" y="522"/>
                                    </a:lnTo>
                                    <a:lnTo>
                                      <a:pt x="20" y="445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0000"/>
                              </a:solidFill>
                              <a:ln w="3960">
                                <a:solidFill>
                                  <a:srgbClr val="4044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440"/>
                                <a:ext cx="1512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0000"/>
                              </a:solidFill>
                              <a:ln w="3960">
                                <a:solidFill>
                                  <a:srgbClr val="4044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2163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484">
                                    <a:moveTo>
                                      <a:pt x="331" y="484"/>
                                    </a:moveTo>
                                    <a:lnTo>
                                      <a:pt x="0" y="3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1" y="53"/>
                                    </a:lnTo>
                                  </a:path>
                                </a:pathLst>
                              </a:custGeom>
                              <a:solidFill>
                                <a:srgbClr val="c80000"/>
                              </a:solidFill>
                              <a:ln w="3960">
                                <a:solidFill>
                                  <a:srgbClr val="4044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6200"/>
                                <a:ext cx="1512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30">
                                    <a:moveTo>
                                      <a:pt x="0" y="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228" y="30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80000"/>
                              </a:solidFill>
                              <a:ln w="3960">
                                <a:solidFill>
                                  <a:srgbClr val="4044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969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76">
                                    <a:moveTo>
                                      <a:pt x="134" y="0"/>
                                    </a:moveTo>
                                    <a:lnTo>
                                      <a:pt x="103" y="8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103" y="161"/>
                                    </a:lnTo>
                                    <a:lnTo>
                                      <a:pt x="124" y="161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86" y="168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48" y="176"/>
                                    </a:lnTo>
                                    <a:lnTo>
                                      <a:pt x="269" y="176"/>
                                    </a:lnTo>
                                    <a:lnTo>
                                      <a:pt x="300" y="176"/>
                                    </a:lnTo>
                                    <a:lnTo>
                                      <a:pt x="310" y="161"/>
                                    </a:lnTo>
                                    <a:lnTo>
                                      <a:pt x="310" y="145"/>
                                    </a:lnTo>
                                    <a:lnTo>
                                      <a:pt x="310" y="130"/>
                                    </a:lnTo>
                                    <a:lnTo>
                                      <a:pt x="310" y="107"/>
                                    </a:lnTo>
                                    <a:lnTo>
                                      <a:pt x="310" y="92"/>
                                    </a:lnTo>
                                    <a:lnTo>
                                      <a:pt x="300" y="76"/>
                                    </a:lnTo>
                                    <a:lnTo>
                                      <a:pt x="280" y="61"/>
                                    </a:lnTo>
                                    <a:lnTo>
                                      <a:pt x="269" y="46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196" y="23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33120"/>
                                <a:ext cx="14472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430">
                                    <a:moveTo>
                                      <a:pt x="228" y="161"/>
                                    </a:moveTo>
                                    <a:lnTo>
                                      <a:pt x="207" y="176"/>
                                    </a:lnTo>
                                    <a:lnTo>
                                      <a:pt x="186" y="192"/>
                                    </a:lnTo>
                                    <a:lnTo>
                                      <a:pt x="186" y="207"/>
                                    </a:lnTo>
                                    <a:lnTo>
                                      <a:pt x="186" y="230"/>
                                    </a:lnTo>
                                    <a:lnTo>
                                      <a:pt x="176" y="245"/>
                                    </a:lnTo>
                                    <a:lnTo>
                                      <a:pt x="176" y="268"/>
                                    </a:lnTo>
                                    <a:lnTo>
                                      <a:pt x="176" y="284"/>
                                    </a:lnTo>
                                    <a:lnTo>
                                      <a:pt x="176" y="300"/>
                                    </a:lnTo>
                                    <a:lnTo>
                                      <a:pt x="165" y="315"/>
                                    </a:lnTo>
                                    <a:lnTo>
                                      <a:pt x="165" y="338"/>
                                    </a:lnTo>
                                    <a:lnTo>
                                      <a:pt x="155" y="353"/>
                                    </a:lnTo>
                                    <a:lnTo>
                                      <a:pt x="144" y="368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03" y="407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52" y="422"/>
                                    </a:lnTo>
                                    <a:lnTo>
                                      <a:pt x="31" y="430"/>
                                    </a:lnTo>
                                    <a:lnTo>
                                      <a:pt x="10" y="430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207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217" y="84"/>
                                    </a:lnTo>
                                    <a:lnTo>
                                      <a:pt x="217" y="100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17" y="138"/>
                                    </a:lnTo>
                                    <a:lnTo>
                                      <a:pt x="217" y="153"/>
                                    </a:lnTo>
                                  </a:path>
                                </a:pathLst>
                              </a:custGeom>
                              <a:solidFill>
                                <a:srgbClr val="f830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000"/>
                                <a:ext cx="1969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415">
                                    <a:moveTo>
                                      <a:pt x="259" y="238"/>
                                    </a:moveTo>
                                    <a:lnTo>
                                      <a:pt x="238" y="261"/>
                                    </a:lnTo>
                                    <a:lnTo>
                                      <a:pt x="228" y="276"/>
                                    </a:lnTo>
                                    <a:lnTo>
                                      <a:pt x="217" y="292"/>
                                    </a:lnTo>
                                    <a:lnTo>
                                      <a:pt x="207" y="307"/>
                                    </a:lnTo>
                                    <a:lnTo>
                                      <a:pt x="196" y="322"/>
                                    </a:lnTo>
                                    <a:lnTo>
                                      <a:pt x="186" y="338"/>
                                    </a:lnTo>
                                    <a:lnTo>
                                      <a:pt x="186" y="353"/>
                                    </a:lnTo>
                                    <a:lnTo>
                                      <a:pt x="165" y="368"/>
                                    </a:lnTo>
                                    <a:lnTo>
                                      <a:pt x="144" y="384"/>
                                    </a:lnTo>
                                    <a:lnTo>
                                      <a:pt x="134" y="392"/>
                                    </a:lnTo>
                                    <a:lnTo>
                                      <a:pt x="103" y="399"/>
                                    </a:lnTo>
                                    <a:lnTo>
                                      <a:pt x="93" y="407"/>
                                    </a:lnTo>
                                    <a:lnTo>
                                      <a:pt x="72" y="407"/>
                                    </a:lnTo>
                                    <a:lnTo>
                                      <a:pt x="62" y="415"/>
                                    </a:lnTo>
                                    <a:lnTo>
                                      <a:pt x="41" y="415"/>
                                    </a:lnTo>
                                    <a:lnTo>
                                      <a:pt x="20" y="415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310" y="38"/>
                                    </a:lnTo>
                                  </a:path>
                                </a:pathLst>
                              </a:custGeom>
                              <a:solidFill>
                                <a:srgbClr val="f830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8360"/>
                                <a:ext cx="914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3">
                                    <a:moveTo>
                                      <a:pt x="144" y="8"/>
                                    </a:moveTo>
                                    <a:lnTo>
                                      <a:pt x="113" y="15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0" y="161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13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830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7120"/>
                                <a:ext cx="124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45">
                                    <a:moveTo>
                                      <a:pt x="10" y="0"/>
                                    </a:moveTo>
                                    <a:lnTo>
                                      <a:pt x="10" y="107"/>
                                    </a:lnTo>
                                    <a:lnTo>
                                      <a:pt x="196" y="145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83030"/>
                              </a:solidFill>
                              <a:ln w="3960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98720"/>
                                <a:ext cx="1245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215">
                                    <a:moveTo>
                                      <a:pt x="0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196" y="215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84c48"/>
                              </a:solidFill>
                              <a:ln w="3960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203040"/>
                                <a:ext cx="118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0">
                                    <a:moveTo>
                                      <a:pt x="186" y="100"/>
                                    </a:moveTo>
                                    <a:lnTo>
                                      <a:pt x="155" y="92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113" y="76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86" y="123"/>
                                    </a:lnTo>
                                  </a:path>
                                </a:pathLst>
                              </a:custGeom>
                              <a:solidFill>
                                <a:srgbClr val="c8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1440"/>
                                <a:ext cx="118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84">
                                    <a:moveTo>
                                      <a:pt x="186" y="61"/>
                                    </a:moveTo>
                                    <a:lnTo>
                                      <a:pt x="155" y="53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6" y="30"/>
                                    </a:lnTo>
                                    <a:lnTo>
                                      <a:pt x="186" y="53"/>
                                    </a:lnTo>
                                  </a:path>
                                </a:pathLst>
                              </a:custGeom>
                              <a:solidFill>
                                <a:srgbClr val="c8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3000"/>
                                <a:ext cx="137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53">
                                    <a:moveTo>
                                      <a:pt x="0" y="0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103" y="15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5" y="30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176" y="38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144" y="23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186" y="23"/>
                                    </a:lnTo>
                                    <a:lnTo>
                                      <a:pt x="217" y="23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b0fcf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41120"/>
                                <a:ext cx="59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3">
                                    <a:moveTo>
                                      <a:pt x="0" y="8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93" y="1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b0fcf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32560"/>
                                <a:ext cx="84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8">
                                    <a:moveTo>
                                      <a:pt x="0" y="0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93" y="23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34" y="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b0fcf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543.2pt;width:38.8pt;height:40.55pt" coordorigin="2301,10864" coordsize="776,811">
                <v:group id="shape_0" style="position:absolute;left:2301;top:10864;width:776;height:811">
                  <v:shape id="shape_0" path="m0,0l10,0e" stroked="t" o:allowincell="f" style="position:absolute;left:2414;top:11354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20,0e" stroked="t" o:allowincell="f" style="position:absolute;left:2487;top:11369;width:1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445;top:11392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539;top:11414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611;top:11406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621;top:11506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715;top:1158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384;top:11498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653;top:11406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705;top:11445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974;top:11506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891;top:1158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601;top:11598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529;top:11498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870;top:11421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497;top:115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414;top:11506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435;top:114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974;top:1132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363;top:11514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353;top:11445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736;top:116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933;top:11392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3005;top:11354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529;top:11591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725;top:1148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3067;top:11392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611;top:11614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3015;top:114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922;top:11545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767;top:114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445;top:115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3057;top:11445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818;top:11468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808;top:11491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901;top:11529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445;top:11346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529;top:11346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529;top:11483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632;top:11598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570;top:11338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621;top:11392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912;top:11491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818;top:11614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435;top:11476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808;top:11362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404;top:11560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321;top:11483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321;top:11406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881;top:11315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891;top:11583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642;top:11453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964;top:11414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860;top:11545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684;top:11406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3005;top:11400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746;top:11429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725;top:11468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10,8" path="m0,8l10,0e" stroked="t" o:allowincell="f" style="position:absolute;left:2829;top:11521;width:9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coordsize="776,223" path="m103,38l0,92l466,223l776,23l652,0e" fillcolor="#b8b8b8" stroked="t" o:allowincell="f" style="position:absolute;left:2301;top:11330;width:775;height:221;mso-wrap-style:none;v-text-anchor:middle;mso-position-horizontal-relative:page;mso-position-vertical-relative:page">
                    <v:fill o:detectmouseclick="t" type="solid" color2="#474747"/>
                    <v:stroke color="#404440" weight="3960" joinstyle="round" endcap="flat"/>
                    <w10:wrap type="none"/>
                  </v:shape>
                  <v:shape id="shape_0" coordsize="456,245" path="m0,0l0,100l456,245l456,123e" fillcolor="#b8b8b8" stroked="t" o:allowincell="f" style="position:absolute;left:2311;top:11429;width:455;height:243;mso-wrap-style:none;v-text-anchor:middle;mso-position-horizontal-relative:page;mso-position-vertical-relative:page">
                    <v:fill o:detectmouseclick="t" type="solid" color2="#474747"/>
                    <v:stroke color="#404440" weight="3960" joinstyle="round" endcap="flat"/>
                    <w10:wrap type="none"/>
                  </v:shape>
                  <v:shape id="shape_0" coordsize="310,315" path="m0,315l310,92l310,0l0,192e" fillcolor="#b8b8b8" stroked="t" o:allowincell="f" style="position:absolute;left:2767;top:11362;width:309;height:312;mso-wrap-style:none;v-text-anchor:middle;mso-position-horizontal-relative:page;mso-position-vertical-relative:page">
                    <v:fill o:detectmouseclick="t" type="solid" color2="#474747"/>
                    <v:stroke color="#404440" weight="3960" joinstyle="round" endcap="flat"/>
                    <w10:wrap type="none"/>
                  </v:shape>
                  <v:shape id="shape_0" coordsize="383,84" path="m383,84l41,0l0,38l383,84e" fillcolor="#a8a8a8" stroked="f" o:allowincell="f" style="position:absolute;left:2363;top:11384;width:382;height:82;mso-wrap-style:none;v-text-anchor:middle;mso-position-horizontal-relative:page;mso-position-vertical-relative:pag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228,130" path="m228,0l0,123l113,130e" fillcolor="#d8dcd8" stroked="f" o:allowincell="f" style="position:absolute;left:2757;top:11346;width:227;height:128;mso-wrap-style:none;v-text-anchor:middle;mso-position-horizontal-relative:page;mso-position-vertical-relative:page">
                    <v:fill o:detectmouseclick="t" type="solid" color2="#272327"/>
                    <v:stroke color="#3465a4" joinstyle="round" endcap="flat"/>
                    <w10:wrap type="none"/>
                  </v:shape>
                  <v:shape id="shape_0" coordsize="259,68" path="m134,0l259,8l144,68l0,30e" fillcolor="#a8a8a8" stroked="f" o:allowincell="f" style="position:absolute;left:2611;top:11468;width:258;height:66;mso-wrap-style:none;v-text-anchor:middle;mso-position-horizontal-relative:page;mso-position-vertical-relative:pag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5,230" path="m0,0l435,230l435,123l10,0e" fillcolor="#989898" stroked="f" o:allowincell="f" style="position:absolute;left:2321;top:11437;width:434;height:236;mso-wrap-style:none;v-text-anchor:middle;mso-position-horizontal-relative:page;mso-position-vertical-relative:page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300,292" path="m300,0l0,292l0,184l290,0e" fillcolor="#d8dcd8" stroked="f" o:allowincell="f" style="position:absolute;left:2777;top:11377;width:299;height:289;mso-wrap-style:none;v-text-anchor:middle;mso-position-horizontal-relative:page;mso-position-vertical-relative:page">
                    <v:fill o:detectmouseclick="t" type="solid" color2="#272327"/>
                    <v:stroke color="#3465a4" joinstyle="round" endcap="flat"/>
                    <w10:wrap type="none"/>
                  </v:shape>
                  <v:shape id="shape_0" path="m0,0l0,0e" stroked="t" o:allowincell="f" style="position:absolute;left:2953;top:11362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311;top:11445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20,0e" stroked="t" o:allowincell="f" style="position:absolute;left:2373;top:11453;width:1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32;top:114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25;top:114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497;top:11476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08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91;top:115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63;top:116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29;top:114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81;top:1149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01;top:11429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74;top:114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39;top:11529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57;top:115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87;top:115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14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36;top:114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94;top:115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21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32;top:114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39;top:11429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11;top:115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08;top:114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08;top:11560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60;top:11445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14;top:115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25;top:1160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01;top:1151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33;top:114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97;top:115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70;top:114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87;top:11545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42;top:114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12;top:114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94;top:1150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73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57;top:11537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394;top:11414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20,0e" stroked="t" o:allowincell="f" style="position:absolute;left:2445;top:11421;width:1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8l0,0e" stroked="t" o:allowincell="f" style="position:absolute;left:2404;top:11437;width:0;height:6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97;top:114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10,0e" stroked="t" o:allowincell="f" style="position:absolute;left:2570;top:11453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81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63;top:115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36;top:116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63;top:1151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01;top:114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63;top:114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74;top:1138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3057;top:11445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12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29;top:115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60;top:1159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87;top:1151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18;top:11460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66;top:11560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94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04;top:114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12;top:11392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32;top:11529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332;top:114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94;top:116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81;top:11445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91;top:115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33;top:1141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87;top:115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97;top:11637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73;top:1150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3005;top:11445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81;top:115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43;top:1149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60;top:11545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15;top:1149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04;top:115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84;top:114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67;top:114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57;top:1151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29;top:11537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10,0l0,0e" stroked="t" o:allowincell="f" style="position:absolute;left:2891;top:11568;width:9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91;top:114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18;top:11400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60;top:115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18;top:11537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497;top:115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11;top:1146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84;top:11392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01;top:11384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53;top:114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94;top:115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74;top:114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3036;top:1147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97;top:1133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42;top:115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42;top:1140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01;top:116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953;top:11392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15;top:1132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08;top:11498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39;top:115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891;top:11377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81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53;top:11437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77;top:11521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3015;top:11429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560;top:11529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25;top:11506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746;top:1148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shape id="shape_0" path="m0,0l0,0e" stroked="t" o:allowincell="f" style="position:absolute;left:2684;top:11453;width:0;height:0;mso-wrap-style:none;v-text-anchor:middle;mso-position-horizontal-relative:page;mso-position-vertical-relative:page">
                    <v:fill o:detectmouseclick="t" on="false"/>
                    <v:stroke color="#101010" weight="3960" joinstyle="round" endcap="flat"/>
                    <w10:wrap type="none"/>
                  </v:shape>
                  <v:group id="shape_0" style="position:absolute;left:2404;top:10864;width:580;height:595">
                    <v:oval id="shape_0" fillcolor="#e00000" stroked="t" o:allowincell="f" style="position:absolute;left:2404;top:10871;width:247;height:251;mso-wrap-style:none;v-text-anchor:middle;mso-position-horizontal-relative:page;mso-position-vertical-relative:page">
                      <v:fill o:detectmouseclick="t" type="solid" color2="#1fffff"/>
                      <v:stroke color="#404440" weight="3960" joinstyle="miter" endcap="flat"/>
                      <w10:wrap type="none"/>
                    </v:oval>
                    <v:shape id="shape_0" coordsize="352,522" path="m0,0l352,38l352,522l20,445l20,0e" fillcolor="#e00000" stroked="t" o:allowincell="f" style="position:absolute;left:2517;top:10864;width:351;height:519;mso-wrap-style:none;v-text-anchor:middle;mso-position-horizontal-relative:page;mso-position-vertical-relative:page">
                      <v:fill o:detectmouseclick="t" type="solid" color2="#1fffff"/>
                      <v:stroke color="#404440" weight="3960" joinstyle="round" endcap="flat"/>
                      <w10:wrap type="none"/>
                    </v:shape>
                    <v:oval id="shape_0" fillcolor="#e00000" stroked="t" o:allowincell="f" style="position:absolute;left:2735;top:10909;width:237;height:259;mso-wrap-style:none;v-text-anchor:middle;mso-position-horizontal-relative:page;mso-position-vertical-relative:page">
                      <v:fill o:detectmouseclick="t" type="solid" color2="#1fffff"/>
                      <v:stroke color="#404440" weight="3960" joinstyle="miter" endcap="flat"/>
                      <w10:wrap type="none"/>
                    </v:oval>
                    <v:shape id="shape_0" coordsize="341,484" path="m331,484l0,399l0,0l341,53e" fillcolor="#c80000" stroked="t" o:allowincell="f" style="position:absolute;left:2404;top:10970;width:340;height:481;mso-wrap-style:none;v-text-anchor:middle;mso-position-horizontal-relative:page;mso-position-vertical-relative:page">
                      <v:fill o:detectmouseclick="t" type="solid" color2="#37ffff"/>
                      <v:stroke color="#404440" weight="3960" joinstyle="round" endcap="flat"/>
                      <w10:wrap type="none"/>
                    </v:shape>
                    <v:shape id="shape_0" coordsize="238,430" path="m0,0l0,430l228,300l238,0e" fillcolor="#c80000" stroked="t" o:allowincell="f" style="position:absolute;left:2735;top:11031;width:237;height:427;mso-wrap-style:none;v-text-anchor:middle;mso-position-horizontal-relative:page;mso-position-vertical-relative:page">
                      <v:fill o:detectmouseclick="t" type="solid" color2="#37ffff"/>
                      <v:stroke color="#404440" weight="3960" joinstyle="round" endcap="flat"/>
                      <w10:wrap type="none"/>
                    </v:shape>
                    <v:shape id="shape_0" coordsize="310,176" path="m134,0l103,8l83,15l62,30l41,46l20,68l20,84l10,100l0,115l0,130l20,145l52,153l72,153l103,161l124,161l144,161l186,168l196,168l228,176l248,176l269,176l300,176l310,161l310,145l310,130l310,107l310,92l300,76l280,61l269,46l238,38l217,30l196,23l165,15l144,8l124,0e" fillcolor="#e00000" stroked="f" o:allowincell="f" style="position:absolute;left:2425;top:10864;width:309;height:174;mso-wrap-style:none;v-text-anchor:middle;mso-position-horizontal-relative:page;mso-position-vertical-relative:page">
                      <v:fill o:detectmouseclick="t" type="solid" color2="#1fffff"/>
                      <v:stroke color="#3465a4" joinstyle="round" endcap="flat"/>
                      <w10:wrap type="none"/>
                    </v:shape>
                    <v:shape id="shape_0" coordsize="228,430" path="m228,161l207,176l186,192l186,207l186,230l176,245l176,268l176,284l176,300l165,315l165,338l155,353l144,368l124,384l103,407l83,422l52,422l31,430l10,430l10,107l0,92l20,68l31,53l52,30l72,15l93,0l124,0l144,0l165,15l186,30l207,53l207,68l217,84l217,100l217,123l217,138l217,153e" fillcolor="#f83030" stroked="f" o:allowincell="f" style="position:absolute;left:2756;top:10916;width:227;height:427;mso-wrap-style:none;v-text-anchor:middle;mso-position-horizontal-relative:page;mso-position-vertical-relative:page">
                      <v:fill o:detectmouseclick="t" type="solid" color2="#07cfcf"/>
                      <v:stroke color="#3465a4" joinstyle="round" endcap="flat"/>
                      <w10:wrap type="none"/>
                    </v:shape>
                    <v:shape id="shape_0" coordsize="310,415" path="m259,238l238,261l228,276l217,292l207,307l196,322l186,338l186,353l165,368l144,384l134,392l103,399l93,407l72,407l62,415l41,415l20,415l0,415l0,107l10,92l20,76l20,61l31,38l41,23l62,8l72,0l93,0l310,38e" fillcolor="#f83030" stroked="f" o:allowincell="f" style="position:absolute;left:2425;top:10878;width:309;height:412;mso-wrap-style:none;v-text-anchor:middle;mso-position-horizontal-relative:page;mso-position-vertical-relative:page">
                      <v:fill o:detectmouseclick="t" type="solid" color2="#07cfcf"/>
                      <v:stroke color="#3465a4" joinstyle="round" endcap="flat"/>
                      <w10:wrap type="none"/>
                    </v:shape>
                    <v:shape id="shape_0" coordsize="144,223" path="m144,8l113,15l103,23l83,38l83,61l72,76l72,92l62,107l62,123l62,138l52,161l41,176l31,192l20,207l10,223l0,207l10,192l10,176l10,161l20,138l20,123l20,107l20,92l20,68l31,53l41,38l41,23l41,8l62,0l93,0l113,8e" fillcolor="#f83030" stroked="f" o:allowincell="f" style="position:absolute;left:2673;top:10893;width:143;height:221;mso-wrap-style:none;v-text-anchor:middle;mso-position-horizontal-relative:page;mso-position-vertical-relative:page">
                      <v:fill o:detectmouseclick="t" type="solid" color2="#07cfcf"/>
                      <v:stroke color="#3465a4" joinstyle="round" endcap="flat"/>
                      <w10:wrap type="none"/>
                    </v:shape>
                    <v:shape id="shape_0" coordsize="196,145" path="m10,0l10,107l196,145l196,38l0,0e" fillcolor="#f83030" stroked="t" o:allowincell="f" style="position:absolute;left:2466;top:11001;width:195;height:143;mso-wrap-style:none;v-text-anchor:middle;mso-position-horizontal-relative:page;mso-position-vertical-relative:page">
                      <v:fill o:detectmouseclick="t" type="solid" color2="#07cfcf"/>
                      <v:stroke color="#202020" weight="3960" joinstyle="round" endcap="flat"/>
                      <w10:wrap type="none"/>
                    </v:shape>
                    <v:shape id="shape_0" coordsize="196,215" path="m0,0l0,161l196,215l196,38l0,0e" fillcolor="#f84c48" stroked="t" o:allowincell="f" style="position:absolute;left:2466;top:11177;width:195;height:213;mso-wrap-style:none;v-text-anchor:middle;mso-position-horizontal-relative:page;mso-position-vertical-relative:page">
                      <v:fill o:detectmouseclick="t" type="solid" color2="#07b3b7"/>
                      <v:stroke color="#202020" weight="3960" joinstyle="round" endcap="flat"/>
                      <w10:wrap type="none"/>
                    </v:shape>
                    <v:shape id="shape_0" coordsize="186,130" path="m186,100l155,92l144,84l113,76l93,76l62,84l41,92l20,107l0,130l0,0l186,38l186,123e" fillcolor="#c80000" stroked="f" o:allowincell="f" style="position:absolute;left:2477;top:11184;width:185;height:128;mso-wrap-style:none;v-text-anchor:middle;mso-position-horizontal-relative:page;mso-position-vertical-relative:page">
                      <v:fill o:detectmouseclick="t" type="solid" color2="#37ffff"/>
                      <v:stroke color="#3465a4" joinstyle="round" endcap="flat"/>
                      <w10:wrap type="none"/>
                    </v:shape>
                    <v:shape id="shape_0" coordsize="186,84" path="m186,61l155,53l144,46l113,46l93,46l62,46l41,53l20,68l0,84l0,0l186,30l186,53e" fillcolor="#c80000" stroked="f" o:allowincell="f" style="position:absolute;left:2487;top:11008;width:185;height:82;mso-wrap-style:none;v-text-anchor:middle;mso-position-horizontal-relative:page;mso-position-vertical-relative:page">
                      <v:fill o:detectmouseclick="t" type="solid" color2="#37ffff"/>
                      <v:stroke color="#3465a4" joinstyle="round" endcap="flat"/>
                      <w10:wrap type="none"/>
                    </v:shape>
                    <v:shape id="shape_0" coordsize="217,53" path="m0,0l10,15l10,30l0,46l0,53l10,46l20,30l20,23l20,8l20,0l52,8l62,15l62,30l31,30l62,23l62,15l62,23l83,30l83,15l62,15l83,15l103,15l124,15l103,30l124,38l103,38l93,30l113,38l144,38l155,30l155,15l155,8l155,15l165,30l176,38l165,30l144,23l165,23l186,23l217,23e" stroked="t" o:allowincell="f" style="position:absolute;left:2466;top:10963;width:216;height:51;mso-wrap-style:none;v-text-anchor:middle;mso-position-horizontal-relative:page;mso-position-vertical-relative:page">
                      <v:fill o:detectmouseclick="t" on="false"/>
                      <v:stroke color="#b0fcf8" weight="3960" joinstyle="round" endcap="flat"/>
                      <w10:wrap type="none"/>
                    </v:shape>
                    <v:shape id="shape_0" coordsize="93,23" path="m0,8l20,15l31,0l41,15l62,8l72,23l93,15e" stroked="t" o:allowincell="f" style="position:absolute;left:2549;top:11086;width:92;height:21;mso-wrap-style:none;v-text-anchor:middle;mso-position-horizontal-relative:page;mso-position-vertical-relative:page">
                      <v:fill o:detectmouseclick="t" on="false"/>
                      <v:stroke color="#b0fcf8" weight="3960" joinstyle="round" endcap="flat"/>
                      <w10:wrap type="none"/>
                    </v:shape>
                    <v:shape id="shape_0" coordsize="134,38" path="m0,0l10,15l10,38l20,15l31,8l20,30l52,38l72,15l52,8l72,15l72,38l93,23l113,38l124,15l134,38e" stroked="t" o:allowincell="f" style="position:absolute;left:2507;top:11230;width:133;height:36;mso-wrap-style:none;v-text-anchor:middle;mso-position-horizontal-relative:page;mso-position-vertical-relative:page">
                      <v:fill o:detectmouseclick="t" on="false"/>
                      <v:stroke color="#b0fcf8" weight="39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굴림체" w:cs="굴림체" w:ascii="굴림체" w:hAnsi="굴림체"/>
          <w:b/>
          <w:bCs/>
          <w:sz w:val="24"/>
          <w:szCs w:val="22"/>
        </w:rPr>
        <w:t>(</w:t>
      </w:r>
      <w:r>
        <w:rPr>
          <w:rFonts w:ascii="굴림체" w:hAnsi="굴림체" w:cs="굴림체" w:eastAsia="굴림체"/>
          <w:b/>
          <w:bCs/>
          <w:sz w:val="24"/>
          <w:szCs w:val="22"/>
        </w:rPr>
        <w:t>우</w:t>
      </w:r>
      <w:r>
        <w:rPr>
          <w:rFonts w:eastAsia="굴림체" w:cs="굴림체" w:ascii="굴림체" w:hAnsi="굴림체"/>
          <w:b/>
          <w:bCs/>
          <w:sz w:val="24"/>
          <w:szCs w:val="22"/>
        </w:rPr>
        <w:t>)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152-766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br/>
      </w:r>
      <w:r>
        <w:rPr>
          <w:rFonts w:ascii="굴림체" w:hAnsi="굴림체" w:cs="Arial" w:eastAsia="굴림체"/>
          <w:b/>
          <w:bCs/>
          <w:sz w:val="24"/>
          <w:szCs w:val="22"/>
        </w:rPr>
        <w:t>서울특별시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 구로구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 구로</w:t>
      </w:r>
      <w:r>
        <w:rPr>
          <w:rFonts w:eastAsia="굴림체" w:cs="Arial" w:ascii="굴림체" w:hAnsi="굴림체"/>
          <w:b/>
          <w:bCs/>
          <w:sz w:val="24"/>
          <w:szCs w:val="22"/>
        </w:rPr>
        <w:t>3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동 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212-1 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에이스트윈타워 </w:t>
      </w:r>
      <w:r>
        <w:rPr>
          <w:rFonts w:eastAsia="굴림체" w:cs="Arial" w:ascii="굴림체" w:hAnsi="굴림체"/>
          <w:b/>
          <w:bCs/>
          <w:sz w:val="24"/>
          <w:szCs w:val="22"/>
        </w:rPr>
        <w:t>1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관 </w:t>
      </w:r>
      <w:r>
        <w:rPr>
          <w:rFonts w:eastAsia="굴림체" w:cs="Arial" w:ascii="굴림체" w:hAnsi="굴림체"/>
          <w:b/>
          <w:bCs/>
          <w:sz w:val="24"/>
          <w:szCs w:val="22"/>
        </w:rPr>
        <w:t>1007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호 </w:t>
      </w:r>
      <w:r>
        <w:rPr>
          <w:rFonts w:ascii="굴림체" w:hAnsi="굴림체" w:cs="굴림체" w:eastAsia="굴림체"/>
          <w:b/>
          <w:bCs/>
          <w:sz w:val="24"/>
          <w:szCs w:val="22"/>
        </w:rPr>
        <w:t>세창인스트루먼트</w:t>
      </w:r>
      <w:r>
        <w:rPr>
          <w:rFonts w:ascii="굴림체" w:hAnsi="굴림체" w:cs="Arial" w:eastAsia="굴림체"/>
          <w:b/>
          <w:bCs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z w:val="24"/>
          <w:szCs w:val="22"/>
        </w:rPr>
        <w:t>주식회사</w:t>
      </w:r>
      <w:r>
        <w:rPr>
          <w:rFonts w:eastAsia="굴림체" w:cs="Arial" w:ascii="굴림체" w:hAnsi="굴림체"/>
          <w:b/>
          <w:bCs/>
          <w:sz w:val="24"/>
          <w:szCs w:val="22"/>
        </w:rPr>
        <w:br/>
        <w:t xml:space="preserve">TEL : </w:t>
      </w:r>
      <w:r>
        <w:rPr>
          <w:rFonts w:eastAsia="굴림체" w:cs="Arial" w:ascii="굴림체" w:hAnsi="굴림체"/>
          <w:b/>
          <w:bCs/>
          <w:sz w:val="24"/>
          <w:szCs w:val="22"/>
        </w:rPr>
        <w:t>02-6675</w:t>
      </w:r>
      <w:r>
        <w:rPr>
          <w:rFonts w:eastAsia="굴림체" w:cs="Arial" w:ascii="굴림체" w:hAnsi="굴림체"/>
          <w:b/>
          <w:bCs/>
          <w:sz w:val="24"/>
          <w:szCs w:val="22"/>
        </w:rPr>
        <w:t>-</w:t>
      </w:r>
      <w:r>
        <w:rPr>
          <w:rFonts w:eastAsia="굴림체" w:cs="Arial" w:ascii="굴림체" w:hAnsi="굴림체"/>
          <w:b/>
          <w:bCs/>
          <w:sz w:val="24"/>
          <w:szCs w:val="22"/>
        </w:rPr>
        <w:t>6000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 (</w:t>
      </w:r>
      <w:r>
        <w:rPr>
          <w:rFonts w:ascii="굴림체" w:hAnsi="굴림체" w:cs="Arial" w:eastAsia="굴림체"/>
          <w:b/>
          <w:bCs/>
          <w:sz w:val="24"/>
          <w:szCs w:val="22"/>
        </w:rPr>
        <w:t>대표</w:t>
      </w:r>
      <w:r>
        <w:rPr>
          <w:rFonts w:eastAsia="굴림체" w:cs="Arial" w:ascii="굴림체" w:hAnsi="굴림체"/>
          <w:b/>
          <w:bCs/>
          <w:sz w:val="24"/>
          <w:szCs w:val="22"/>
        </w:rPr>
        <w:t>)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, 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FAX : </w:t>
      </w:r>
      <w:r>
        <w:rPr>
          <w:rFonts w:eastAsia="굴림체" w:cs="Arial" w:ascii="굴림체" w:hAnsi="굴림체"/>
          <w:b/>
          <w:bCs/>
          <w:sz w:val="24"/>
          <w:szCs w:val="22"/>
        </w:rPr>
        <w:t>02-2109</w:t>
      </w:r>
      <w:r>
        <w:rPr>
          <w:rFonts w:eastAsia="굴림체" w:cs="Arial" w:ascii="굴림체" w:hAnsi="굴림체"/>
          <w:b/>
          <w:bCs/>
          <w:sz w:val="24"/>
          <w:szCs w:val="22"/>
        </w:rPr>
        <w:t>-</w:t>
      </w:r>
      <w:r>
        <w:rPr>
          <w:rFonts w:eastAsia="굴림체" w:cs="Arial" w:ascii="굴림체" w:hAnsi="굴림체"/>
          <w:b/>
          <w:bCs/>
          <w:sz w:val="24"/>
          <w:szCs w:val="22"/>
        </w:rPr>
        <w:t>0123</w:t>
      </w:r>
      <w:r>
        <w:rPr>
          <w:rFonts w:eastAsia="굴림체" w:cs="Arial" w:ascii="굴림체" w:hAnsi="굴림체"/>
          <w:b/>
          <w:bCs/>
          <w:sz w:val="24"/>
          <w:szCs w:val="22"/>
        </w:rPr>
        <w:t xml:space="preserve"> (</w:t>
      </w:r>
      <w:r>
        <w:rPr>
          <w:rFonts w:ascii="굴림체" w:hAnsi="굴림체" w:cs="Arial" w:eastAsia="굴림체"/>
          <w:b/>
          <w:bCs/>
          <w:sz w:val="24"/>
          <w:szCs w:val="22"/>
        </w:rPr>
        <w:t>대표</w:t>
      </w:r>
      <w:r>
        <w:rPr>
          <w:rFonts w:eastAsia="굴림체" w:cs="Arial" w:ascii="굴림체" w:hAnsi="굴림체"/>
          <w:b/>
          <w:bCs/>
          <w:sz w:val="24"/>
          <w:szCs w:val="22"/>
        </w:rPr>
        <w:t>)</w:t>
      </w:r>
    </w:p>
    <w:p>
      <w:pPr>
        <w:pStyle w:val="Style7"/>
        <w:spacing w:before="0" w:after="240"/>
        <w:ind w:left="2002" w:hanging="0"/>
        <w:rPr>
          <w:rFonts w:ascii="굴림체" w:hAnsi="굴림체" w:eastAsia="굴림체" w:cs="굴림체"/>
          <w:b/>
          <w:b/>
          <w:bCs/>
          <w:spacing w:val="-5"/>
          <w:sz w:val="24"/>
          <w:szCs w:val="22"/>
        </w:rPr>
      </w:pPr>
      <w:r>
        <w:rPr>
          <w:rFonts w:eastAsia="굴림체" w:cs="굴림체" w:ascii="굴림체" w:hAnsi="굴림체"/>
          <w:b/>
          <w:bCs/>
          <w:spacing w:val="-5"/>
          <w:sz w:val="24"/>
          <w:szCs w:val="22"/>
        </w:rPr>
      </w:r>
    </w:p>
    <w:p>
      <w:pPr>
        <w:pStyle w:val="Style7"/>
        <w:spacing w:before="0" w:after="240"/>
        <w:ind w:left="2002" w:hanging="0"/>
        <w:rPr>
          <w:rFonts w:ascii="Arial" w:hAnsi="Arial" w:cs="Arial"/>
          <w:b/>
          <w:b/>
          <w:bCs/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1135</wp:posOffset>
                </wp:positionH>
                <wp:positionV relativeFrom="page">
                  <wp:posOffset>7965440</wp:posOffset>
                </wp:positionV>
                <wp:extent cx="516255" cy="539115"/>
                <wp:effectExtent l="2540" t="2540" r="3104515" b="25984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539280"/>
                          <a:chOff x="0" y="0"/>
                          <a:chExt cx="51624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380880"/>
                              <a:ext cx="240840" cy="1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20202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45960"/>
                              <a:ext cx="151200" cy="3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46800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0545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400000"/>
                            </a:gra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0680"/>
                              <a:ext cx="371520" cy="24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18600"/>
                              <a:ext cx="33480" cy="1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c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83680"/>
                              <a:ext cx="37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5054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0680"/>
                              <a:ext cx="64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0680"/>
                              <a:ext cx="37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0680"/>
                              <a:ext cx="126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5054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4920"/>
                              <a:ext cx="51624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62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040"/>
                                  <a:ext cx="516240" cy="3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20202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16240" cy="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20202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8680" cy="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86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10240" cy="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20202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3240"/>
                                      <a:ext cx="155520" cy="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20202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240"/>
                                      <a:ext cx="155520" cy="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20202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3240"/>
                                      <a:ext cx="94680" cy="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20202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39960" cy="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20202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9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2920" cy="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20202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319320" cy="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320" cy="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9320" cy="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9320" cy="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93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04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202020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39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960" y="0"/>
                                                  <a:ext cx="6804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202020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39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9960" y="0"/>
                                                  <a:ext cx="1893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202020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39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960" y="0"/>
                                                    <a:ext cx="255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202020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39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6440" y="0"/>
                                                    <a:ext cx="142920" cy="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29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2440" y="0"/>
                                                        <a:ext cx="2016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202020"/>
                                                          </a:gs>
                                                        </a:gsLst>
                                                        <a:path path="rect">
                                                          <a:fillToRect l="50000" t="50000" r="50000" b="50000"/>
                                                        </a:path>
                                                      </a:gradFill>
                                                      <a:ln w="39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2400" y="0"/>
                                                        <a:ext cx="2016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202020"/>
                                                          </a:gs>
                                                        </a:gsLst>
                                                        <a:path path="rect">
                                                          <a:fillToRect l="50000" t="50000" r="50000" b="50000"/>
                                                        </a:path>
                                                      </a:gradFill>
                                                      <a:ln w="39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9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960" cy="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202020"/>
                                                            </a:gs>
                                                          </a:gsLst>
                                                          <a:path path="rect">
                                                            <a:fillToRect l="50000" t="50000" r="50000" b="50000"/>
                                                          </a:path>
                                                        </a:gradFill>
                                                        <a:ln w="39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0"/>
                                                          <a:ext cx="3960" cy="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202020"/>
                                                            </a:gs>
                                                          </a:gsLst>
                                                          <a:path path="rect">
                                                            <a:fillToRect l="50000" t="50000" r="50000" b="50000"/>
                                                          </a:path>
                                                        </a:gradFill>
                                                        <a:ln w="39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520" y="0"/>
                                                          <a:ext cx="46440" cy="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6440" cy="7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644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324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202020"/>
                                                                  </a:gs>
                                                                </a:gsLst>
                                                                <a:path path="rect">
                                                                  <a:fillToRect l="50000" t="50000" r="50000" b="50000"/>
                                                                </a:path>
                                                              </a:gradFill>
                                                              <a:ln w="39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200" y="0"/>
                                                                <a:ext cx="324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202020"/>
                                                                  </a:gs>
                                                                </a:gsLst>
                                                                <a:path path="rect">
                                                                  <a:fillToRect l="50000" t="50000" r="50000" b="50000"/>
                                                                </a:path>
                                                              </a:gradFill>
                                                              <a:ln w="39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36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560" y="0"/>
                                                                  <a:ext cx="720" cy="7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ffffff"/>
                                                                    </a:gs>
                                                                    <a:gs pos="100000">
                                                                      <a:srgbClr val="202020"/>
                                                                    </a:gs>
                                                                  </a:gsLst>
                                                                  <a:path path="rect">
                                                                    <a:fillToRect l="50000" t="50000" r="50000" b="50000"/>
                                                                  </a:path>
                                                                </a:gradFill>
                                                                <a:ln w="39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640" y="0"/>
                                                                  <a:ext cx="720" cy="7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ffffff"/>
                                                                    </a:gs>
                                                                    <a:gs pos="100000">
                                                                      <a:srgbClr val="202020"/>
                                                                    </a:gs>
                                                                  </a:gsLst>
                                                                  <a:path path="rect">
                                                                    <a:fillToRect l="50000" t="50000" r="50000" b="50000"/>
                                                                  </a:path>
                                                                </a:gradFill>
                                                                <a:ln w="39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320" cy="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3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720" cy="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ffffff"/>
                                                                        </a:gs>
                                                                        <a:gs pos="100000">
                                                                          <a:srgbClr val="202020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9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600" y="0"/>
                                                                      <a:ext cx="720" cy="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gradFill rotWithShape="0">
                                                                      <a:gsLst>
                                                                        <a:gs pos="0">
                                                                          <a:srgbClr val="ffffff"/>
                                                                        </a:gs>
                                                                        <a:gs pos="100000">
                                                                          <a:srgbClr val="202020"/>
                                                                        </a:gs>
                                                                      </a:gsLst>
                                                                      <a:path path="rect">
                                                                        <a:fillToRect l="50000" t="50000" r="50000" b="50000"/>
                                                                      </a:path>
                                                                    </a:gradFill>
                                                                    <a:ln w="39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44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gradFill rotWithShape="0">
                                                                        <a:gsLst>
                                                                          <a:gs pos="0">
                                                                            <a:srgbClr val="ffffff"/>
                                                                          </a:gs>
                                                                          <a:gs pos="100000">
                                                                            <a:srgbClr val="202020"/>
                                                                          </a:gs>
                                                                        </a:gsLst>
                                                                        <a:path path="rect">
                                                                          <a:fillToRect l="50000" t="50000" r="50000" b="50000"/>
                                                                        </a:path>
                                                                      </a:gradFill>
                                                                      <a:ln w="39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gradFill rotWithShape="0">
                                                                        <a:gsLst>
                                                                          <a:gs pos="0">
                                                                            <a:srgbClr val="ffffff"/>
                                                                          </a:gs>
                                                                          <a:gs pos="100000">
                                                                            <a:srgbClr val="202020"/>
                                                                          </a:gs>
                                                                        </a:gsLst>
                                                                        <a:path path="rect">
                                                                          <a:fillToRect l="50000" t="50000" r="50000" b="50000"/>
                                                                        </a:path>
                                                                      </a:gradFill>
                                                                      <a:ln w="39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40" cy="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40" cy="7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440" cy="72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44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2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gradFill rotWithShape="0">
                                                                                <a:gsLst>
                                                                                  <a:gs pos="0">
                                                                                    <a:srgbClr val="ffffff"/>
                                                                                  </a:gs>
                                                                                  <a:gs pos="100000">
                                                                                    <a:srgbClr val="202020"/>
                                                                                  </a:gs>
                                                                                </a:gsLst>
                                                                                <a:path path="rect">
                                                                                  <a:fillToRect l="50000" t="50000" r="50000" b="50000"/>
                                                                                </a:path>
                                                                              </a:gradFill>
                                                                              <a:ln w="39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2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gradFill rotWithShape="0">
                                                                                <a:gsLst>
                                                                                  <a:gs pos="0">
                                                                                    <a:srgbClr val="ffffff"/>
                                                                                  </a:gs>
                                                                                  <a:gs pos="100000">
                                                                                    <a:srgbClr val="202020"/>
                                                                                  </a:gs>
                                                                                </a:gsLst>
                                                                                <a:path path="rect">
                                                                                  <a:fillToRect l="50000" t="50000" r="50000" b="50000"/>
                                                                                </a:path>
                                                                              </a:gradFill>
                                                                              <a:ln w="39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gradFill rotWithShape="0">
                                                                                  <a:gsLst>
                                                                                    <a:gs pos="0">
                                                                                      <a:srgbClr val="ffffff"/>
                                                                                    </a:gs>
                                                                                    <a:gs pos="100000">
                                                                                      <a:srgbClr val="202020"/>
                                                                                    </a:gs>
                                                                                  </a:gsLst>
                                                                                  <a:path path="rect">
                                                                                    <a:fillToRect l="50000" t="50000" r="50000" b="50000"/>
                                                                                  </a:path>
                                                                                </a:gradFill>
                                                                                <a:ln w="39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gradFill rotWithShape="0">
                                                                                  <a:gsLst>
                                                                                    <a:gs pos="0">
                                                                                      <a:srgbClr val="ffffff"/>
                                                                                    </a:gs>
                                                                                    <a:gs pos="100000">
                                                                                      <a:srgbClr val="202020"/>
                                                                                    </a:gs>
                                                                                  </a:gsLst>
                                                                                  <a:path path="rect">
                                                                                    <a:fillToRect l="50000" t="50000" r="50000" b="50000"/>
                                                                                  </a:path>
                                                                                </a:gradFill>
                                                                                <a:ln w="39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gradFill rotWithShape="0">
                                                                                      <a:gsLst>
                                                                                        <a:gs pos="0">
                                                                                          <a:srgbClr val="ffffff"/>
                                                                                        </a:gs>
                                                                                        <a:gs pos="100000">
                                                                                          <a:srgbClr val="202020"/>
                                                                                        </a:gs>
                                                                                      </a:gsLst>
                                                                                      <a:path path="rect">
                                                                                        <a:fillToRect l="50000" t="50000" r="50000" b="50000"/>
                                                                                      </a:path>
                                                                                    </a:gradFill>
                                                                                    <a:ln w="39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gradFill rotWithShape="0">
                                                                                      <a:gsLst>
                                                                                        <a:gs pos="0">
                                                                                          <a:srgbClr val="ffffff"/>
                                                                                        </a:gs>
                                                                                        <a:gs pos="100000">
                                                                                          <a:srgbClr val="202020"/>
                                                                                        </a:gs>
                                                                                      </a:gsLst>
                                                                                      <a:path path="rect">
                                                                                        <a:fillToRect l="50000" t="50000" r="50000" b="50000"/>
                                                                                      </a:path>
                                                                                    </a:gradFill>
                                                                                    <a:ln w="39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gradFill rotWithShape="0">
                                                                                        <a:gsLst>
                                                                                          <a:gs pos="0">
                                                                                            <a:srgbClr val="ffffff"/>
                                                                                          </a:gs>
                                                                                          <a:gs pos="100000">
                                                                                            <a:srgbClr val="202020"/>
                                                                                          </a:gs>
                                                                                        </a:gsLst>
                                                                                        <a:path path="rect">
                                                                                          <a:fillToRect l="50000" t="50000" r="50000" b="50000"/>
                                                                                        </a:path>
                                                                                      </a:gradFill>
                                                                                      <a:ln w="39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gradFill rotWithShape="0">
                                                                                        <a:gsLst>
                                                                                          <a:gs pos="0">
                                                                                            <a:srgbClr val="ffffff"/>
                                                                                          </a:gs>
                                                                                          <a:gs pos="100000">
                                                                                            <a:srgbClr val="202020"/>
                                                                                          </a:gs>
                                                                                        </a:gsLst>
                                                                                        <a:path path="rect">
                                                                                          <a:fillToRect l="50000" t="50000" r="50000" b="50000"/>
                                                                                        </a:path>
                                                                                      </a:gradFill>
                                                                                      <a:ln w="39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gradFill rotWithShape="0">
                                                                                              <a:gsLst>
                                                                                                <a:gs pos="0">
                                                                                                  <a:srgbClr val="ffffff"/>
                                                                                                </a:gs>
                                                                                                <a:gs pos="100000">
                                                                                                  <a:srgbClr val="202020"/>
                                                                                                </a:gs>
                                                                                              </a:gsLst>
                                                                                              <a:path path="rect">
                                                                                                <a:fillToRect l="50000" t="50000" r="50000" b="50000"/>
                                                                                              </a:path>
                                                                                            </a:gradFill>
                                                                                            <a:ln w="39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gradFill rotWithShape="0">
                                                                                              <a:gsLst>
                                                                                                <a:gs pos="0">
                                                                                                  <a:srgbClr val="ffffff"/>
                                                                                                </a:gs>
                                                                                                <a:gs pos="100000">
                                                                                                  <a:srgbClr val="202020"/>
                                                                                                </a:gs>
                                                                                              </a:gsLst>
                                                                                              <a:path path="rect">
                                                                                                <a:fillToRect l="50000" t="50000" r="50000" b="50000"/>
                                                                                              </a:path>
                                                                                            </a:gradFill>
                                                                                            <a:ln w="39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gradFill rotWithShape="0">
                                                                                                <a:gsLst>
                                                                                                  <a:gs pos="0">
                                                                                                    <a:srgbClr val="ffffff"/>
                                                                                                  </a:gs>
                                                                                                  <a:gs pos="100000">
                                                                                                    <a:srgbClr val="202020"/>
                                                                                                  </a:gs>
                                                                                                </a:gsLst>
                                                                                                <a:path path="rect">
                                                                                                  <a:fillToRect l="50000" t="50000" r="50000" b="50000"/>
                                                                                                </a:path>
                                                                                              </a:gradFill>
                                                                                              <a:ln w="39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gradFill rotWithShape="0">
                                                                                                <a:gsLst>
                                                                                                  <a:gs pos="0">
                                                                                                    <a:srgbClr val="ffffff"/>
                                                                                                  </a:gs>
                                                                                                  <a:gs pos="100000">
                                                                                                    <a:srgbClr val="202020"/>
                                                                                                  </a:gs>
                                                                                                </a:gsLst>
                                                                                                <a:path path="rect">
                                                                                                  <a:fillToRect l="50000" t="50000" r="50000" b="50000"/>
                                                                                                </a:path>
                                                                                              </a:gradFill>
                                                                                              <a:ln w="39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gradFill rotWithShape="0">
                                                                                                    <a:gsLst>
                                                                                                      <a:gs pos="0">
                                                                                                        <a:srgbClr val="ffffff"/>
                                                                                                      </a:gs>
                                                                                                      <a:gs pos="100000">
                                                                                                        <a:srgbClr val="202020"/>
                                                                                                      </a:gs>
                                                                                                    </a:gsLst>
                                                                                                    <a:path path="rect">
                                                                                                      <a:fillToRect l="50000" t="50000" r="50000" b="50000"/>
                                                                                                    </a:path>
                                                                                                  </a:gradFill>
                                                                                                  <a:ln w="39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gradFill rotWithShape="0">
                                                                                                    <a:gsLst>
                                                                                                      <a:gs pos="0">
                                                                                                        <a:srgbClr val="ffffff"/>
                                                                                                      </a:gs>
                                                                                                      <a:gs pos="100000">
                                                                                                        <a:srgbClr val="202020"/>
                                                                                                      </a:gs>
                                                                                                    </a:gsLst>
                                                                                                    <a:path path="rect">
                                                                                                      <a:fillToRect l="50000" t="50000" r="50000" b="50000"/>
                                                                                                    </a:path>
                                                                                                  </a:gradFill>
                                                                                                  <a:ln w="39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gradFill rotWithShape="0">
                                                                                                      <a:gsLst>
                                                                                                        <a:gs pos="0">
                                                                                                          <a:srgbClr val="ffffff"/>
                                                                                                        </a:gs>
                                                                                                        <a:gs pos="100000">
                                                                                                          <a:srgbClr val="202020"/>
                                                                                                        </a:gs>
                                                                                                      </a:gsLst>
                                                                                                      <a:path path="rect">
                                                                                                        <a:fillToRect l="50000" t="50000" r="50000" b="50000"/>
                                                                                                      </a:path>
                                                                                                    </a:gradFill>
                                                                                                    <a:ln w="39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gradFill rotWithShape="0">
                                                                                                      <a:gsLst>
                                                                                                        <a:gs pos="0">
                                                                                                          <a:srgbClr val="ffffff"/>
                                                                                                        </a:gs>
                                                                                                        <a:gs pos="100000">
                                                                                                          <a:srgbClr val="202020"/>
                                                                                                        </a:gs>
                                                                                                      </a:gsLst>
                                                                                                      <a:path path="rect">
                                                                                                        <a:fillToRect l="50000" t="50000" r="50000" b="50000"/>
                                                                                                      </a:path>
                                                                                                    </a:gradFill>
                                                                                                    <a:ln w="39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gradFill rotWithShape="0">
                                                                                                            <a:gsLst>
                                                                                                              <a:gs pos="0">
                                                                                                                <a:srgbClr val="ffffff"/>
                                                                                                              </a:gs>
                                                                                                              <a:gs pos="100000">
                                                                                                                <a:srgbClr val="202020"/>
                                                                                                              </a:gs>
                                                                                                            </a:gsLst>
                                                                                                            <a:path path="rect">
                                                                                                              <a:fillToRect l="50000" t="50000" r="50000" b="50000"/>
                                                                                                            </a:path>
                                                                                                          </a:gradFill>
                                                                                                          <a:ln w="39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gradFill rotWithShape="0">
                                                                                                            <a:gsLst>
                                                                                                              <a:gs pos="0">
                                                                                                                <a:srgbClr val="ffffff"/>
                                                                                                              </a:gs>
                                                                                                              <a:gs pos="100000">
                                                                                                                <a:srgbClr val="202020"/>
                                                                                                              </a:gs>
                                                                                                            </a:gsLst>
                                                                                                            <a:path path="rect">
                                                                                                              <a:fillToRect l="50000" t="50000" r="50000" b="50000"/>
                                                                                                            </a:path>
                                                                                                          </a:gradFill>
                                                                                                          <a:ln w="39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gradFill rotWithShape="0">
                                                                                                              <a:gsLst>
                                                                                                                <a:gs pos="0">
                                                                                                                  <a:srgbClr val="ffffff"/>
                                                                                                                </a:gs>
                                                                                                                <a:gs pos="100000">
                                                                                                                  <a:srgbClr val="202020"/>
                                                                                                                </a:gs>
                                                                                                              </a:gsLst>
                                                                                                              <a:path path="rect">
                                                                                                                <a:fillToRect l="50000" t="50000" r="50000" b="50000"/>
                                                                                                              </a:path>
                                                                                                            </a:gradFill>
                                                                                                            <a:ln w="39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gradFill rotWithShape="0">
                                                                                                              <a:gsLst>
                                                                                                                <a:gs pos="0">
                                                                                                                  <a:srgbClr val="ffffff"/>
                                                                                                                </a:gs>
                                                                                                                <a:gs pos="100000">
                                                                                                                  <a:srgbClr val="202020"/>
                                                                                                                </a:gs>
                                                                                                              </a:gsLst>
                                                                                                              <a:path path="rect">
                                                                                                                <a:fillToRect l="50000" t="50000" r="50000" b="50000"/>
                                                                                                              </a:path>
                                                                                                            </a:gradFill>
                                                                                                            <a:ln w="39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gradFill rotWithShape="0">
                                                                                                                  <a:gsLst>
                                                                                                                    <a:gs pos="0">
                                                                                                                      <a:srgbClr val="ffffff"/>
                                                                                                                    </a:gs>
                                                                                                                    <a:gs pos="100000">
                                                                                                                      <a:srgbClr val="202020"/>
                                                                                                                    </a:gs>
                                                                                                                  </a:gsLst>
                                                                                                                  <a:path path="rect">
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</a:path>
                                                                                                                </a:gradFill>
                                                                                                                <a:ln w="39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gradFill rotWithShape="0">
                                                                                                                  <a:gsLst>
                                                                                                                    <a:gs pos="0">
                                                                                                                      <a:srgbClr val="ffffff"/>
                                                                                                                    </a:gs>
                                                                                                                    <a:gs pos="100000">
                                                                                                                      <a:srgbClr val="202020"/>
                                                                                                                    </a:gs>
                                                                                                                  </a:gsLst>
                                                                                                                  <a:path path="rect">
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</a:path>
                                                                                                                </a:gradFill>
                                                                                                                <a:ln w="39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gradFill rotWithShape="0">
                                                                                                                    <a:gsLst>
                                                                                                                      <a:gs pos="0">
                                                                                                                        <a:srgbClr val="ffffff"/>
                                                                                                                      </a:gs>
                                                                                                                      <a:gs pos="100000">
                                                                                                                        <a:srgbClr val="202020"/>
                                                                                                                      </a:gs>
                                                                                                                    </a:gsLst>
                                                                                                                    <a:path path="rect">
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</a:path>
                                                                                                                  </a:gradFill>
                                                                                                                  <a:ln w="39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gradFill rotWithShape="0">
                                                                                                                    <a:gsLst>
                                                                                                                      <a:gs pos="0">
                                                                                                                        <a:srgbClr val="ffffff"/>
                                                                                                                      </a:gs>
                                                                                                                      <a:gs pos="100000">
                                                                                                                        <a:srgbClr val="202020"/>
                                                                                                                      </a:gs>
                                                                                                                    </a:gsLst>
                                                                                                                    <a:path path="rect">
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</a:path>
                                                                                                                  </a:gradFill>
                                                                                                                  <a:ln w="39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prstGeom prst="rect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gradFill rotWithShape="0">
                                                                                                                        <a:gsLst>
                                                                                                                          <a:gs pos="0">
                                                                                                                            <a:srgbClr val="ffffff"/>
                                                                                                                          </a:gs>
                                                                                                                          <a:gs pos="100000">
                                                                                                                            <a:srgbClr val="202020"/>
                                                                                                                          </a:gs>
                                                                                                                        </a:gsLst>
                                                                                                                        <a:path path="rect">
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</a:path>
                                                                                                                      </a:gradFill>
                                                                                                                      <a:ln w="39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prstGeom prst="rect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gradFill rotWithShape="0">
                                                                                                                        <a:gsLst>
                                                                                                                          <a:gs pos="0">
                                                                                                                            <a:srgbClr val="ffffff"/>
                                                                                                                          </a:gs>
                                                                                                                          <a:gs pos="100000">
                                                                                                                            <a:srgbClr val="202020"/>
                                                                                                                          </a:gs>
                                                                                                                        </a:gsLst>
                                                                                                                        <a:path path="rect">
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</a:path>
                                                                                                                      </a:gradFill>
                                                                                                                      <a:ln w="39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gradFill rotWithShape="0">
                                                                                                                          <a:gsLst>
                                                                                                                            <a:gs pos="0"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gs>
                                                                                                                            <a:gs pos="100000">
                                                                                                                              <a:srgbClr val="202020"/>
                                                                                                                            </a:gs>
                                                                                                                          </a:gsLst>
                                                                                                                          <a:path path="rect">
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</a:path>
                                                                                                                        </a:gradFill>
                                                                                                                        <a:ln w="39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prstGeom prst="rect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gradFill rotWithShape="0">
                                                                                                                          <a:gsLst>
                                                                                                                            <a:gs pos="0">
                                                                                                                              <a:srgbClr val="ffffff"/>
                                                                                                                            </a:gs>
                                                                                                                            <a:gs pos="100000">
                                                                                                                              <a:srgbClr val="202020"/>
                                                                                                                            </a:gs>
                                                                                                                          </a:gsLst>
                                                                                                                          <a:path path="rect">
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</a:path>
                                                                                                                        </a:gradFill>
                                                                                                                        <a:ln w="39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stroke="0" w="13" h="13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80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arcTo wR="10800" hR="10800" stAng="-5400000" swAng="5400000"/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800" y="10800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  <a:path fill="none" w="13" h="13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80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arcTo wR="10800" hR="10800" stAng="-5400000" swAng="5400000"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gradFill rotWithShape="0">
                                                                                                                            <a:gsLst>
                                                                                                                              <a:gs pos="0"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gs>
                                                                                                                              <a:gs pos="100000">
                                                                                                                                <a:srgbClr val="202020"/>
                                                                                                                              </a:gs>
                                                                                                                            </a:gsLst>
                                                                                                                            <a:path path="rect">
  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  </a:path>
                                                                                                                          </a:gra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stroke="0" w="13" h="13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80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arcTo wR="10800" hR="10800" stAng="-5400000" swAng="5400000"/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800" y="10800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  <a:path fill="none" w="13" h="13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80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arcTo wR="10800" hR="10800" stAng="-5400000" swAng="5400000"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gradFill rotWithShape="0">
                                                                                                                            <a:gsLst>
                                                                                                                              <a:gs pos="0"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gs>
                                                                                                                              <a:gs pos="100000">
                                                                                                                                <a:srgbClr val="202020"/>
                                                                                                                              </a:gs>
                                                                                                                            </a:gsLst>
                                                                                                                            <a:path path="rect">
  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  </a:path>
                                                                                                                          </a:gra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prstGeom prst="ellips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gradFill rotWithShape="0">
                                                                                                                            <a:gsLst>
                                                                                                                              <a:gs pos="0"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gs>
                                                                                                                              <a:gs pos="100000">
                                                                                                                                <a:srgbClr val="202020"/>
                                                                                                                              </a:gs>
                                                                                                                            </a:gsLst>
                                                                                                                            <a:path path="rect">
  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  </a:path>
                                                                                                                          </a:gra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stroke="0" w="8" h="5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80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arcTo wR="10800" hR="10800" stAng="-5400000" swAng="5400000"/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800" y="10800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  <a:path fill="none" w="8" h="5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80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arcTo wR="10800" hR="10800" stAng="-5400000" swAng="5400000"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gradFill rotWithShape="0">
                                                                                                                            <a:gsLst>
                                                                                                                              <a:gs pos="0"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gs>
                                                                                                                              <a:gs pos="100000">
                                                                                                                                <a:srgbClr val="202020"/>
                                                                                                                              </a:gs>
                                                                                                                            </a:gsLst>
                                                                                                                            <a:path path="rect">
  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  </a:path>
                                                                                                                          </a:gra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gradFill rotWithShape="0">
                                                                                                                            <a:gsLst>
                                                                                                                              <a:gs pos="0">
                                                                                                                                <a:srgbClr val="f8fc00"/>
                                                                                                                              </a:gs>
                                                                                                                              <a:gs pos="100000"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gs>
                                                                                                                            </a:gsLst>
                                                                                                                            <a:path path="rect">
  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  </a:path>
                                                                                                                          </a:gradFill>
                                                                                                                          <a:ln w="39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gradFill rotWithShape="0">
                                                                                                                            <a:gsLst>
                                                                                                                              <a:gs pos="0">
                                                                                                                                <a:srgbClr val="f8fc00"/>
                                                                                                                              </a:gs>
                                                                                                                              <a:gs pos="100000"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gs>
                                                                                                                            </a:gsLst>
                                                                                                                            <a:path path="rect">
                                                                                                                              <a:fillToRect l="50000" t="50000" r="50000" b="50000"/>
                                                                                                                            </a:path>
                                                                                                                          </a:gradFill>
                                                                                                                          <a:ln w="39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miter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627.2pt;width:40.65pt;height:42.4pt" coordorigin="2301,12544" coordsize="813,848">
                <v:group id="shape_0" style="position:absolute;left:2301;top:12544;width:813;height:848">
                  <v:rect id="shape_0" fillcolor="#202020" stroked="t" o:allowincell="f" style="position:absolute;left:2516;top:13144;width:378;height:19;mso-wrap-style:none;v-text-anchor:middle;mso-position-horizontal-relative:page;mso-position-vertical-relative:page">
                    <v:fill o:detectmouseclick="t" color2="white"/>
                    <v:stroke color="black" weight="3960" joinstyle="miter" endcap="flat"/>
                    <w10:wrap type="none"/>
                  </v:rect>
                  <v:rect id="shape_0" fillcolor="white" stroked="t" o:allowincell="f" style="position:absolute;left:2582;top:13089;width:237;height:52;mso-wrap-style:none;v-text-anchor:middle;mso-position-horizontal-relative:page;mso-position-vertical-relative:page">
                    <v:fill o:detectmouseclick="t" color2="black"/>
                    <v:stroke color="black" weight="3960" joinstyle="miter" endcap="flat"/>
                    <w10:wrap type="none"/>
                  </v:rect>
                  <v:rect id="shape_0" fillcolor="white" stroked="t" o:allowincell="f" style="position:absolute;left:2343;top:12544;width:736;height:544;mso-wrap-style:none;v-text-anchor:middle;mso-position-horizontal-relative:page;mso-position-vertical-relative:page">
                    <v:fill o:detectmouseclick="t" color2="#505450"/>
                    <v:stroke color="black" weight="3960" joinstyle="miter" endcap="flat"/>
                    <w10:wrap type="none"/>
                  </v:rect>
                  <v:rect id="shape_0" fillcolor="#0000f8" stroked="f" o:allowincell="f" style="position:absolute;left:2419;top:12608;width:584;height:391;mso-wrap-style:none;v-text-anchor:middle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  <v:rect id="shape_0" fillcolor="black" stroked="t" o:allowincell="f" style="position:absolute;left:2972;top:13046;width:52;height:19;mso-wrap-style:none;v-text-anchor:middle;mso-position-horizontal-relative:page;mso-position-vertical-relative:page">
                    <v:fill o:detectmouseclick="t" color2="#f8fc00"/>
                    <v:stroke color="black" weight="3960" joinstyle="miter" endcap="flat"/>
                    <w10:wrap type="none"/>
                  </v:rect>
                  <v:rect id="shape_0" fillcolor="#505450" stroked="f" o:allowincell="f" style="position:absolute;left:2419;top:12991;width:584;height:19;mso-wrap-style:none;v-text-anchor:middle;mso-position-horizontal-relative:page;mso-position-vertical-relative:page">
                    <v:fill o:detectmouseclick="t" type="solid" color2="#afabaf"/>
                    <v:stroke color="#3465a4" joinstyle="round" endcap="flat"/>
                    <w10:wrap type="none"/>
                  </v:rect>
                  <v:rect id="shape_0" fillcolor="#303030" stroked="f" o:allowincell="f" style="position:absolute;left:2419;top:12608;width:9;height:391;mso-wrap-style:none;v-text-anchor:middle;mso-position-horizontal-relative:page;mso-position-vertical-relative:page">
                    <v:fill o:detectmouseclick="t" type="solid" color2="#cfcfcf"/>
                    <v:stroke color="#3465a4" joinstyle="round" endcap="flat"/>
                    <w10:wrap type="none"/>
                  </v:rect>
                  <v:rect id="shape_0" fillcolor="#303030" stroked="f" o:allowincell="f" style="position:absolute;left:2419;top:12608;width:584;height:9;mso-wrap-style:none;v-text-anchor:middle;mso-position-horizontal-relative:page;mso-position-vertical-relative:page">
                    <v:fill o:detectmouseclick="t" type="solid" color2="#cfcfcf"/>
                    <v:stroke color="#3465a4" joinstyle="round" endcap="flat"/>
                    <w10:wrap type="none"/>
                  </v:rect>
                  <v:rect id="shape_0" fillcolor="#505450" stroked="f" o:allowincell="f" style="position:absolute;left:2994;top:12608;width:19;height:391;mso-wrap-style:none;v-text-anchor:middle;mso-position-horizontal-relative:page;mso-position-vertical-relative:page">
                    <v:fill o:detectmouseclick="t" type="solid" color2="#afabaf"/>
                    <v:stroke color="#3465a4" joinstyle="round" endcap="flat"/>
                    <w10:wrap type="none"/>
                  </v:rect>
                  <v:group id="shape_0" style="position:absolute;left:2301;top:13166;width:813;height:226">
                    <v:group id="shape_0" style="position:absolute;left:2301;top:13166;width:813;height:226">
                      <v:rect id="shape_0" fillcolor="#202020" stroked="t" o:allowincell="f" style="position:absolute;left:2301;top:13330;width:812;height:62;mso-wrap-style:none;v-text-anchor:middle;mso-position-horizontal-relative:page;mso-position-vertical-relative:page">
                        <v:fill o:detectmouseclick="t" color2="white"/>
                        <v:stroke color="black" weight="3960" joinstyle="miter" endcap="flat"/>
                        <w10:wrap type="none"/>
                      </v:rect>
                      <v:rect id="shape_0" fillcolor="#202020" stroked="t" o:allowincell="f" style="position:absolute;left:2301;top:13345;width:812;height:4;mso-wrap-style:none;v-text-anchor:middle;mso-position-horizontal-relative:page;mso-position-vertical-relative:page">
                        <v:fill o:detectmouseclick="t" color2="white"/>
                        <v:stroke color="black" weight="3960" joinstyle="miter" endcap="flat"/>
                        <w10:wrap type="none"/>
                      </v:rect>
                      <v:group id="shape_0" style="position:absolute;left:2301;top:13166;width:801;height:6">
                        <v:group id="shape_0" style="position:absolute;left:2301;top:13166;width:801;height:6">
                          <v:rect id="shape_0" fillcolor="#202020" stroked="t" o:allowincell="f" style="position:absolute;left:2301;top:13171;width:330;height:0;mso-wrap-style:none;v-text-anchor:middle;mso-position-horizontal-relative:page;mso-position-vertical-relative:page">
                            <v:fill o:detectmouseclick="t" color2="white"/>
                            <v:stroke color="black" weight="3960" joinstyle="miter" endcap="flat"/>
                            <w10:wrap type="none"/>
                          </v:rect>
                          <v:rect id="shape_0" fillcolor="#202020" stroked="t" o:allowincell="f" style="position:absolute;left:2632;top:13171;width:244;height:0;mso-wrap-style:none;v-text-anchor:middle;mso-position-horizontal-relative:page;mso-position-vertical-relative:page">
                            <v:fill o:detectmouseclick="t" color2="white"/>
                            <v:stroke color="black" weight="3960" joinstyle="miter" endcap="flat"/>
                            <w10:wrap type="none"/>
                          </v:rect>
                          <v:rect id="shape_0" fillcolor="#202020" stroked="t" o:allowincell="f" style="position:absolute;left:2857;top:13171;width:244;height:0;mso-wrap-style:none;v-text-anchor:middle;mso-position-horizontal-relative:page;mso-position-vertical-relative:page">
                            <v:fill o:detectmouseclick="t" color2="white"/>
                            <v:stroke color="black" weight="3960" joinstyle="miter" endcap="flat"/>
                            <w10:wrap type="none"/>
                          </v:rect>
                          <v:rect id="shape_0" fillcolor="#202020" stroked="t" o:allowincell="f" style="position:absolute;left:2911;top:13171;width:148;height:0;mso-wrap-style:none;v-text-anchor:middle;mso-position-horizontal-relative:page;mso-position-vertical-relative:page">
                            <v:fill o:detectmouseclick="t" color2="white"/>
                            <v:stroke color="black" weight="3960" joinstyle="miter" endcap="flat"/>
                            <w10:wrap type="none"/>
                          </v:rect>
                          <v:rect id="shape_0" fillcolor="#202020" stroked="t" o:allowincell="f" style="position:absolute;left:2332;top:13171;width:62;height:0;mso-wrap-style:none;v-text-anchor:middle;mso-position-horizontal-relative:page;mso-position-vertical-relative:page">
                            <v:fill o:detectmouseclick="t" color2="white"/>
                            <v:stroke color="black" weight="3960" joinstyle="miter" endcap="flat"/>
                            <w10:wrap type="none"/>
                          </v:rect>
                          <v:group id="shape_0" style="position:absolute;left:2301;top:13166;width:792;height:1">
                            <v:rect id="shape_0" fillcolor="#202020" stroked="t" o:allowincell="f" style="position:absolute;left:2301;top:13166;width:791;height:0;mso-wrap-style:none;v-text-anchor:middle;mso-position-horizontal-relative:page;mso-position-vertical-relative:page">
                              <v:fill o:detectmouseclick="t" color2="white"/>
                              <v:stroke color="black" weight="3960" joinstyle="miter" endcap="flat"/>
                              <w10:wrap type="none"/>
                            </v:rect>
                            <v:group id="shape_0" style="position:absolute;left:2311;top:13166;width:502;height:1">
                              <v:group id="shape_0" style="position:absolute;left:2311;top:13166;width:502;height:1">
                                <v:group id="shape_0" style="position:absolute;left:2311;top:13166;width:502;height:1">
                                  <v:group id="shape_0" style="position:absolute;left:2311;top:13166;width:502;height:1">
                                    <v:group id="shape_0" style="position:absolute;left:2311;top:13166;width:502;height:1">
                                      <v:rect id="shape_0" fillcolor="#202020" stroked="t" o:allowincell="f" style="position:absolute;left:2311;top:13166;width:106;height:0;mso-wrap-style:none;v-text-anchor:middle;mso-position-horizontal-relative:page;mso-position-vertical-relative:page">
                                        <v:fill o:detectmouseclick="t" color2="white"/>
                                        <v:stroke color="black" weight="3960" joinstyle="miter" endcap="flat"/>
                                        <w10:wrap type="none"/>
                                      </v:rect>
                                      <v:rect id="shape_0" fillcolor="#202020" stroked="t" o:allowincell="f" style="position:absolute;left:2516;top:13166;width:106;height:0;mso-wrap-style:none;v-text-anchor:middle;mso-position-horizontal-relative:page;mso-position-vertical-relative:page">
                                        <v:fill o:detectmouseclick="t" color2="white"/>
                                        <v:stroke color="black" weight="3960" joinstyle="miter" endcap="flat"/>
                                        <w10:wrap type="none"/>
                                      </v:rect>
                                      <v:group id="shape_0" style="position:absolute;left:2516;top:13166;width:298;height:1">
                                        <v:rect id="shape_0" fillcolor="#202020" stroked="t" o:allowincell="f" style="position:absolute;left:2516;top:13166;width:39;height:0;mso-wrap-style:none;v-text-anchor:middle;mso-position-horizontal-relative:page;mso-position-vertical-relative:page">
                                          <v:fill o:detectmouseclick="t" color2="white"/>
                                          <v:stroke color="black" weight="3960" joinstyle="miter" endcap="flat"/>
                                          <w10:wrap type="none"/>
                                        </v:rect>
                                        <v:rect id="shape_0" fillcolor="#202020" stroked="t" o:allowincell="f" style="position:absolute;left:2593;top:13166;width:39;height:0;mso-wrap-style:none;v-text-anchor:middle;mso-position-horizontal-relative:page;mso-position-vertical-relative:page">
                                          <v:fill o:detectmouseclick="t" color2="white"/>
                                          <v:stroke color="black" weight="3960" joinstyle="miter" endcap="flat"/>
                                          <w10:wrap type="none"/>
                                        </v:rect>
                                        <v:group id="shape_0" style="position:absolute;left:2589;top:13166;width:225;height:1">
                                          <v:group id="shape_0" style="position:absolute;left:2589;top:13166;width:225;height:1">
                                            <v:rect id="shape_0" fillcolor="#202020" stroked="t" o:allowincell="f" style="position:absolute;left:2719;top:13166;width:31;height:0;mso-wrap-style:none;v-text-anchor:middle;mso-position-horizontal-relative:page;mso-position-vertical-relative:page">
                                              <v:fill o:detectmouseclick="t" color2="white"/>
                                              <v:stroke color="black" weight="3960" joinstyle="miter" endcap="flat"/>
                                              <w10:wrap type="none"/>
                                            </v:rect>
                                            <v:rect id="shape_0" fillcolor="#202020" stroked="t" o:allowincell="f" style="position:absolute;left:2782;top:13166;width:31;height:0;mso-wrap-style:none;v-text-anchor:middle;mso-position-horizontal-relative:page;mso-position-vertical-relative:page">
                                              <v:fill o:detectmouseclick="t" color2="white"/>
                                              <v:stroke color="black" weight="3960" joinstyle="miter" endcap="flat"/>
                                              <w10:wrap type="none"/>
                                            </v:rect>
                                            <v:group id="shape_0" style="position:absolute;left:2589;top:13166;width:91;height:1">
                                              <v:rect id="shape_0" fillcolor="#202020" stroked="t" o:allowincell="f" style="position:absolute;left:2589;top:13166;width:5;height:0;mso-wrap-style:none;v-text-anchor:middle;mso-position-horizontal-relative:page;mso-position-vertical-relative:page">
                                                <v:fill o:detectmouseclick="t" color2="white"/>
                                                <v:stroke color="black" weight="3960" joinstyle="miter" endcap="flat"/>
                                                <w10:wrap type="none"/>
                                              </v:rect>
                                              <v:rect id="shape_0" fillcolor="#202020" stroked="t" o:allowincell="f" style="position:absolute;left:2601;top:13166;width:5;height:0;mso-wrap-style:none;v-text-anchor:middle;mso-position-horizontal-relative:page;mso-position-vertical-relative:page">
                                                <v:fill o:detectmouseclick="t" color2="white"/>
                                                <v:stroke color="black" weight="3960" joinstyle="miter" endcap="flat"/>
                                                <w10:wrap type="none"/>
                                              </v:rect>
                                              <v:group id="shape_0" style="position:absolute;left:2607;top:13166;width:73;height:1">
                                                <v:group id="shape_0" style="position:absolute;left:2607;top:13166;width:73;height:1">
                                                  <v:group id="shape_0" style="position:absolute;left:2607;top:13166;width:73;height:1">
                                                    <v:rect id="shape_0" fillcolor="#202020" stroked="t" o:allowincell="f" style="position:absolute;left:2665;top:13166;width:4;height:0;mso-wrap-style:none;v-text-anchor:middle;mso-position-horizontal-relative:page;mso-position-vertical-relative:page">
                                                      <v:fill o:detectmouseclick="t" color2="white"/>
                                                      <v:stroke color="black" weight="3960" joinstyle="miter" endcap="flat"/>
                                                      <w10:wrap type="none"/>
                                                    </v:rect>
                                                    <v:rect id="shape_0" fillcolor="#202020" stroked="t" o:allowincell="f" style="position:absolute;left:2675;top:13166;width:4;height:0;mso-wrap-style:none;v-text-anchor:middle;mso-position-horizontal-relative:page;mso-position-vertical-relative:page">
                                                      <v:fill o:detectmouseclick="t" color2="white"/>
                                                      <v:stroke color="black" weight="3960" joinstyle="miter" endcap="flat"/>
                                                      <w10:wrap type="none"/>
                                                    </v:rect>
                                                    <v:group id="shape_0" style="position:absolute;left:2607;top:13166;width:14;height:1">
                                                      <v:rect id="shape_0" fillcolor="#202020" stroked="t" o:allowincell="f" style="position:absolute;left:2619;top:13166;width:0;height:0;mso-wrap-style:none;v-text-anchor:middle;mso-position-horizontal-relative:page;mso-position-vertical-relative:page">
                                                        <v:fill o:detectmouseclick="t" color2="white"/>
                                                        <v:stroke color="black" weight="3960" joinstyle="miter" endcap="flat"/>
                                                        <w10:wrap type="none"/>
                                                      </v:rect>
                                                      <v:rect id="shape_0" fillcolor="#202020" stroked="t" o:allowincell="f" style="position:absolute;left:2621;top:13166;width:0;height:0;mso-wrap-style:none;v-text-anchor:middle;mso-position-horizontal-relative:page;mso-position-vertical-relative:page">
                                                        <v:fill o:detectmouseclick="t" color2="white"/>
                                                        <v:stroke color="black" weight="39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2607;top:13166;width:6;height:1">
                                                        <v:group id="shape_0" style="position:absolute;left:2607;top:13166;width:6;height:1">
                                                          <v:rect id="shape_0" fillcolor="#202020" stroked="t" o:allowincell="f" style="position:absolute;left:2612;top:13166;width:0;height:0;mso-wrap-style:none;v-text-anchor:middle;mso-position-horizontal-relative:page;mso-position-vertical-relative:page">
                                                            <v:fill o:detectmouseclick="t" color2="white"/>
                                                            <v:stroke color="black" weight="39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202020" stroked="t" o:allowincell="f" style="position:absolute;left:2613;top:13166;width:0;height:0;mso-wrap-style:none;v-text-anchor:middle;mso-position-horizontal-relative:page;mso-position-vertical-relative:page">
                                                            <v:fill o:detectmouseclick="t" color2="white"/>
                                                            <v:stroke color="black" weight="3960" joinstyle="miter" endcap="flat"/>
                                                            <w10:wrap type="none"/>
                                                          </v:rect>
                                                          <v:group id="shape_0" style="position:absolute;left:2607;top:13166;width:2;height:1">
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<v:fill o:detectmouseclick="t" color2="white"/>
                                                              <v:stroke color="black" weight="39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<v:fill o:detectmouseclick="t" color2="white"/>
                                                              <v:stroke color="black" weight="3960" joinstyle="miter" endcap="flat"/>
                                                              <w10:wrap type="none"/>
                                                            </v:rect>
                                                            <v:group id="shape_0" style="position:absolute;left:2607;top:13166;width:2;height:1">
                                                              <v:group id="shape_0" style="position:absolute;left:2607;top:13166;width:2;height:1">
                                                                <v:group id="shape_0" style="position:absolute;left:2607;top:13166;width:2;height:1">
                                                                  <v:group id="shape_0" style="position:absolute;left:2607;top:13166;width:2;height:1">
                                                                    <v:rect id="shape_0" fillcolor="#202020" stroked="t" o:allowincell="f" style="position:absolute;left:2608;top:13166;width:0;height:0;mso-wrap-style:none;v-text-anchor:middle;mso-position-horizontal-relative:page;mso-position-vertical-relative:page">
                                                                      <v:fill o:detectmouseclick="t" color2="white"/>
                                                                      <v:stroke color="black" weight="3960" joinstyle="miter" endcap="flat"/>
                                                                      <w10:wrap type="none"/>
                                                                    </v:rect>
                                                                    <v:rect id="shape_0" fillcolor="#202020" stroked="t" o:allowincell="f" style="position:absolute;left:2608;top:13166;width:0;height:0;mso-wrap-style:none;v-text-anchor:middle;mso-position-horizontal-relative:page;mso-position-vertical-relative:page">
                                                                      <v:fill o:detectmouseclick="t" color2="white"/>
                                                                      <v:stroke color="black" weight="3960" joinstyle="miter" endcap="flat"/>
                                                                      <w10:wrap type="none"/>
                                                                    </v:rect>
                                                                    <v:group id="shape_0" style="position:absolute;left:2607;top:13166;width:1;height:1">
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<v:fill o:detectmouseclick="t" color2="white"/>
                                                                        <v:stroke color="black" weight="3960" joinstyle="miter" endcap="flat"/>
                                                                        <w10:wrap type="none"/>
                                                                      </v:rect>
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<v:fill o:detectmouseclick="t" color2="white"/>
                                                                        <v:stroke color="black" weight="3960" joinstyle="miter" endcap="flat"/>
                                                                        <w10:wrap type="none"/>
                                                                      </v:rect>
                                                                      <v:group id="shape_0" style="position:absolute;left:2607;top:13166;width:1;height:1">
                                                                        <v:group id="shape_0" style="position:absolute;left:2607;top:13166;width:1;height:1">
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<v:fill o:detectmouseclick="t" color2="white"/>
                                                                            <v:stroke color="black" weight="3960" joinstyle="miter" endcap="flat"/>
                                                                            <w10:wrap type="none"/>
                                                                          </v:rect>
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<v:fill o:detectmouseclick="t" color2="white"/>
                                                                            <v:stroke color="black" weight="3960" joinstyle="miter" endcap="flat"/>
                                                                            <w10:wrap type="none"/>
                                                                          </v:rect>
                                                                          <v:group id="shape_0" style="position:absolute;left:2607;top:13166;width:1;height:1">
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<v:fill o:detectmouseclick="t" color2="white"/>
                                                                              <v:stroke color="black" weight="3960" joinstyle="miter" endcap="flat"/>
                                                                              <w10:wrap type="none"/>
                                                                            </v:rect>
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<v:fill o:detectmouseclick="t" color2="white"/>
                                                                              <v:stroke color="black" weight="3960" joinstyle="miter" endcap="flat"/>
                                                                              <w10:wrap type="none"/>
                                                                            </v:rect>
                                                                            <v:group id="shape_0" style="position:absolute;left:2607;top:13166;width:1;height:1">
                                                                              <v:group id="shape_0" style="position:absolute;left:2607;top:13166;width:1;height:1">
                                                                                <v:group id="shape_0" style="position:absolute;left:2607;top:13166;width:1;height:1">
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<v:fill o:detectmouseclick="t" color2="white"/>
                                                                                    <v:stroke color="black" weight="3960" joinstyle="miter" endcap="flat"/>
                                                                                    <w10:wrap type="none"/>
                                                                                  </v:rect>
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<v:fill o:detectmouseclick="t" color2="white"/>
                                                                                    <v:stroke color="black" weight="3960" joinstyle="miter" endcap="flat"/>
                                                                                    <w10:wrap type="none"/>
                                                                                  </v:rect>
                                                                                  <v:group id="shape_0" style="position:absolute;left:2607;top:13166;width:1;height:1">
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<v:fill o:detectmouseclick="t" color2="white"/>
                                                                                      <v:stroke color="black" weight="3960" joinstyle="miter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<v:fill o:detectmouseclick="t" color2="white"/>
                                                                                      <v:stroke color="black" weight="3960" joinstyle="miter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  <v:group id="shape_0" style="position:absolute;left:2607;top:13166;width:1;height:1">
                                                                                      <v:group id="shape_0" style="position:absolute;left:2607;top:13166;width:1;height:1">
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<v:fill o:detectmouseclick="t" color2="white"/>
                                                                                          <v:stroke color="black" weight="3960" joinstyle="miter" endcap="flat"/>
                                                                                          <w10:wrap type="none"/>
                                                                                        </v:rect>
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<v:fill o:detectmouseclick="t" color2="white"/>
                                                                                          <v:stroke color="black" weight="3960" joinstyle="miter" endcap="flat"/>
                                                                                          <w10:wrap type="none"/>
                                                                                        </v:rect>
                                                                                        <v:group id="shape_0" style="position:absolute;left:2607;top:13166;width:1;height:1">
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<v:fill o:detectmouseclick="t" color2="white"/>
                                                                                            <v:stroke color="black" weight="3960" joinstyle="miter" endcap="flat"/>
                                                                                            <w10:wrap type="none"/>
                                                                                          </v:rect>
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<v:fill o:detectmouseclick="t" color2="white"/>
                                                                                            <v:stroke color="black" weight="3960" joinstyle="miter" endcap="flat"/>
                                                                                            <w10:wrap type="none"/>
                                                                                          </v:rect>
                                                                                          <v:group id="shape_0" style="position:absolute;left:2607;top:13166;width:1;height:1">
                                                                                            <v:group id="shape_0" style="position:absolute;left:2607;top:13166;width:1;height:1">
                                                                                              <v:group id="shape_0" style="position:absolute;left:2607;top:13166;width:1;height:1">
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<v:fill o:detectmouseclick="t" color2="white"/>
                                                                                                  <v:stroke color="black" weight="3960" joinstyle="miter" endcap="flat"/>
                                                                                                  <w10:wrap type="none"/>
                                                                                                </v:rect>
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<v:fill o:detectmouseclick="t" color2="white"/>
                                                                                                  <v:stroke color="black" weight="3960" joinstyle="miter" endcap="flat"/>
                                                                                                  <w10:wrap type="none"/>
                                                                                                </v:rect>
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<v:fill o:detectmouseclick="t" color2="white"/>
                                                                                                    <v:stroke color="black" weight="3960" joinstyle="miter" endcap="flat"/>
                                                                                                    <w10:wrap type="none"/>
                                                                                                  </v:rect>
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<v:fill o:detectmouseclick="t" color2="white"/>
                                                                                                    <v:stroke color="black" weight="3960" joinstyle="miter" endcap="flat"/>
                                                                                                    <w10:wrap type="none"/>
                                                                                                  </v:rect>
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<v:fill o:detectmouseclick="t" color2="white"/>
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<w10:wrap type="none"/>
                                                                                                      </v:rect>
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<v:fill o:detectmouseclick="t" color2="white"/>
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<w10:wrap type="none"/>
                                                                                                      </v:rect>
    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<v:fill o:detectmouseclick="t" color2="white"/>
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<w10:wrap type="none"/>
                                                                                                        </v:rect>
  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<v:fill o:detectmouseclick="t" color2="white"/>
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<w10:wrap type="none"/>
                                                                                                        </v:rect>
      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<v:fill o:detectmouseclick="t" color2="white"/>
    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    <w10:wrap type="none"/>
                                                                                                            </v:rect>
      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<v:fill o:detectmouseclick="t" color2="white"/>
    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    <w10:wrap type="none"/>
                                                                                                            </v:rect>
          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<v:fill o:detectmouseclick="t" color2="white"/>
      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      <w10:wrap type="none"/>
                                                                                                              </v:rect>
                                                                                                              <v:rect id="shape_0" fillcolor="#202020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<v:fill o:detectmouseclick="t" color2="white"/>
      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      <w10:wrap type="none"/>
                                                                                                              </v:rect>
                                                                                                              <v:group id="shape_0" style="position:absolute;left:2607;top:13166;width:1;height:1">
                                                                                                                <v:rect id="shape_0" coordsize="13,13" path="l0,21600xee" fillcolor="#202020" stroked="f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color2="whit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rect>
                                                                                                                <v:rect id="shape_0" coordsize="13,13" path="l0,21600xee" fillcolor="#202020" stroked="f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color2="whit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rect>
                                                                                                                <v:oval id="shape_0" fillcolor="#202020" stroked="f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color2="whit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oval>
                                                                                                                <v:rect id="shape_0" coordsize="8,5" path="l0,21600xee" fillcolor="#202020" stroked="f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color2="whit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rect>
                                                                                                                <v:rect id="shape_0" fillcolor="black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color2="#f8fc00"/>
        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        <w10:wrap type="none"/>
                                                                                                                </v:rect>
                                                                                                                <v:rect id="shape_0" fillcolor="black" stroked="t" o:allowincell="f" style="position:absolute;left:2607;top:13166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color2="#f8fc00"/>
                                                                                                                  <v:stroke color="black" weight="3960" joinstyle="miter" endcap="flat"/>
                                                                                                                  <w10:wrap type="none"/>
                                                                                                                </v:rect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굴림체" w:hAnsi="굴림체" w:cs="굴림체" w:eastAsia="굴림체"/>
          <w:b/>
          <w:bCs/>
          <w:spacing w:val="-5"/>
          <w:sz w:val="24"/>
          <w:szCs w:val="22"/>
        </w:rPr>
        <w:t>천리안</w:t>
      </w:r>
      <w:r>
        <w:rPr>
          <w:rFonts w:eastAsia="굴림체" w:cs="Arial" w:ascii="굴림체" w:hAnsi="굴림체"/>
          <w:b/>
          <w:bCs/>
          <w:sz w:val="24"/>
          <w:szCs w:val="22"/>
        </w:rPr>
        <w:t>ID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: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ascii="굴림체" w:hAnsi="굴림체" w:cs="Arial" w:eastAsia="굴림체"/>
          <w:b/>
          <w:bCs/>
          <w:spacing w:val="-5"/>
          <w:sz w:val="24"/>
          <w:szCs w:val="22"/>
        </w:rPr>
        <w:t>세창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br/>
      </w:r>
      <w:r>
        <w:rPr>
          <w:rFonts w:eastAsia="굴림체" w:cs="Arial" w:ascii="굴림체" w:hAnsi="굴림체"/>
          <w:b/>
          <w:bCs/>
          <w:sz w:val="24"/>
          <w:szCs w:val="22"/>
        </w:rPr>
        <w:t>e-mail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: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hyperlink r:id="rId14">
        <w:r>
          <w:rPr>
            <w:rStyle w:val="InternetLink"/>
            <w:rFonts w:eastAsia="굴림체" w:cs="Arial" w:ascii="굴림체" w:hAnsi="굴림체"/>
            <w:b/>
            <w:bCs/>
            <w:sz w:val="24"/>
            <w:szCs w:val="22"/>
          </w:rPr>
          <w:t>sechang@sechang.com</w:t>
        </w:r>
      </w:hyperlink>
      <w:r>
        <w:rPr>
          <w:rFonts w:eastAsia="굴림체" w:cs="Arial" w:ascii="굴림체" w:hAnsi="굴림체"/>
          <w:b/>
          <w:bCs/>
          <w:sz w:val="24"/>
          <w:szCs w:val="22"/>
        </w:rPr>
        <w:br/>
      </w:r>
      <w:r>
        <w:rPr>
          <w:rFonts w:eastAsia="굴림체" w:cs="Arial" w:ascii="굴림체" w:hAnsi="굴림체"/>
          <w:b/>
          <w:bCs/>
          <w:sz w:val="24"/>
          <w:szCs w:val="22"/>
        </w:rPr>
        <w:t>Internet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Website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22"/>
        </w:rPr>
        <w:t>:</w:t>
      </w:r>
      <w:r>
        <w:rPr>
          <w:rFonts w:eastAsia="굴림체" w:cs="Arial" w:ascii="굴림체" w:hAnsi="굴림체"/>
          <w:b/>
          <w:bCs/>
          <w:spacing w:val="-5"/>
          <w:sz w:val="24"/>
          <w:szCs w:val="22"/>
        </w:rPr>
        <w:t xml:space="preserve"> </w:t>
      </w:r>
      <w:hyperlink r:id="rId15">
        <w:r>
          <w:rPr>
            <w:rStyle w:val="InternetLink"/>
            <w:rFonts w:eastAsia="굴림체" w:cs="Arial" w:ascii="굴림체" w:hAnsi="굴림체"/>
            <w:b/>
            <w:bCs/>
            <w:sz w:val="24"/>
            <w:szCs w:val="22"/>
          </w:rPr>
          <w:t>http://www.sechang.com</w:t>
        </w:r>
      </w:hyperlink>
    </w:p>
    <w:p>
      <w:pPr>
        <w:pStyle w:val="Style7"/>
        <w:spacing w:lineRule="auto" w:line="2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spacing w:lineRule="auto" w: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lineRule="auto" w: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lineRule="auto" w:line="28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933700" cy="11811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1134" w:top="1956" w:footer="851" w:bottom="16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한양중고딕">
    <w:altName w:val="궁서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Letter Gothic">
    <w:altName w:val="Courier New"/>
    <w:charset w:val="00"/>
    <w:family w:val="modern"/>
    <w:pitch w:val="default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돋움체"/>
        <w:i/>
        <w:i/>
      </w:rPr>
    </w:pPr>
    <w:r>
      <w:rPr>
        <w:rFonts w:ascii="Times New Roman" w:hAnsi="Times New Roman" w:eastAsia="돋움체"/>
        <w:i/>
      </w:rPr>
      <w:t>세창인스트루먼트</w:t>
    </w:r>
    <w:r>
      <w:rPr>
        <w:rFonts w:eastAsia="돋움체" w:ascii="Times New Roman" w:hAnsi="Times New Roman"/>
        <w:i/>
      </w:rPr>
      <w:t>(</w:t>
    </w:r>
    <w:r>
      <w:rPr>
        <w:rFonts w:ascii="Times New Roman" w:hAnsi="Times New Roman" w:eastAsia="돋움체"/>
        <w:i/>
      </w:rPr>
      <w:t>주</w:t>
    </w:r>
    <w:r>
      <w:rPr>
        <w:rFonts w:eastAsia="돋움체" w:ascii="Times New Roman" w:hAnsi="Times New Roman"/>
        <w:i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eastAsia="돋움체"/>
        <w:i/>
        <w:i/>
      </w:rPr>
    </w:pPr>
    <w:hyperlink r:id="rId1">
      <w:r>
        <w:rPr>
          <w:rStyle w:val="InternetLink"/>
          <w:rFonts w:eastAsia="돋움체" w:ascii="Times New Roman" w:hAnsi="Times New Roman"/>
          <w:i/>
        </w:rPr>
        <w:t>www.sechang.com</w:t>
      </w:r>
    </w:hyperlink>
  </w:p>
  <w:p>
    <w:pPr>
      <w:pStyle w:val="Footer"/>
      <w:jc w:val="right"/>
      <w:rPr>
        <w:rFonts w:ascii="Times New Roman" w:hAnsi="Times New Roman" w:eastAsia="돋움체"/>
        <w:i/>
        <w:i/>
      </w:rPr>
    </w:pPr>
    <w:r>
      <w:rPr>
        <w:rFonts w:eastAsia="돋움체" w:ascii="Times New Roman" w:hAnsi="Times New Roman"/>
        <w:i/>
      </w:rPr>
      <w:t>02-6675-6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돋움체"/>
        <w:i/>
        <w:i/>
      </w:rPr>
    </w:pPr>
    <w:r>
      <w:rPr>
        <w:rFonts w:ascii="Times New Roman" w:hAnsi="Times New Roman" w:eastAsia="돋움체"/>
        <w:i/>
      </w:rPr>
      <w:t>세창인스트루먼트</w:t>
    </w:r>
    <w:r>
      <w:rPr>
        <w:rFonts w:eastAsia="돋움체" w:ascii="Times New Roman" w:hAnsi="Times New Roman"/>
        <w:i/>
      </w:rPr>
      <w:t>(</w:t>
    </w:r>
    <w:r>
      <w:rPr>
        <w:rFonts w:ascii="Times New Roman" w:hAnsi="Times New Roman" w:eastAsia="돋움체"/>
        <w:i/>
      </w:rPr>
      <w:t>주</w:t>
    </w:r>
    <w:r>
      <w:rPr>
        <w:rFonts w:eastAsia="돋움체" w:ascii="Times New Roman" w:hAnsi="Times New Roman"/>
        <w:i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hyperlink r:id="rId1">
      <w:r>
        <w:rPr>
          <w:rStyle w:val="InternetLink"/>
          <w:rFonts w:eastAsia="돋움체" w:ascii="Times New Roman" w:hAnsi="Times New Roman"/>
          <w:i/>
        </w:rPr>
        <w:t>www.sechang.com</w:t>
      </w:r>
    </w:hyperlink>
  </w:p>
  <w:p>
    <w:pPr>
      <w:pStyle w:val="Footer"/>
      <w:jc w:val="right"/>
      <w:rPr>
        <w:rFonts w:ascii="Times New Roman" w:hAnsi="Times New Roman" w:eastAsia="돋움체"/>
        <w:i/>
        <w:i/>
      </w:rPr>
    </w:pPr>
    <w:r>
      <w:rPr>
        <w:rFonts w:eastAsia="돋움체" w:ascii="Times New Roman" w:hAnsi="Times New Roman"/>
        <w:i/>
      </w:rPr>
      <w:t>02-6675-6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etter Gothic;Courier New" w:hAnsi="Letter Gothic;Courier New" w:eastAsia="돋움체" w:cs="Letter Gothic;Courier New"/>
        <w:b/>
        <w:b/>
        <w:u w:val="thick"/>
      </w:rPr>
    </w:pPr>
    <w:r>
      <w:rPr>
        <w:rFonts w:eastAsia="돋움체" w:cs="Letter Gothic;Courier New" w:ascii="Letter Gothic;Courier New" w:hAnsi="Letter Gothic;Courier New"/>
        <w:b/>
        <w:u w:val="thick"/>
      </w:rPr>
      <w:t xml:space="preserve">Oval Gear Meter LM-OG-K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etter Gothic;Courier New" w:hAnsi="Letter Gothic;Courier New" w:eastAsia="돋움체" w:cs="Letter Gothic;Courier New"/>
        <w:b/>
        <w:b/>
        <w:u w:val="thick"/>
      </w:rPr>
    </w:pPr>
    <w:r>
      <w:rPr>
        <w:rFonts w:eastAsia="돋움체" w:cs="Letter Gothic;Courier New" w:ascii="Letter Gothic;Courier New" w:hAnsi="Letter Gothic;Courier New"/>
        <w:b/>
        <w:u w:val="thick"/>
      </w:rPr>
      <w:t xml:space="preserve">Oval Gear Meter LM-OG-K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8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134" w:leader="none"/>
      </w:tabs>
      <w:spacing w:before="0" w:after="120"/>
      <w:jc w:val="left"/>
      <w:outlineLvl w:val="0"/>
    </w:pPr>
    <w:rPr>
      <w:rFonts w:ascii="Times New Roman" w:hAnsi="Times New Roman" w:eastAsia="굴림체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00" w:hanging="0"/>
      <w:jc w:val="left"/>
      <w:outlineLvl w:val="1"/>
    </w:pPr>
    <w:rPr>
      <w:rFonts w:ascii="Times New Roman" w:hAnsi="Times New Roman" w:eastAsia="굴림체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50"/>
      <w:ind w:left="150" w:hanging="0"/>
      <w:jc w:val="left"/>
      <w:outlineLvl w:val="2"/>
    </w:pPr>
    <w:rPr>
      <w:rFonts w:ascii="Times New Roman" w:hAnsi="Times New Roman" w:eastAsia="굴림체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50"/>
      <w:ind w:left="200" w:hanging="0"/>
      <w:jc w:val="left"/>
      <w:outlineLvl w:val="3"/>
    </w:pPr>
    <w:rPr>
      <w:rFonts w:ascii="Times New Roman" w:hAnsi="Times New Roman" w:eastAsia="굴림체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500" w:hanging="0"/>
      <w:jc w:val="left"/>
      <w:outlineLvl w:val="4"/>
    </w:pPr>
    <w:rPr>
      <w:rFonts w:ascii="Times New Roman" w:hAnsi="Times New Roman" w:eastAsia="굴림체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50"/>
      <w:ind w:left="300" w:hanging="0"/>
      <w:jc w:val="left"/>
      <w:outlineLvl w:val="5"/>
    </w:pPr>
    <w:rPr>
      <w:rFonts w:ascii="Times New Roman" w:hAnsi="Times New Roman" w:eastAsia="굴림체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bCs/>
      <w:kern w:val="0"/>
      <w:sz w:val="36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>
      <w:rFonts w:ascii="한양중고딕;궁서" w:hAnsi="한양중고딕;궁서" w:eastAsia="한양중고딕;궁서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ind w:left="90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그림설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b/>
      <w:bCs/>
      <w:color w:val="000000"/>
      <w:sz w:val="20"/>
      <w:szCs w:val="20"/>
      <w:lang w:val="en-US" w:eastAsia="ko-KR" w:bidi="ar-SA"/>
    </w:rPr>
  </w:style>
  <w:style w:type="paragraph" w:styleId="Style10">
    <w:name w:val="설명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1">
    <w:name w:val="캡션"/>
    <w:basedOn w:val="Normal"/>
    <w:next w:val="Normal"/>
    <w:qFormat/>
    <w:pPr>
      <w:tabs>
        <w:tab w:val="left" w:pos="800" w:leader="none"/>
        <w:tab w:val="left" w:pos="1600" w:leader="none"/>
        <w:tab w:val="left" w:pos="2400" w:leader="none"/>
        <w:tab w:val="left" w:pos="2702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jc w:val="center"/>
    </w:pPr>
    <w:rPr>
      <w:rFonts w:ascii="바탕체" w:hAnsi="바탕체" w:eastAsia="바탕체"/>
      <w:i/>
      <w:iCs/>
      <w:color w:val="000000"/>
      <w:kern w:val="0"/>
      <w:szCs w:val="20"/>
    </w:rPr>
  </w:style>
  <w:style w:type="paragraph" w:styleId="Style12">
    <w:name w:val="들어간 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ind w:left="10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번호 + 들어간 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66"/>
      <w:ind w:left="600" w:hanging="30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 w:before="0" w:after="170"/>
      <w:ind w:left="20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50"/>
      <w:szCs w:val="50"/>
      <w:lang w:val="en-US" w:eastAsia="ko-KR" w:bidi="ar-SA"/>
    </w:rPr>
  </w:style>
  <w:style w:type="paragraph" w:styleId="Style14">
    <w:name w:val="작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40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Style15">
    <w:name w:val="매우작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b/>
      <w:bCs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 w:before="0" w:after="113"/>
      <w:ind w:left="300" w:hanging="0"/>
      <w:jc w:val="both"/>
    </w:pPr>
    <w:rPr>
      <w:rFonts w:ascii="바탕체" w:hAnsi="바탕체" w:eastAsia="바탕체" w:cs="Times New Roman"/>
      <w:b/>
      <w:bCs/>
      <w:color w:val="000000"/>
      <w:sz w:val="20"/>
      <w:szCs w:val="20"/>
      <w:lang w:val="en-US" w:eastAsia="ko-KR" w:bidi="ar-SA"/>
    </w:rPr>
  </w:style>
  <w:style w:type="paragraph" w:styleId="Style16">
    <w:name w:val="들어가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5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 w:before="0" w:after="113"/>
      <w:ind w:left="10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표-가운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0" w:right="50" w:hanging="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표-그냥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0" w:right="5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0">
    <w:name w:val="표밑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용-본문1"/>
    <w:basedOn w:val="Normal"/>
    <w:qFormat/>
    <w:pPr>
      <w:spacing w:before="0" w:after="70"/>
      <w:ind w:left="500" w:hanging="0"/>
      <w:jc w:val="left"/>
    </w:pPr>
    <w:rPr>
      <w:rFonts w:ascii="Arial Unicode MS" w:hAnsi="Arial Unicode MS" w:eastAsia="굴림체" w:cs="Arial Unicode MS"/>
      <w:bCs/>
      <w:color w:val="000000"/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용_본문_표준1"/>
    <w:basedOn w:val="Normal"/>
    <w:qFormat/>
    <w:pPr>
      <w:spacing w:before="0" w:after="50"/>
    </w:pPr>
    <w:rPr>
      <w:rFonts w:ascii="Times New Roman" w:hAnsi="Times New Roman" w:eastAsia="새굴림"/>
    </w:rPr>
  </w:style>
  <w:style w:type="paragraph" w:styleId="21">
    <w:name w:val="용-본문2"/>
    <w:basedOn w:val="11"/>
    <w:qFormat/>
    <w:pPr>
      <w:spacing w:lineRule="auto" w:line="360" w:before="0" w:after="50"/>
    </w:pPr>
    <w:rPr>
      <w:rFonts w:ascii="Times New Roman" w:hAnsi="Times New Roman" w:cs="Times New Roman"/>
    </w:rPr>
  </w:style>
  <w:style w:type="paragraph" w:styleId="13">
    <w:name w:val="용-본문-들여쓰기1"/>
    <w:basedOn w:val="11"/>
    <w:qFormat/>
    <w:pPr>
      <w:ind w:left="650" w:hanging="0"/>
    </w:pPr>
    <w:rPr>
      <w:rFonts w:eastAsia="돋움체"/>
      <w:i/>
    </w:rPr>
  </w:style>
  <w:style w:type="paragraph" w:styleId="22">
    <w:name w:val="용-본문-들여쓰기2"/>
    <w:basedOn w:val="21"/>
    <w:qFormat/>
    <w:pPr>
      <w:spacing w:before="0" w:after="120"/>
    </w:pPr>
    <w:rPr>
      <w:b/>
    </w:rPr>
  </w:style>
  <w:style w:type="paragraph" w:styleId="14">
    <w:name w:val="용-본문-내어쓰기1"/>
    <w:basedOn w:val="11"/>
    <w:qFormat/>
    <w:pPr>
      <w:ind w:left="300" w:hanging="0"/>
    </w:pPr>
    <w:rPr>
      <w:rFonts w:ascii="Times New Roman" w:hAnsi="Times New Roman" w:eastAsia="돋움체" w:cs="Times New Roman"/>
      <w:i/>
    </w:rPr>
  </w:style>
  <w:style w:type="paragraph" w:styleId="23">
    <w:name w:val="용-본문-내어쓰기2"/>
    <w:basedOn w:val="21"/>
    <w:qFormat/>
    <w:pPr>
      <w:ind w:left="300" w:hanging="0"/>
    </w:pPr>
    <w:rPr>
      <w:rFonts w:eastAsia="굴림체"/>
      <w:b/>
    </w:rPr>
  </w:style>
  <w:style w:type="paragraph" w:styleId="Style21">
    <w:name w:val="가.나.다."/>
    <w:qFormat/>
    <w:pPr>
      <w:widowControl w:val="false"/>
      <w:autoSpaceDE w:val="false"/>
      <w:bidi w:val="0"/>
      <w:spacing w:lineRule="atLeast" w:line="329"/>
      <w:ind w:left="600" w:hanging="4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2">
    <w:name w:val="가.나. 문단"/>
    <w:qFormat/>
    <w:pPr>
      <w:widowControl w:val="false"/>
      <w:autoSpaceDE w:val="false"/>
      <w:bidi w:val="0"/>
      <w:spacing w:lineRule="atLeast" w:line="329"/>
      <w:ind w:left="60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3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sechang@sechang.com" TargetMode="External"/><Relationship Id="rId15" Type="http://schemas.openxmlformats.org/officeDocument/2006/relationships/hyperlink" Target="http://www.sechang.com/" TargetMode="External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cha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ech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3:00Z</dcterms:created>
  <dc:creator>김용기</dc:creator>
  <dc:description/>
  <dc:language>en-US</dc:language>
  <cp:lastModifiedBy>edax</cp:lastModifiedBy>
  <cp:lastPrinted>2004-02-23T15:00:00Z</cp:lastPrinted>
  <dcterms:modified xsi:type="dcterms:W3CDTF">2004-03-22T23:55:00Z</dcterms:modified>
  <cp:revision>16</cp:revision>
  <dc:subject/>
  <dc:title>한글사용설명서</dc:title>
</cp:coreProperties>
</file>